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91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8 апреля 2017 года                                                                                                     № 278а      г.Кемь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5954" w:leader="none"/>
        </w:tabs>
        <w:ind w:right="-766" w:hanging="0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О проведении субботников </w:t>
      </w:r>
    </w:p>
    <w:p>
      <w:pPr>
        <w:pStyle w:val="Normal"/>
        <w:tabs>
          <w:tab w:val="clear" w:pos="708"/>
          <w:tab w:val="left" w:pos="5954" w:leader="none"/>
        </w:tabs>
        <w:ind w:right="-76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на  территории Кемского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-76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территории Кемского городского поселения, 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</w:rPr>
        <w:t>администрация Кемского муниципального района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  <w:t>1.Рекомендовать руководителям предприятий, организациям и учреждениям, действующим на территории Кемского городского поселения проведение субботников в осенне- весенний период, перед проведением праздничных мероприятий (1 и 9 мая, День Республики, День принятия Декларации о государственном суверенитете Российской Федерации, День города, День знаний, 7 ноября).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  <w:t>2.Рекомендовать обслуживающей организации ООО «Норд-Вуд» обеспечить вывозку мусора после суб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мского муниципального района                                                      С.И.Иль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516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516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51631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d51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3:00Z</dcterms:created>
  <dc:creator>User23</dc:creator>
  <dc:description/>
  <dc:language>en-US</dc:language>
  <cp:lastModifiedBy>User60</cp:lastModifiedBy>
  <cp:lastPrinted>2017-05-04T08:48:00Z</cp:lastPrinted>
  <dcterms:modified xsi:type="dcterms:W3CDTF">2017-05-05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