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ind w:left="2124" w:firstLine="708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3 мая 2017 года                                                                                                                  № 283       г.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ельскохозяйственной ярма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7 года, утвержденному постановлением администрации Кемского муниципального района от 1 ноября 2016 года № 685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сельскохозяйственную ярмарку (далее – ярмарка) с 27 мая по 28 мая 201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 режим работы ярмарки ежедневно с 9 до 18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ределить местом проведения ярмарки городскую площад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   потребительского     рынка,     лицензирования     и    муниципальных    заказов </w:t>
      </w:r>
    </w:p>
    <w:p>
      <w:pPr>
        <w:pStyle w:val="Normal"/>
        <w:jc w:val="both"/>
        <w:rPr/>
      </w:pPr>
      <w:r>
        <w:rPr/>
        <w:t>(Грачева Л.В.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ить информацию о проведении ярмарки в общественно-политическую газету  Кемского района «Советское Беломорь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овать работу ярмар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влечь в качестве администратора ярмарки МБУ Кемское ЦКиС (Королева И.А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ручить МБУ Кемскому ЦКиС выполнение следующих функц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наличия рекламной информацией о времени, режиме работы ярмар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торговых мест участникам ярмарки;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выполнение работ по разметке и нумерации торговых мест согласно схеме раз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Рекомендовать  Отделу Министерства внутренних дел Российской Федерации по Кемскому району </w:t>
      </w:r>
      <w:r>
        <w:rPr>
          <w:color w:val="000000"/>
        </w:rPr>
        <w:t>(Эргашев Р.А.)</w:t>
      </w:r>
      <w:r>
        <w:rPr>
          <w:b/>
          <w:color w:val="000000"/>
        </w:rPr>
        <w:t xml:space="preserve"> </w:t>
      </w:r>
      <w:r>
        <w:rPr/>
        <w:t>обеспечить соблюдение общественного порядка и административного законодательства при проведении ярма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      С.И.Иль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3:00Z</dcterms:created>
  <dc:creator>User</dc:creator>
  <dc:description/>
  <cp:keywords/>
  <dc:language>en-US</dc:language>
  <cp:lastModifiedBy>User60</cp:lastModifiedBy>
  <cp:lastPrinted>2017-05-03T11:18:00Z</cp:lastPrinted>
  <dcterms:modified xsi:type="dcterms:W3CDTF">2017-05-04T06:12:00Z</dcterms:modified>
  <cp:revision>9</cp:revision>
  <dc:subject/>
  <dc:title>(наименование органа государственного контроля (надзора)</dc:title>
</cp:coreProperties>
</file>