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lang w:val="en-US"/>
        </w:rPr>
        <w:t>6</w:t>
      </w:r>
      <w:r>
        <w:rPr>
          <w:szCs w:val="24"/>
        </w:rPr>
        <w:t xml:space="preserve"> апреля 2017 года                                                                                                     № </w:t>
      </w:r>
      <w:r>
        <w:rPr>
          <w:szCs w:val="24"/>
          <w:lang w:val="en-US"/>
        </w:rPr>
        <w:t>2</w:t>
      </w:r>
      <w:r>
        <w:rPr>
          <w:szCs w:val="24"/>
        </w:rPr>
        <w:t>72 г.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праздничных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ых 72-ой годовщине  Победы 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Великой Отечественной войне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ероприятий, посвященных  72-ой годовщине Победы в Великой Отечественной войне,  9 мая 2017 года с 9 час. 00 мин. и до их  завершения перекрыть автомобильное движение  по маршруту:  площадь Кирова – проспект Пролетарский – улица Ленина  – улица Малышева до мемориала погибшим Кемлянам в годы Великой Отечественной войны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 Рекомендовать отделению Министерства внутренних дел России по Кемскому району (Эргашев Р.А.) обеспечить контроль исполнения настоящего  постано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 Рекомендовать ГБУЗ РУ «Кемская центральная больница» (Смирнов В.В.) обеспечить медико-санитарное  обеспечение праздничных мероприятий проводимых у мемориала погибшим Кемлянам в годы Великой Отечественной войны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        С.И. Иль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.dot</Template>
  <TotalTime>1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User60</cp:lastModifiedBy>
  <cp:lastPrinted>2017-04-26T08:46:00Z</cp:lastPrinted>
  <dcterms:modified xsi:type="dcterms:W3CDTF">2017-04-26T13:01:00Z</dcterms:modified>
  <cp:revision>325</cp:revision>
  <dc:subject/>
  <dc:title> </dc:title>
</cp:coreProperties>
</file>