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18 апреля 2017 года                                                                                                     № 235 г.Кем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>планировки  и межевания</w:t>
      </w:r>
    </w:p>
    <w:p>
      <w:pPr>
        <w:pStyle w:val="Normal"/>
        <w:shd w:fill="FFFFFF" w:val="clear"/>
        <w:jc w:val="both"/>
        <w:rPr/>
      </w:pPr>
      <w:r>
        <w:rPr/>
        <w:t>территори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 со статьей 46 Градостроительного кодекса  Российской Федерации, на основании протокола  публичных слушаний по проекту планировки и межевания территории  от  17 апреля 2017 года и заключения о результатах публичных слушаний от 18  апреля  2017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   </w:t>
      </w:r>
      <w:r>
        <w:rPr/>
        <w:t>1. Утвердить  проект планировки и межевания территории  по титулу «Проект планировки и межевания территория, ограниченной рекой Пуэтой и Пролетарский пр. в г.Кеми»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утвержден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  <w:br/>
        <w:t>Кемского муниципального района                                                                          С. И. Иль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User60</cp:lastModifiedBy>
  <cp:lastPrinted>2017-04-18T10:40:00Z</cp:lastPrinted>
  <dcterms:modified xsi:type="dcterms:W3CDTF">2017-04-19T09:12:00Z</dcterms:modified>
  <cp:revision>21</cp:revision>
  <dc:subject/>
  <dc:title/>
</cp:coreProperties>
</file>