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ешений от 30.04.2013 № 32-2/309, от 04.06.2013 № 33-2/320)</w:t>
      </w:r>
    </w:p>
    <w:p>
      <w:pPr>
        <w:pStyle w:val="Style16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административной комиссии Кем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Кодексом Российской Федерации об административных правонарушениях,  </w:t>
      </w:r>
      <w:r>
        <w:rPr>
          <w:rFonts w:cs="Times New Roman" w:ascii="Times New Roman" w:hAnsi="Times New Roman"/>
          <w:color w:val="000000"/>
          <w:sz w:val="24"/>
          <w:szCs w:val="28"/>
        </w:rPr>
        <w:t>Законом Республики Карелия от 15 мая 2008 года № 1191-ЗРК «Об административных правонарушениях»</w:t>
      </w:r>
      <w:r>
        <w:rPr>
          <w:rFonts w:cs="Times New Roman" w:ascii="Times New Roman" w:hAnsi="Times New Roman"/>
          <w:sz w:val="24"/>
          <w:szCs w:val="28"/>
        </w:rPr>
        <w:t xml:space="preserve">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 xml:space="preserve">Совет  Кемского муниципального  района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8"/>
        </w:rPr>
        <w:t>1.Утвердить прилагаемое положение об административной комиссии Кем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публиковать настоящее реш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Действие настоящего  решения  распространяется на правоотношения, возникшие с 1 января 2013 года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b/>
          <w:szCs w:val="28"/>
        </w:rPr>
        <w:t>Глава  Кемского  муниципального  района                                                     А.Д.Кокков</w:t>
      </w:r>
    </w:p>
    <w:p>
      <w:pPr>
        <w:pStyle w:val="Style16"/>
        <w:spacing w:before="280" w:after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6"/>
        <w:spacing w:before="28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280" w:after="0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07.02.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0-2/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ем Совет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07.02.2013го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0-2/27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СКОГО МУНИЦИПАЛЬНОГО РАЙОН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в редакции решений от 30.04.2013 № 32-2/309, от 04.06.2013 № 33-2/320)</w:t>
      </w:r>
    </w:p>
    <w:p>
      <w:pPr>
        <w:pStyle w:val="Style16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6"/>
        <w:numPr>
          <w:ilvl w:val="0"/>
          <w:numId w:val="3"/>
        </w:numPr>
        <w:spacing w:before="280" w:after="0"/>
        <w:ind w:left="0" w:firstLine="567"/>
        <w:jc w:val="both"/>
        <w:rPr/>
      </w:pPr>
      <w:r>
        <w:rPr/>
        <w:t>Административная комиссия  Кемского муниципального района (далее – административная комиссия) создается в соответствии с Кодексом Российской Федерации об административных правонарушениях и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 ( в ред. решения  от 04.06.2013 № 33-2/230)</w:t>
      </w:r>
    </w:p>
    <w:p>
      <w:pPr>
        <w:pStyle w:val="Style16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/>
        <w:t xml:space="preserve">Административная </w:t>
      </w:r>
      <w:r>
        <w:rPr>
          <w:color w:val="000000"/>
        </w:rPr>
        <w:t>комиссия в своей деятельности руководствуется Конституцией Российской Федерации,</w:t>
      </w:r>
      <w:r>
        <w:rPr/>
        <w:t xml:space="preserve"> Кодексом Российской Федерации об административных правонарушениях, </w:t>
      </w:r>
      <w:r>
        <w:rPr>
          <w:color w:val="000000"/>
        </w:rPr>
        <w:t>Законом Республики Карелия от 15 мая 2008 года № 1191-ЗРК «Об административных правонарушениях»</w:t>
      </w:r>
      <w:r>
        <w:rPr/>
        <w:t>, 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</w:t>
      </w:r>
      <w:r>
        <w:rPr>
          <w:color w:val="000000"/>
        </w:rPr>
        <w:t xml:space="preserve"> а также настоящим Положением.</w:t>
      </w:r>
      <w:r>
        <w:rPr/>
        <w:t xml:space="preserve">  </w:t>
      </w:r>
    </w:p>
    <w:p>
      <w:pPr>
        <w:pStyle w:val="Style16"/>
        <w:numPr>
          <w:ilvl w:val="0"/>
          <w:numId w:val="3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рганизационное обеспечение деятельности административной комиссии осуществляется администрацией Кемского муниципального района.</w:t>
      </w:r>
    </w:p>
    <w:p>
      <w:pPr>
        <w:pStyle w:val="Style16"/>
        <w:numPr>
          <w:ilvl w:val="0"/>
          <w:numId w:val="3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деятельности административной комиссии осуществляется за счет субвенции, предоставляемой бюджету Кемского муниципального района из бюджета Республики Карелия.</w:t>
      </w:r>
    </w:p>
    <w:p>
      <w:pPr>
        <w:pStyle w:val="Style16"/>
        <w:numPr>
          <w:ilvl w:val="0"/>
          <w:numId w:val="3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министративная комиссия имеет круглую печать, содержащую ее полное наименование, штампы  и бланки со своим наименованием. </w:t>
      </w:r>
    </w:p>
    <w:p>
      <w:pPr>
        <w:pStyle w:val="Style16"/>
        <w:jc w:val="both"/>
        <w:rPr/>
      </w:pPr>
      <w:r>
        <w:rPr>
          <w:rStyle w:val="StrongEmphasis"/>
        </w:rPr>
        <w:t>II. Задачи административной комиссии</w:t>
      </w:r>
    </w:p>
    <w:p>
      <w:pPr>
        <w:pStyle w:val="Style16"/>
        <w:numPr>
          <w:ilvl w:val="0"/>
          <w:numId w:val="3"/>
        </w:numPr>
        <w:spacing w:before="280" w:after="280"/>
        <w:ind w:left="900" w:hanging="153"/>
        <w:jc w:val="both"/>
        <w:rPr/>
      </w:pPr>
      <w:r>
        <w:rPr/>
        <w:t xml:space="preserve">Основными задачами административной комиссии являются: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всестороннее, полное, объективное и своевременное выявление обстоятельств каждого дела об административном правонарушении, разрешение его в соответствии с законом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обеспечение исполнения вынесенного постановления по делу об административном правонарушении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выявление причин и условий, способствующих совершению административных правонарушений. </w:t>
      </w:r>
    </w:p>
    <w:p>
      <w:pPr>
        <w:pStyle w:val="Style16"/>
        <w:jc w:val="both"/>
        <w:rPr/>
      </w:pPr>
      <w:r>
        <w:rPr/>
        <w:t xml:space="preserve">  </w:t>
      </w:r>
      <w:r>
        <w:rPr>
          <w:rStyle w:val="StrongEmphasis"/>
        </w:rPr>
        <w:t xml:space="preserve">III. Правовой статус, порядок образования  и срок полномочий административной комиссии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комиссия является коллегиальным, постоянно действующим органом, созданным в целях привлечения к административной ответственности по делам об административных правонарушениях, отнесенных  к её компетенции Законом Республики Карелия от 15 мая 2008 года № 1191-ЗРК «Об административных правонарушениях».(в ред. решения от 04.06.2013 № 33-2/320)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действует в пределах границ  Кемского муниципального района.(в ред. решения от 04.06.2013 № 33-2/320)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образуется  администрацией Кемского муниципального района  в соответствии с  требованиями настоящего Положения  и 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административной комиссии устанавливается в количестве 8 человек. (в ред. решения от 30.04.2013 № 32-2/309)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административной комиссии могут входить представители органов местного самоуправления, правоохранительных органов, организаций, общественных объединений, осуществляющих свою деятельность на территории Кемского муниципального района.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комиссия состоит из председателя, заместителя председателя и иных членов административной  комиссии. Члены административной комиссии, в том числе председатель и заместитель председателя   осуществляют свою деятельность на безвозмездной основе, за исключением случая, предусмотренного частью 7 статьи 3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 отдельными государственными полномочиями Республики Карелия».(в ред. решения от 04.06.2013 № 33-2/320)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беспечивающий деятельность административной комиссии (секретарь административной комиссии) работает на постоянной штатной основе и является муниципальным служащим.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административной комиссии, в том числе председатель, заместитель председателя утверждается  постановлением администрации Кемского муниципального района  с учетом положений статьи 3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».  Письменное согласие кандидата на включение в состав административной комиссии  представляется  в произвольной форме на имя главы администрации Кемского муниципального района с приложением копий документов удостоверяющих личность, образование и место работы кандидата, справки о наличии (отсутствии) судимости. ( в ред. решения от 04.06.2013 № 33-2/320)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членов административной комиссии одного состава составляет три года и исчисляется со дня  образования административной  комиссии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нового состава формируется за один месяц  до истечения срока полномочий комиссии действующего состав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кончания срока полно</w:t>
      </w:r>
      <w:r>
        <w:rPr>
          <w:rFonts w:cs="Times New Roman" w:ascii="Times New Roman" w:hAnsi="Times New Roman"/>
          <w:sz w:val="24"/>
          <w:szCs w:val="24"/>
        </w:rPr>
        <w:t xml:space="preserve">мочий, определенного в пункте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го Положения,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</w:t>
      </w:r>
      <w:r>
        <w:rPr>
          <w:rFonts w:eastAsia="Calibri" w:cs="Times New Roman" w:ascii="Times New Roman" w:hAnsi="Times New Roman"/>
          <w:sz w:val="24"/>
          <w:szCs w:val="24"/>
        </w:rPr>
        <w:t>комиссия действующего состава продолжает осуществлять свои полномочия до формирования комиссии в новом правомочном состав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председателя, заместителя председателя, иного члена  административной комиссии  осуществляется администрацией  Кемского муниципального района в случаях: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обвинительного приговора суда в отношении лица, являющегося членом административной комиссии; (в ред. решения от 04.06.2013 № 33-2/320)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 или безвестно отсутствующим; (в ред. решения от 04.06.2013 № 33-2/320)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обязанностей члена административной комиссии, выражающегося в систематическом (не менее трех раз) уклонении без уважительных причин от участия в заседаниях административной комиссии;</w:t>
      </w:r>
    </w:p>
    <w:p>
      <w:pPr>
        <w:pStyle w:val="Style17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а административной комиссии или вступления в законную силу решения суда об объявлении члена административной комиссии умершим. (в ред. решения от 04.06.2013 № 33-2/320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едателя, заместителя председателя, иного члена административной комиссии прекращаются досрочно также в случае  выражения недоверия указанным лицам администрацией Кемского муниципального района  вследствие ненадлежащего исполнения ими своих обязанностей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назначает нового члена административной комиссии вместо члена административной комиссии, прекратившего свои полномочия,  не позднее чем в месячный срок со дня принятия решения о прекращении полномочий члена административной комиссии. Новый член административной комиссии назначается в порядке, предусмотренном  пунктом 14 настоящего Положения.</w:t>
      </w:r>
    </w:p>
    <w:p>
      <w:pPr>
        <w:pStyle w:val="Style16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</w:rPr>
        <w:t xml:space="preserve"> Организация деятельности административной комиссии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 (в ред. решения от 04.06.2013 № 33-2/320)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административной комиссии обладают равными правами при рассмотрении дел об административных правонарушениях.  Права и обязанности членов административной комиссии установлены частями 1 и 2  статьи  5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 Республики Карелия. (в  ред. решения от 04.06.2013 № 33-2/320)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 имеет полномочия члена административной комиссии, полномочия, установленные частью 3 статьи 5 Закона Республики Карелия от 18 декабря 2012 года № 1659-ЗРК «Об административных комиссиях в Республике Карелия и наделениями органов местного самоуправления  отдельными государственными полномочиями Республики Карелия», а также осуществляет иные полномочия, отнесенные к его компетенции, предусмотренные действующим законодательством. (в ред. решения  от 04.06.2013 № 33-2/320)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административной комиссии имеет полномочия члена административной комиссии, а также выполняет поручения председателя административной комиссии и  исполняет обязанности председателя административной комиссии во время его отсутствия. 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беспечивающий деятельность административной комиссии (секретарь административной комиссии) обеспечивает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 комиссии, в том числе осуществляет: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дел об административных правонарушениях к рассмотрению на заседании административной комисси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е обеспечение деятельности административной комисси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елопроизводства административной комисси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и оформление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ручения либо отправки копий постановлений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отоколов заседаний административной комиссии; ( в ред. решения от 04.06.2013 № 33-2/320)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 хранение материалов административной  комиссии, оформление дел для сдачи в архив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учета дел об административных правонарушениях по форме согласно приложению к Закону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 полномочиями Республики Карелия; (в ред. решения от 04.06.2013 № 33-2/320)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лицах, совершивших административные правонарушения в целях формирования и ведения, предусмотренных статьей 17 Федерального закона от 7 февраля 2011 года « 3-ФЗ «О полиции» банков данных о гражданах, в порядке, установленном федеральным законодательством; (в ред. решения от 04.06.2013 № 33-2/320)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аправленные на обеспечение деятельности административной комиссии. (в ред. решения от 04.06.2013 № 33-2/320)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об административных правонарушениях рассматриваются на заседаниях, периодичность которых устанавливается председателем административной  комиссии,  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 вправе рассматривать дела об административных правонарушениях, если на заседании присутствует большинство от установленного  числа членов административной комисси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я принимает решения в форме постановлени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й.</w:t>
      </w:r>
      <w:r>
        <w:rPr>
          <w:rFonts w:cs="Times New Roman" w:ascii="Times New Roman" w:hAnsi="Times New Roman"/>
          <w:sz w:val="24"/>
          <w:szCs w:val="24"/>
        </w:rPr>
        <w:t xml:space="preserve"> Решения административной комиссии принимаются большинством голосов членов административной комиссии, присутствующих на заседании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D8F93C1760D5DFB04EC0D0E5B1E0AA42B239EBCA7EFCB25818CC3C4D19B4BF2FFADC2025C4AB0E2CO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1</dc:creator>
  <dc:description/>
  <cp:keywords/>
  <dc:language>en-US</dc:language>
  <cp:lastModifiedBy>User41</cp:lastModifiedBy>
  <cp:lastPrinted>2014-04-29T12:36:00Z</cp:lastPrinted>
  <dcterms:modified xsi:type="dcterms:W3CDTF">2014-04-29T08:41:00Z</dcterms:modified>
  <cp:revision>18</cp:revision>
  <dc:subject/>
  <dc:title/>
</cp:coreProperties>
</file>