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апреля 2017 года                                                                                                        № 234 г.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пределении жил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частью  8 статьи 32, статьей 86  Жилищного кодекса Российской Федерации, на основании протокола заседания жилищной комиссии администрации Кемского муниципального района от 06 апрел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ключить договоры мены с собственниками и предоставить жил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бственность Филиппову Артуру Юрьевичу, общей площадью 53,8 кв. м,  в квартире № 2 дома № 11а по улице Гидростроителей в городе Кемь, в обмен на жилое помещение общей площадью 52,8 кв. м, расположенное по адресу: г. Кемь, ул. Гидростроителей, д. 14, кв.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бственность Кохоновой Юлии Ярославовне, общей площадью 42,0 кв. м,  в квартире № 4 дома № 11а по улице Гидростроителей в городе Кемь, в обмен на жилое помещение общей площадью 42,0 кв. м, расположенное по адресу: г. Кемь, ул. Гидростроителей, д. 14, кв.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щую долевую собственность Ереминой Елене Геннадьевне доля в праве 1/2, Еремину Виталию Владимировичу доля в праве 1/2, общей площадью 53,8 кв. м в квартире № 6 дома № 11а по улице Гидростроителей в городе Кемь, в обмен на жилое помещение общей площадью 52,0 кв. м, расположенное по адресу: г. Кемь, ул. Гидростроителей, д.14, кв.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щую долевую собственность Фоминой Наталье Валерьевне доля в праве 1/4, Фомину Павлу Валерьевичу доля в праве 1/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ифоновой Александре Михайловне доля в праве 1/4, Фоминой Владе Павловне доля в праве 1/4,  общей площадью 45,6 кв. м в квартире № 5 дома № 11а по улице Гидростроителей в городе Кемь, в обмен на жилое помещение общей площадью 41,5 кв. м, расположенное по адресу: г. Кемь, ул. Гидростроителей, д.14, кв.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щую долевую собственность Распутиной Светлане Викторовне доля в праве 1/2, Распутину Павлу Валерьевичу доля в праве 1/2, общей площадью 42,0 кв. м в квартире № 1 дома № 11а по улице Гидростроителей в городе Кемь, в обмен на жилое помещение общей площадью 41,5 кв. м, расположенное по адресу: г. Кемь, ул. Гидростроителей, д.14, кв.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бственность Шарипо Ростиславу Юрьевичу, общей площадью 53,8 кв. м,  в квартире № 3 дома № 11а по улице Гидростроителей в городе Кемь, в обмен на жилое помещение общей площадью 52,6 кв. м, расположенное по адресу: г. Кемь, ул. Гидростроителей, д. 14, кв.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бственность Лисицыной Анне Ивановне, общей площадью 45,6 кв. м,  в квартире № 8 дома № 11а по улице Гидростроителей в городе Кемь, в обмен на жилое помещение общей площадью 41,2 кв. м, расположенное по адресу: г. Кемь, ул. Гидростроителей, д. 14, кв.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щую долевую собственность Андрееву Алексею Валерьевичу доля в праве 1/2, Бобок Анастасии Сергеевне доля в праве 1/2, общей площадью 53,8 кв. м в квартире № 7 дома № 11а по улице Гидростроителей в городе Кемь, в обмен на жилое помещение общей площадью 53,1 кв. м, расположенное по адресу: г. Кемь, ул. Гидростроителей, д.14, кв.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2:00Z</dcterms:created>
  <dc:creator>kepos1</dc:creator>
  <dc:description/>
  <cp:keywords/>
  <dc:language>en-US</dc:language>
  <cp:lastModifiedBy>User60</cp:lastModifiedBy>
  <cp:lastPrinted>2014-05-28T10:58:00Z</cp:lastPrinted>
  <dcterms:modified xsi:type="dcterms:W3CDTF">2017-04-18T12:12:00Z</dcterms:modified>
  <cp:revision>21</cp:revision>
  <dc:subject/>
  <dc:title/>
</cp:coreProperties>
</file>