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109"/>
        <w:gridCol w:w="1639"/>
      </w:tblGrid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4 апреля 2017 года                                                                                                      № 233 г.Кемь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587"/>
        <w:gridCol w:w="1502"/>
        <w:gridCol w:w="31"/>
        <w:gridCol w:w="3504"/>
      </w:tblGrid>
      <w:tr>
        <w:trPr>
          <w:trHeight w:val="80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Организационного комите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о проведению в Кемском муниципальном районе отборочного тура регионального этапа Всероссийского конкурса «Семья года»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sz w:val="24"/>
          <w:szCs w:val="24"/>
        </w:rPr>
        <w:t>В соответствии с Планом мероприятий на 2015-2018 годы по реализации в Республике Карелия первого этапа Концепции государственной семейной политики в Российской Федерации на период до 2025 года, утвержденным распоряжением Правительства Республики Карелия от 10 декабря 2015 года № 774р-П,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ь Организационный комитет по проведению в Кемском муниципальном районе </w:t>
      </w:r>
      <w:r>
        <w:rPr>
          <w:rFonts w:eastAsia="Times New Roman"/>
          <w:sz w:val="24"/>
          <w:szCs w:val="24"/>
          <w:lang w:eastAsia="ru-RU"/>
        </w:rPr>
        <w:t xml:space="preserve"> отборочного тура регионального этапа Всероссийского конкурса «Семья года» (далее – Оргкомитет)  в следующем составе:</w:t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391"/>
      </w:tblGrid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льина С.И. 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Кемского муниципального района, председатель Оргкомитета;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ская Н.В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едущий специалист отдела по социальным вопросам администрации Кемского муниципального района, секретарь Оргкомитета;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енко В.П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редседатель районного Совета ветеранов войны и труда (по согласованию);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рушевская М.Ю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иректор МКУ Кемского КЦСОН;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Н.Н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/>
              <w:t>-начальник МКУ Кемского УКиС;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юченко В.Г.                        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председатель Кемской районной организации КРО «Российский Красный Крест» (по согласованию);                                    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ая Т.В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ЗАГС Кемского района Республики Карелия (по согласованию);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уш С.В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МКУ Кемского УО;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лина С.А. 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ГКУ СЗ ЦСР г. Кеми и района (по согласованию);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мирнов В.В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главный врач ГБУЗ РК Кемской ЦРБ (по согласованию).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lef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720" w:hanging="72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720" w:hanging="720"/>
        <w:jc w:val="both"/>
        <w:rPr/>
      </w:pPr>
      <w:r>
        <w:rPr/>
        <w:t>Кемского муниципального района                                                                     Ю.К. Разумейчик</w:t>
      </w:r>
    </w:p>
    <w:sectPr>
      <w:type w:val="nextPage"/>
      <w:pgSz w:w="11906" w:h="16838"/>
      <w:pgMar w:left="1560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eastAsia="Times New Roman" w:cs="Times New Roman"/>
      <w:szCs w:val="24"/>
    </w:rPr>
  </w:style>
  <w:style w:type="character" w:styleId="21">
    <w:name w:val="Основной текст (2)_"/>
    <w:qFormat/>
    <w:rPr>
      <w:sz w:val="16"/>
      <w:szCs w:val="16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960"/>
    </w:pPr>
    <w:rPr>
      <w:rFonts w:eastAsia="Calibri" w:cs="Times New Roman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283" w:before="0" w:after="480"/>
      <w:jc w:val="both"/>
    </w:pPr>
    <w:rPr>
      <w:rFonts w:eastAsia="Calibri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2:00Z</dcterms:created>
  <dc:creator>User</dc:creator>
  <dc:description/>
  <cp:keywords/>
  <dc:language>en-US</dc:language>
  <cp:lastModifiedBy>User60</cp:lastModifiedBy>
  <cp:lastPrinted>2017-04-13T09:34:00Z</cp:lastPrinted>
  <dcterms:modified xsi:type="dcterms:W3CDTF">2017-04-17T13:55:00Z</dcterms:modified>
  <cp:revision>10</cp:revision>
  <dc:subject/>
  <dc:title/>
</cp:coreProperties>
</file>