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t>П О С Т А Н О В Л Е Н И 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31 марта 2017 года                                                                                                     № 193 г.Кемь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/>
      </w:pPr>
      <w:r>
        <w:rPr/>
        <w:t xml:space="preserve">Об отмене постановления администрации Кемского муниципального района от 27 февраля 2017 года № 86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00" w:hanging="0"/>
        <w:jc w:val="both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Отменить постановление администрации Кемского муниципального района от 27 февраля 2017 года № 86а «Об утверждении муниципального задания № 1 Муниципального казенного учреждения «Комплексный центр социального обслуживания населения» Кемского муниципального района на 2017 год и плановый период 2018-2019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Кемского муниципального района                                                          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797" w:hanging="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5:00Z</dcterms:created>
  <dc:creator>user</dc:creator>
  <dc:description/>
  <cp:keywords/>
  <dc:language>en-US</dc:language>
  <cp:lastModifiedBy>User60</cp:lastModifiedBy>
  <cp:lastPrinted>2017-03-29T15:35:00Z</cp:lastPrinted>
  <dcterms:modified xsi:type="dcterms:W3CDTF">2017-03-31T15:30:00Z</dcterms:modified>
  <cp:revision>28</cp:revision>
  <dc:subject/>
  <dc:title/>
</cp:coreProperties>
</file>