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27 марта 2017 года                                                                                                            № 165 г.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режима  повышенной готовности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Ввести с 00 часов 00 минут 28 марта 2017 года до 00 часов 00 минут             29 марта 2017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6"/>
          <w:szCs w:val="26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Рекомендовать главе Рабочеостровского  сельского поселения Белякову В.М., главе Кривопорожского сельского поселения Тылля В.Л., главе Куземского сельского поселения Зубкову А.А.: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отделом  по </w:t>
      </w:r>
      <w:r>
        <w:rPr>
          <w:color w:val="000000"/>
          <w:sz w:val="26"/>
          <w:szCs w:val="26"/>
        </w:rPr>
        <w:t xml:space="preserve">ВМР ГО и ЧС администрации Кемского муниципального района </w:t>
      </w:r>
      <w:r>
        <w:rPr>
          <w:sz w:val="26"/>
          <w:szCs w:val="26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. 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делу  по </w:t>
      </w:r>
      <w:r>
        <w:rPr>
          <w:color w:val="000000"/>
          <w:sz w:val="26"/>
          <w:szCs w:val="26"/>
        </w:rPr>
        <w:t>ВМР ГО</w:t>
      </w:r>
      <w:r>
        <w:rPr>
          <w:sz w:val="26"/>
          <w:szCs w:val="26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6"/>
          <w:szCs w:val="26"/>
        </w:rPr>
        <w:t>чрезвычайных ситуаций</w:t>
      </w:r>
      <w:r>
        <w:rPr>
          <w:sz w:val="26"/>
          <w:szCs w:val="26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310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         С.И. Ильина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 Василий Никола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председатель КЧС и ПБ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6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3178003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ханов Александр Михайлович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 ГО и ЧС администрации Кемского муниципального района, заместитель руководителя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3178016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25077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Владимир Вале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319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лексей Александ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4065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Иван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доснабжение и водоотве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0-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Виталий Владимир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Петрозаводскому  территориальному  участку Октябрьской  дирекции по тепловодоснабжению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8-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ля Валерий Леонид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881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ейчук Антон Алексе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ров Сергей Юр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скада Кемских ГЭС филиала «Карельский» ОАО «ТГК-1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авшан Абдилхамит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72-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14:00Z</dcterms:created>
  <dc:creator>Admin</dc:creator>
  <dc:description/>
  <cp:keywords/>
  <dc:language>en-US</dc:language>
  <cp:lastModifiedBy>User60</cp:lastModifiedBy>
  <cp:lastPrinted>2017-03-26T12:40:00Z</cp:lastPrinted>
  <dcterms:modified xsi:type="dcterms:W3CDTF">2017-03-27T11:12:00Z</dcterms:modified>
  <cp:revision>37</cp:revision>
  <dc:subject/>
  <dc:title> </dc:title>
</cp:coreProperties>
</file>