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677" w:leader="none"/>
          <w:tab w:val="center" w:pos="4819" w:leader="none"/>
          <w:tab w:val="left" w:pos="7110" w:leader="none"/>
          <w:tab w:val="left" w:pos="8235" w:leader="none"/>
        </w:tabs>
        <w:rPr>
          <w:rFonts w:ascii="Times New Roman" w:hAnsi="Times New Roman" w:cs="Times New Roman"/>
          <w:sz w:val="24"/>
          <w:szCs w:val="24"/>
        </w:rPr>
      </w:pPr>
      <w:r>
        <w:rPr>
          <w:rFonts w:cs="Times New Roman" w:ascii="Times New Roman" w:hAnsi="Times New Roman"/>
          <w:sz w:val="24"/>
          <w:szCs w:val="24"/>
        </w:rPr>
        <w:tab/>
        <w:t xml:space="preserve">РЕШЕНИЕ      </w:t>
        <w:tab/>
        <w:tab/>
        <w:tab/>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eastAsia="Times New Roman" w:cs="Times New Roman"/>
          <w:sz w:val="24"/>
          <w:szCs w:val="24"/>
          <w:lang w:eastAsia="ru-RU"/>
        </w:rPr>
      </w:pPr>
      <w:r>
        <w:rPr>
          <w:rFonts w:cs="Times New Roman" w:ascii="Times New Roman" w:hAnsi="Times New Roman"/>
          <w:sz w:val="24"/>
        </w:rPr>
        <w:t xml:space="preserve">                                                                                                     </w:t>
      </w:r>
    </w:p>
    <w:p>
      <w:pPr>
        <w:pStyle w:val="NoSpacing"/>
        <w:jc w:val="both"/>
        <w:rPr>
          <w:rFonts w:ascii="Times New Roman" w:hAnsi="Times New Roman"/>
          <w:sz w:val="24"/>
          <w:szCs w:val="24"/>
        </w:rPr>
      </w:pPr>
      <w:r>
        <w:rPr>
          <w:sz w:val="28"/>
          <w:szCs w:val="28"/>
        </w:rPr>
        <w:t xml:space="preserve"> </w:t>
      </w:r>
      <w:r>
        <w:rPr>
          <w:rFonts w:ascii="Times New Roman" w:hAnsi="Times New Roman"/>
          <w:sz w:val="24"/>
          <w:szCs w:val="24"/>
        </w:rPr>
        <w:t xml:space="preserve">от «2» марта 2017 года    </w:t>
        <w:tab/>
        <w:tab/>
        <w:tab/>
        <w:tab/>
        <w:tab/>
        <w:tab/>
        <w:tab/>
        <w:t xml:space="preserve">                № 26-3/203</w:t>
      </w:r>
    </w:p>
    <w:p>
      <w:pPr>
        <w:pStyle w:val="Normal"/>
        <w:spacing w:lineRule="exact" w:line="178" w:before="0" w:after="229"/>
        <w:ind w:left="20" w:right="3080" w:hanging="0"/>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cs="Times New Roman"/>
          <w:sz w:val="24"/>
        </w:rPr>
      </w:pPr>
      <w:r>
        <w:rPr>
          <w:rFonts w:cs="Times New Roman" w:ascii="Times New Roman" w:hAnsi="Times New Roman"/>
          <w:sz w:val="24"/>
        </w:rPr>
        <w:t>Об основных результатах работы Правительства Республики Карелия в 2016 году</w:t>
      </w:r>
    </w:p>
    <w:p>
      <w:pPr>
        <w:pStyle w:val="Normal"/>
        <w:tabs>
          <w:tab w:val="clear" w:pos="708"/>
          <w:tab w:val="left" w:pos="4050" w:leader="none"/>
        </w:tabs>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лушав  и обсудив информацию советника Главы Республики Карелия Муделя В.И. об основных результатах Правительства Республики Карелия в 2016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добрить работу Правительства Республики Карелия в 2016 год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Кемского муниципального района                                     В.М.Беляков</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Spacing"/>
        <w:jc w:val="center"/>
        <w:rPr/>
      </w:pPr>
      <w:r>
        <w:rPr/>
        <w:drawing>
          <wp:inline distT="0" distB="0" distL="0" distR="0">
            <wp:extent cx="6762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275" cy="8096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677" w:leader="none"/>
          <w:tab w:val="center" w:pos="4819" w:leader="none"/>
          <w:tab w:val="left" w:pos="7110" w:leader="none"/>
          <w:tab w:val="left" w:pos="8235" w:leader="none"/>
        </w:tabs>
        <w:rPr>
          <w:rFonts w:ascii="Times New Roman" w:hAnsi="Times New Roman" w:cs="Times New Roman"/>
          <w:sz w:val="24"/>
          <w:szCs w:val="24"/>
        </w:rPr>
      </w:pPr>
      <w:r>
        <w:rPr>
          <w:rFonts w:cs="Times New Roman" w:ascii="Times New Roman" w:hAnsi="Times New Roman"/>
          <w:sz w:val="24"/>
          <w:szCs w:val="24"/>
        </w:rPr>
        <w:tab/>
        <w:t xml:space="preserve">РЕШЕНИЕ       </w:t>
        <w:tab/>
        <w:tab/>
        <w:tab/>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eastAsia="Times New Roman" w:cs="Times New Roman"/>
          <w:sz w:val="24"/>
          <w:szCs w:val="24"/>
          <w:lang w:eastAsia="ru-RU"/>
        </w:rPr>
      </w:pPr>
      <w:r>
        <w:rPr>
          <w:rFonts w:cs="Times New Roman" w:ascii="Times New Roman" w:hAnsi="Times New Roman"/>
          <w:sz w:val="24"/>
        </w:rPr>
        <w:t xml:space="preserve">                                                                                                     </w:t>
      </w:r>
    </w:p>
    <w:p>
      <w:pPr>
        <w:pStyle w:val="NoSpacing"/>
        <w:jc w:val="both"/>
        <w:rPr>
          <w:rFonts w:ascii="Times New Roman" w:hAnsi="Times New Roman"/>
          <w:sz w:val="24"/>
          <w:szCs w:val="24"/>
        </w:rPr>
      </w:pPr>
      <w:r>
        <w:rPr>
          <w:sz w:val="28"/>
          <w:szCs w:val="28"/>
        </w:rPr>
        <w:t xml:space="preserve"> </w:t>
      </w:r>
      <w:r>
        <w:rPr>
          <w:rFonts w:ascii="Times New Roman" w:hAnsi="Times New Roman"/>
          <w:sz w:val="24"/>
          <w:szCs w:val="24"/>
        </w:rPr>
        <w:t xml:space="preserve">от «2» марта 2017 года    </w:t>
        <w:tab/>
        <w:tab/>
        <w:tab/>
        <w:tab/>
        <w:tab/>
        <w:tab/>
        <w:tab/>
        <w:t xml:space="preserve">               № 26-3/204</w:t>
      </w:r>
    </w:p>
    <w:p>
      <w:pPr>
        <w:pStyle w:val="Normal"/>
        <w:spacing w:lineRule="exact" w:line="178" w:before="0" w:after="229"/>
        <w:ind w:left="20" w:right="3080" w:hanging="0"/>
        <w:jc w:val="both"/>
        <w:rPr>
          <w:sz w:val="28"/>
          <w:szCs w:val="28"/>
        </w:rPr>
      </w:pPr>
      <w:r>
        <w:rPr>
          <w:sz w:val="28"/>
          <w:szCs w:val="28"/>
        </w:rPr>
      </w:r>
    </w:p>
    <w:p>
      <w:pPr>
        <w:pStyle w:val="Normal"/>
        <w:spacing w:lineRule="exact" w:line="178" w:before="0" w:after="229"/>
        <w:ind w:left="20" w:right="3080" w:hanging="0"/>
        <w:jc w:val="both"/>
        <w:rPr>
          <w:sz w:val="28"/>
          <w:szCs w:val="28"/>
        </w:rPr>
      </w:pPr>
      <w:r>
        <w:rPr>
          <w:sz w:val="28"/>
          <w:szCs w:val="28"/>
        </w:rPr>
      </w:r>
    </w:p>
    <w:p>
      <w:pPr>
        <w:pStyle w:val="NoSpacing"/>
        <w:jc w:val="center"/>
        <w:rPr>
          <w:rFonts w:ascii="Times New Roman" w:hAnsi="Times New Roman" w:cs="Times New Roman"/>
          <w:sz w:val="24"/>
        </w:rPr>
      </w:pPr>
      <w:r>
        <w:rPr>
          <w:rFonts w:cs="Times New Roman" w:ascii="Times New Roman" w:hAnsi="Times New Roman"/>
          <w:sz w:val="24"/>
        </w:rPr>
        <w:t>Об отчете главы Кемского муниципального района о результатах своей деятельности за 2016 год</w:t>
      </w:r>
    </w:p>
    <w:p>
      <w:pPr>
        <w:pStyle w:val="Normal"/>
        <w:tabs>
          <w:tab w:val="clear" w:pos="708"/>
          <w:tab w:val="left" w:pos="4050" w:leader="none"/>
        </w:tabs>
        <w:ind w:firstLine="709"/>
        <w:jc w:val="center"/>
        <w:rPr/>
      </w:pPr>
      <w:r>
        <w:rPr/>
      </w:r>
    </w:p>
    <w:p>
      <w:pPr>
        <w:pStyle w:val="Normal"/>
        <w:ind w:firstLine="709"/>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частью 5 статьи 32 Устава Кемского муниципального района, заслушав и обсудив отчет главы Кемского муниципального района о результатах своей деятельности з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боту главы Кемского муниципального района признать удовлетворите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Кемского муниципального района                            В.М.Беляков</w:t>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Кемского муниципального района, председателя Совета Кемского муниципального района о работе представительного органа муниципального образования з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стал очередным годом работы Совета депутатов Кемского муниципального района 3 созыва. Деятельность Совета депутатов  проводилась в строгом соответствии с Федеральным и Республиканским законодательством, Уставом Кемского муниципального района, муниципальными нормативно- правовыми актами и Регламентом Совета Кемского муниципального района и была направлена прежде всего на дальнейшее  социально-экономическое развитие  района, реализацию наказов избирателей. В системе органов местного самоуправления представительному органу  - Совету муниципального образования отводится особое место, именно он непосредственно выражает волю всего населения муниципального образования, принимает от его имени решения, действующие на всей территории  района. 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данного правового положения действующей редакции Регламента Совета Кемского муниципального района, я , как председатель Совета депутатов,  представляю вам информацию об итогах работы за 2016 год возглавляемого мной третьего Созыва представите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В связи с досрочным прекращением полномочий   представительного органа  Кемского городского поселения в июне 2016 года,  были назначены  досрочные выборы депутатов Совета Кемского городского поселения  4 созыва, которые состоялись 18 сентября 2016 года.  В октябре был обновлен состав районного Совета, в который вошли и представители Совета Кем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Совета образованы 3 постоянные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по образованию, культуре и делам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 по социальным вопросам и здравоох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 по экономическим вопросам и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аботает в тесном взаимодействии с населением, депутатами поселений, администрацией района, администрациями поселений, муниципальными учреждениями. Все проблемные вопросы решаем совместн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дна из основных функций представительного органа местного самоуправления, закрепленных Федеральным законом № 131 «Об общих принципах организации местного самоуправления в Российской Федерации», - осуществлять нормотворческую деятельность в соответствии с полномочиями, закрепленными Федеральным, республиканским законодательством и муниципальной нормативно-правовой баз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й Совет депутатов, являясь коллегиальным органом местного самоуправления, рассматривает поставленные перед ним вопросы на своих заседаниях. В течение 2016 года заседания Совета Кемского муниципального района проводились в соответствии   с утвержденным Регламентом, планом работы и повесткой дня. Кворум на заседаниях был обеспечен, в результате чего заседаний, признанных несостояшимися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шедший  год проведено  11 (</w:t>
      </w:r>
      <w:r>
        <w:rPr>
          <w:rFonts w:cs="Times New Roman" w:ascii="Times New Roman" w:hAnsi="Times New Roman"/>
          <w:i/>
          <w:sz w:val="24"/>
          <w:szCs w:val="24"/>
        </w:rPr>
        <w:t xml:space="preserve">11- в 2015 году) </w:t>
      </w:r>
      <w:r>
        <w:rPr>
          <w:rFonts w:cs="Times New Roman" w:ascii="Times New Roman" w:hAnsi="Times New Roman"/>
          <w:sz w:val="24"/>
          <w:szCs w:val="24"/>
        </w:rPr>
        <w:t>заседаний, в том числе очередных -9, внеочередных -2.  Принято  84 (</w:t>
      </w:r>
      <w:r>
        <w:rPr>
          <w:rFonts w:cs="Times New Roman" w:ascii="Times New Roman" w:hAnsi="Times New Roman"/>
          <w:i/>
          <w:sz w:val="24"/>
          <w:szCs w:val="24"/>
        </w:rPr>
        <w:t>81- в 2015 году)</w:t>
      </w:r>
      <w:r>
        <w:rPr>
          <w:rFonts w:cs="Times New Roman" w:ascii="Times New Roman" w:hAnsi="Times New Roman"/>
          <w:sz w:val="24"/>
          <w:szCs w:val="24"/>
        </w:rPr>
        <w:t xml:space="preserve">  решения , 35 из которых носят нормативный характер.  Совет депутатов уделял большое внимание анализу, контролю за ходом выполнения решений, мониторингу ранее принятых решений. Кроме того издано 71 распоряжение и 9 постановлений. Рассмотрено 145 единиц официальной корреспонденции, направлено 76 писем, обращений , информаций в различные инстанции. </w:t>
      </w:r>
    </w:p>
    <w:p>
      <w:pPr>
        <w:pStyle w:val="NoSpacing"/>
        <w:spacing w:lineRule="auto" w:line="276"/>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ом Кемского муниципального района  продолжена работа по совершенствованию правовых, организационных, финансово-экономических основ органов местного самоуправления муниципального образования.  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w:t>
      </w:r>
      <w:r>
        <w:rPr>
          <w:sz w:val="24"/>
          <w:szCs w:val="24"/>
        </w:rPr>
        <w:t xml:space="preserve">  </w:t>
      </w:r>
    </w:p>
    <w:p>
      <w:pPr>
        <w:pStyle w:val="NoSpacing"/>
        <w:spacing w:lineRule="auto" w:line="276"/>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се нормативно-правовые акты Совета проходят экспертизу на коррупционную составляющую, проверяются на предмет соответствия законодательству  и , как правило, принятые решения соответствуют установленным требованиям .</w:t>
      </w:r>
    </w:p>
    <w:p>
      <w:pPr>
        <w:pStyle w:val="NoSpacing"/>
        <w:spacing w:lineRule="auto" w:line="276"/>
        <w:jc w:val="both"/>
        <w:rPr>
          <w:rFonts w:ascii="Times New Roman" w:hAnsi="Times New Roman" w:cs="Times New Roman"/>
          <w:b/>
          <w:b/>
          <w:sz w:val="24"/>
          <w:szCs w:val="24"/>
        </w:rPr>
      </w:pPr>
      <w:r>
        <w:rPr>
          <w:b/>
          <w:sz w:val="24"/>
          <w:szCs w:val="24"/>
        </w:rPr>
        <w:t xml:space="preserve">       </w:t>
      </w:r>
      <w:r>
        <w:rPr>
          <w:rFonts w:cs="Times New Roman" w:ascii="Times New Roman" w:hAnsi="Times New Roman"/>
          <w:sz w:val="24"/>
          <w:szCs w:val="24"/>
        </w:rPr>
        <w:t>В течение года</w:t>
      </w:r>
      <w:r>
        <w:rPr>
          <w:sz w:val="24"/>
          <w:szCs w:val="24"/>
        </w:rPr>
        <w:t xml:space="preserve"> </w:t>
      </w:r>
      <w:r>
        <w:rPr>
          <w:rFonts w:cs="Times New Roman" w:ascii="Times New Roman" w:hAnsi="Times New Roman"/>
          <w:sz w:val="24"/>
          <w:szCs w:val="24"/>
        </w:rPr>
        <w:t xml:space="preserve">признано утратившими силу 5 актов Совета муниципального района, внесены  изменения в 23 ранее принятые решения , что обусловлено изменениями федерального и республиканского законодательства .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социальному блоку вопросов, дальнейшему совершенствованию нормативно-правовой базы в рамках бюджетно-экономической политики, которая была направлена на сохранение благоприятной социальной среды и экономической стабильности в районе. Также одной из главных задач стало поддержание сбалансированности бюджета и разумной политики сдерживания расход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ключевыми вопросами, рассматриваемыми Советом депутатов являются вопросы утверждения бюджета муниципального района и  отчета о его исполнении. Выполняя требования Законодательства проводятся публичные слушания по проекту бюдже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Кемского муниципального района на 2016 год был утвержден 24 декабря 2015 года решением Совета Кемского муниципального района  со следующими показателя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ъем доходов 385 558 тыс. рублей , расходов  399 740   тыс.рубл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года мы четырежды на своих заседаниях изменяли параметры бюджета в сторону </w:t>
      </w:r>
      <w:r>
        <w:rPr>
          <w:rFonts w:cs="Times New Roman" w:ascii="Times New Roman" w:hAnsi="Times New Roman"/>
          <w:b/>
          <w:sz w:val="24"/>
          <w:szCs w:val="24"/>
        </w:rPr>
        <w:t xml:space="preserve"> </w:t>
      </w:r>
      <w:r>
        <w:rPr>
          <w:rFonts w:cs="Times New Roman" w:ascii="Times New Roman" w:hAnsi="Times New Roman"/>
          <w:sz w:val="24"/>
          <w:szCs w:val="24"/>
        </w:rPr>
        <w:t>увеличения</w:t>
      </w:r>
      <w:r>
        <w:rPr>
          <w:rFonts w:cs="Times New Roman" w:ascii="Times New Roman" w:hAnsi="Times New Roman"/>
          <w:b/>
          <w:sz w:val="24"/>
          <w:szCs w:val="24"/>
        </w:rPr>
        <w:t xml:space="preserve"> </w:t>
      </w:r>
      <w:r>
        <w:rPr>
          <w:rFonts w:cs="Times New Roman" w:ascii="Times New Roman" w:hAnsi="Times New Roman"/>
          <w:sz w:val="24"/>
          <w:szCs w:val="24"/>
        </w:rPr>
        <w:t>доходов и расходов. В итоге за 2016 год годовые доходы составили   456   млн. рублей   и расходы 487  млн.рублей.</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2016 года продолжила свое действие федеральная программа «Переселение граждан из аварийного жилищного фонда» . В результате из  аварийного жилья в новое переехало 118 семей</w:t>
      </w:r>
      <w:r>
        <w:rPr>
          <w:rFonts w:cs="Times New Roman" w:ascii="Times New Roman" w:hAnsi="Times New Roman"/>
          <w:b/>
          <w:sz w:val="24"/>
          <w:szCs w:val="24"/>
        </w:rPr>
        <w:t xml:space="preserve"> </w:t>
      </w:r>
      <w:r>
        <w:rPr>
          <w:rFonts w:cs="Times New Roman" w:ascii="Times New Roman" w:hAnsi="Times New Roman"/>
          <w:sz w:val="24"/>
          <w:szCs w:val="24"/>
        </w:rPr>
        <w:t>(292 человека).</w:t>
      </w: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несмотря на кризис и ужатые финансы в течение года продолжились работы по реконструкции стадиона в г.Кеми, куда также были вложены бюджетные деньги  ( 680,4   тыс. рублей).</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айоне разработана и утверждена «Программа экономического и социального развития муниципального образования «Кемский муниципальный район» на 2017 – 2020 годы», основными целями которой являются  поступательное повышение уровня и качества жизни насе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м высшей юридической силы в системе муниципальных правовых актов является Устав  муниципального образования. Вот почему так важно соответствие Устава действующему законодательству.   В декабре 2016 года было принято решение Совета  «О внесении изменений  и дополнений в Устав Кемского муниципального района. Сейчас мы вновь работаем над внесением изменений в Устав, в  целях приведения в соответствие  с изменениями действующего федерального и республиканского законодатель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районного Совета проводятся открыто. На заседания приглашаются и принимают участие глава администрации района, и его заместители , начальники отделов,  главы  и председатели Советов сельских поселений, представители , прокуратуры района, руководители различных ведомств и муниципальных учреждений. Информация о работе Совета освещается в районной газете «Советское Беломорье». На все заседания районного Совета депутатов приглашаются представители средств массовой информации,  в результате чего жители получают объективное представление о деятельности представительного органа вла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Любой гражданин может посетить сайт , где найдет информацию об органах власти, депутатах Совета Кемского района,  может ознакомиться с Уставом , бюджетом и нормативно-правовыми акт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6 год в общественно - политической газете «Советское Беломорье», Информационном бюллетене органов местного самоуправления Кемского муниципального района опубликовано и размещено 35 нормативных правовых актов Совета  Кемского муниципального района.</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девятнадцать раз  назначались публичные слуш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оставляемых проектов реше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ми публичных слушаний  бы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отчета об исполнении бюджета Кемского муниципального района за 2015 го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Кемского муниципального района на 2017 год и плановый период 2018 и 2019 год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х результатам Советом приняты решения об утверждении докумен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законодательства по регистрации муниципальных правовых актов в 2016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Направлено 35 нормативных правовых ак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т.е. вести профилактическую работу в этом направлении. Данный вид деятельности осуществляла в том числе и контрольно-счетная комиссия – орган , призванный реализовывать функции по контролю за исполнением бюджета района, соблюдением установленного порядка подготовки и рассмотрения проекта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или в ведении органов местного самоуправления. Контрольно-счетная комиссия является постоянно действующим органом внешнего финансового контроля и подотчетна в своей деятельности Совету депутатов.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контрольно- счетной комиссией  проведено 24 контрольных мероприятия, в том чис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8 проверок в соответствии с планом контрольных мероприят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5 камеральных проверок годовой бюджетной отчет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5 внешних проверок годового отчета об исполнении бюджета  района и поселений за 2015 го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5 экспертиз проектов решений Советов района и поселений «О бюджете на 2017 год и плановый период 2018 и 2019 год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проведен анализ документов, являющихся, основанием для выплаты стимулирующих надбавок в учреждениях образования Кемского муниципального райо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трольных мероприятий выявлено различных нарушений на общую сумму 1.978.956 рублей.</w:t>
      </w:r>
    </w:p>
    <w:p>
      <w:pPr>
        <w:pStyle w:val="Normal"/>
        <w:widowControl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антикоррупционного законодательства Советом принято решение </w:t>
      </w:r>
      <w:r>
        <w:rPr>
          <w:rFonts w:cs="Times New Roman" w:ascii="Times New Roman" w:hAnsi="Times New Roman"/>
          <w:bCs/>
          <w:sz w:val="24"/>
          <w:szCs w:val="24"/>
        </w:rPr>
        <w:t>о предоставлении депутатами  сведений о  доходах и расходах, об имуществе и обязательствах имущественного характера своих, а также супругов и несовершеннолетних детей. Данные сведения  представлены всеми депутатами в установленный сро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по итогам года, предприятия и учреждения города и района выдвигают лучших работников на почетное звание «Лауреат года». По  прошествии  года , звания «Лауреат 2016 года» удостоены 5 человек, внесшие значительный вклад в культурное и социально-экономическое развитие Кемского района.  19 человек награждены Грамотой главы Кемского муниципального района, 20 человек и 7 коллективов благодарственными письм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Совета, в первую очередь, ориентирована на защиту законных прав и интересов граждан, поэтому большая роль в повседневной работе Совета отводилась работе с обращениями гражда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бращениями граждан ведется несколькими направлениями. Граждане могут обратиться к главе муниципального образования на личном приеме, направить письменное или электронное обращение, поступают и устные (телефонные) обращ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поступило порядка  40 устных и письменных обращений  граждан. Из них  9  письменных обращений , в том числе коллективных обращений -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благоустройству  территорий , уличному освещению поселений, оказанию помощи в ремонте зданий и помещений, переселению из аварийного жилфонда. Остро проблема стоит  по капитальному ремонту дороги Кола -Поньгома через Кузему и Кола-Энгозеро-Гридино. Нередко в Совет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Все поступившие обращения рассмотрены в установленные сро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глава муниципального района я представлял Кем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связи неоднократно участвовал в заседаниях Правительства Республики Карелия , в рамках которых проходило активное обсуждение вопросов социально-экономического развития как республики в целом, так и Кемского района в частност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тываясь сегодня о результатах своей деятельности , в должности главы Кемского муниципального района, председателя Совета Кемского муниципального района, я реально осознаю, что есть нерешенные задачи. Для их решения необходимо продолжать начатую работу во всех сферах жизнедеятельности района.  Искренне благодарю всех депутатов, которые, несмотря на занятость на рабочих местах, находили время для работы в Совете, для общения с населением , искали и находили пути решения их проблем.</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решите также поблагодарить за совместную эффективную работу главу администрации Кемского муниципального района , глав сельских поселений и руководителей предприят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ренне надеюсь, что и в этом году наша работа будет конструктивной и результативн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676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6275" cy="8096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677" w:leader="none"/>
          <w:tab w:val="center" w:pos="4819" w:leader="none"/>
          <w:tab w:val="left" w:pos="7110" w:leader="none"/>
          <w:tab w:val="left" w:pos="8235" w:leader="none"/>
        </w:tabs>
        <w:rPr>
          <w:rFonts w:ascii="Times New Roman" w:hAnsi="Times New Roman" w:cs="Times New Roman"/>
          <w:sz w:val="24"/>
          <w:szCs w:val="24"/>
        </w:rPr>
      </w:pPr>
      <w:r>
        <w:rPr>
          <w:rFonts w:cs="Times New Roman" w:ascii="Times New Roman" w:hAnsi="Times New Roman"/>
          <w:sz w:val="24"/>
          <w:szCs w:val="24"/>
        </w:rPr>
        <w:tab/>
        <w:t xml:space="preserve">РЕШЕНИЕ      </w:t>
        <w:tab/>
        <w:tab/>
        <w:tab/>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sz w:val="24"/>
          <w:szCs w:val="24"/>
        </w:rPr>
      </w:pPr>
      <w:r>
        <w:rPr>
          <w:rFonts w:ascii="Times New Roman" w:hAnsi="Times New Roman"/>
          <w:sz w:val="24"/>
          <w:szCs w:val="24"/>
        </w:rPr>
        <w:t xml:space="preserve">от «2» марта 2017 года    </w:t>
        <w:tab/>
        <w:tab/>
        <w:tab/>
        <w:tab/>
        <w:tab/>
        <w:tab/>
        <w:tab/>
        <w:t xml:space="preserve">               № 26-3/205</w:t>
      </w:r>
    </w:p>
    <w:p>
      <w:pPr>
        <w:pStyle w:val="No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p>
    <w:p>
      <w:pPr>
        <w:pStyle w:val="Normal"/>
        <w:spacing w:lineRule="exact" w:line="178" w:before="0" w:after="229"/>
        <w:ind w:left="20" w:right="3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rmal"/>
        <w:tabs>
          <w:tab w:val="clear" w:pos="708"/>
          <w:tab w:val="left" w:pos="405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ять к сведению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ем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Кемского муниципального района                             В.М.Беляков </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ЧЕТ</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едлагаю вашему вниманию  отчет об итогах работы, проделанной администрацией района в 2016 году.  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экономической ситуации в райо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sz w:val="24"/>
          <w:szCs w:val="24"/>
        </w:rPr>
        <w:t>Бюджет</w:t>
      </w:r>
      <w:r>
        <w:rPr>
          <w:rFonts w:cs="Times New Roman" w:ascii="Times New Roman" w:hAnsi="Times New Roman"/>
          <w:b/>
          <w:color w:val="000000" w:themeColor="text1"/>
          <w:sz w:val="24"/>
          <w:szCs w:val="24"/>
        </w:rPr>
        <w:t xml:space="preserve">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Местное самоуправление на уровне муниципального района или поселения может эффективно развиваться только при укреплении его финансовой основы. Отсюда вытекает стратегическая и вполне практическая задача – формирование стабильной доходной базы местных бюджетов, что говорит о том, что мы должны использовать любую  возможность для привлечения инвестиций, существенно увеличивающих доходную часть бюджета района.</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И другая задача, нам необходимо тщательно анализировать и эффективно использовать расходы местного бюджета, направлять их на решение вопросов местного значения, которые поднимаются, прежде всего, население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ъём доходов районного бюджета составил 455 млн. руб. (план 539 млн. руб.) или 84 процента от плановых знач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по собственным доходам бюджета Кемского района на 2016 год (169 млн. руб.) выполнен на 90 %. Собрано налоговых и неналоговых доходов 152 млн. руб., что на 11 млн. руб. больше чем в 2015 году. Увеличение собственных доходов произошло за счет небольшого роста налоговой базы по Кемскому району. </w:t>
      </w:r>
    </w:p>
    <w:p>
      <w:pPr>
        <w:pStyle w:val="TextBodyIndent"/>
        <w:jc w:val="both"/>
        <w:rPr>
          <w:sz w:val="24"/>
          <w:szCs w:val="24"/>
        </w:rPr>
      </w:pPr>
      <w:r>
        <w:rPr>
          <w:sz w:val="24"/>
          <w:szCs w:val="24"/>
        </w:rPr>
        <w:t>Безвозмездные поступления от бюджетов других уровней в бюджет района составили в сумме 303 млн. руб., в сравнении с поступлением 2015 года больше на 9 млн. рублей. План поступления финансовых средств от других бюджетов выполнен на 82 %. Причиной невыполнений плановых назначений является не полное освоение средств по программе переселения из ветхого жилья. Целевые средства расходовались в строгом соответствии с утвержденными поряд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врат безвозмездных поступлений в 2016 году осуществлен в размере 2 млн. рублей (суммы не использованных целевых средств оставшихся на счете бюджета на 01.01.2016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ъём расходов бюджета сложился в размере 487 млн. руб. (на 12 млн. руб. больше чем в 2015 году). План по расходам бюджета Кемского района исполнен на 88 проце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расходов бюджета представлена в следующе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ab/>
        <w:t>Жилищно-коммунальное хозяйство (капитальные вложения) – 9 процентов от расходов бюджета (увеличение на 6 процентов в сравнении с 2015 го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ние: дошкольное, начальное и среднее, дополнительное  - 65 процентов от всех расходов (уменьшение на 2 процента в сравнении с 2015 го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альная политика составляет 9 процентов от всех расходов бюджета (уменьшение на 2 процента в сравнении с 2015 го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государственные расходы куда входят и расходы на содержание органов местного самоуправления составляют менее 9 процентов в расходах бюджета (на уровне 2015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а в расходах бюджета составляет 4 процента (на 2 % меньше чем в 2015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составляют 2 процента в расходах бюджета (на уровне 2015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тальные расходы в размере 2 процентов направлены на отрасли национальная экономика, национальная оборона, физическая культура и спорт, национальная безопасность и правоохранительная деятельность и обслуживание муниципального долга.</w:t>
      </w:r>
    </w:p>
    <w:p>
      <w:pPr>
        <w:pStyle w:val="TextBodyIndent"/>
        <w:jc w:val="both"/>
        <w:rPr>
          <w:sz w:val="24"/>
          <w:szCs w:val="24"/>
        </w:rPr>
      </w:pPr>
      <w:r>
        <w:rPr>
          <w:sz w:val="24"/>
          <w:szCs w:val="24"/>
        </w:rPr>
        <w:t>В течение прошлого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Велась работа по снижению дебиторской и кредиторской задолженности получателей бюджетных средств и недопущения образования новой задолженности. Бюджетная политика администрации заключалась в своевременной выплате заработной платы, налогов, коммунальных платежей, субсидий и других важнейших обяза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ошедший период в основной финансовый документ района четыре раза вносились изменения. Уточнялись суммы безвозмездной помощи из бюджета Республики Карелия. Собственные доходы бюджета также незначительно изменялись. Поправки по расходам касались самых важных полномочий и решений, которые были не включены в первоначальный документ, производилось сокращение необеспеченных доходами расходных статей, также было произведено много перемещений бюджетных средств между статьями и отраслями в связи с обращениями получателей и изменением кодов бюджетной классификации.</w:t>
      </w:r>
    </w:p>
    <w:p>
      <w:pPr>
        <w:pStyle w:val="TextBodyIndent"/>
        <w:shd w:val="clear" w:color="auto" w:fill="FFFFFF" w:themeFill="background1"/>
        <w:jc w:val="both"/>
        <w:rPr>
          <w:sz w:val="24"/>
          <w:szCs w:val="24"/>
        </w:rPr>
      </w:pPr>
      <w:r>
        <w:rPr>
          <w:sz w:val="24"/>
          <w:szCs w:val="24"/>
        </w:rPr>
        <w:t>Финансовый год завершен с дефицитом бюджета в размере 31 млн. руб. Это меньше показателя 2015 года на 9 млн. руб. Прирост муниципального долга Кемского муниципального района за 2016 год составил 29 млн. руб. Итого муниципальный долг на конец 2016 года составил 67 млн. руб.</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Эконом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едший год был нелегкий, жесткие финансово-экономические условия не могли не сказаться и на социально-экономическом развитии района. Представляю вашему вниманию некоторые показатели в данной сфере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6 году разработана и у</w:t>
      </w:r>
      <w:r>
        <w:rPr>
          <w:rFonts w:eastAsia="Calibri" w:cs="Times New Roman" w:ascii="Times New Roman" w:hAnsi="Times New Roman"/>
          <w:sz w:val="24"/>
          <w:szCs w:val="24"/>
        </w:rPr>
        <w:t xml:space="preserve">тверждена Советом Кемского муниципального района  Программа экономического и социального развития муниципального образования «Кемский муниципальный район» на 2017-2020 годы. </w:t>
      </w:r>
      <w:r>
        <w:rPr>
          <w:rFonts w:cs="Times New Roman" w:ascii="Times New Roman" w:hAnsi="Times New Roman"/>
          <w:sz w:val="24"/>
          <w:szCs w:val="24"/>
        </w:rPr>
        <w:t xml:space="preserve"> Разработан и предоставлен в Министерство экономического развития и промышленности Республики Карелия на согласование прогноз социально-экономического развития Кемского района на 2017 год и плановый период 2018-2019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одготовки проекта бюджета района на очередной финансовой год и плановый период разработаны следующие муниципальные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и поддержка экономики Кемского муниципального района на 2017-2019 годы», включающая подпрограммы «Развитие малого и среднего предпринимательства в Кемском муниципальном районе на 2017-2019 г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имуществом на 2017-2019 годы».</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течение 2016 года работа по управлению муниципальными активами была сосредоточена на эффективности  использования муниципальной собственности.</w:t>
      </w:r>
    </w:p>
    <w:p>
      <w:pPr>
        <w:pStyle w:val="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соответствии с возложенными на нас задачами в сфере имущественных и земельных отношений работа была направлена на повышение эффективности управления и распоряжения муниципальным имуществом и земельными ресурсами, увеличение бюджетных доходов от их ис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В нём числится 2230 учетных единиц, в том числе 2150 единиц особо ценного движимого имущества и 80 единиц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йоне функционирует 32 муниципальных учреждения, из них 23 бюджетных и 9 казенных, 2 муниципальных унитарных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владеет 51% акций ОАО «Кемский хлебозав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перативное управление муниципальным учреждениям Кемского муниципального района передано 34 объекта недвижимости общей площадью 39,6 тыс. кв. 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ставе муниципальной казны учитываются 37 объектов недвижимости, стоимостью 29268,4 тыс.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передано во временное владение и пользование 19 объектов недвижимого имущества общей площадью 3149,1 кв.м, в том числе 15 объектов, площадью 2406 кв. м в аренду и 4 объекта, площадью 743,1 кв. м в безвозмездное поль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мма арендной платы за 2016 год составила 1411,4 тыс. руб. (в 2015 году – 1368,9 тыс.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ходы от приватизации муниципального имущества в 2016 году составили 320,32 тыс. руб. (в 2015 году – 300,0 тыс.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ы аукционы на право заключения договора аренды муниципального имущества, по результатам которых заключены договоры аренды здания склада (годовая арендная плата 155 051,00 руб.), автобуса ПАЗ (годовая арендная плата 110 000,0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государственной собственности Республики Карелия в муниципальную собственность района принято имущество от различных министерств и ведомств Республики Карелия на общую сумму 2677610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ласти земельных отношений проводилась работа по ведению учета и контроля за полнотой и своевременностью перечисления арендной платы за землю, государственная собственность на которую не разграничена, а также по предоставлению в собственность земельных участков юридическим и физическим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2016 года общая сумма начислений за аренду земельных участков составила 5,2 млн. руб., поступление по арендным платежам за землю на сумму 5,8 млн. руб., из которых 3,7 млн. руб. направлены в бюджет Кемского муниципального района. Тем самым мы сократили недоимку, возникшую на 01.01.2017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ведётся претензионная работа, направленная на взимание недоимки с арендаторов-долж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предоставлено в собственность 6 земельных участков, доход от продажи земель составил 118,0 тыс.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ы обследования автобусных маршрутов общего пользования на соответствие установленным требованиям безопасности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ью осуществления бесперебойных перевозок пассажиров из местного бюджета выделены средства в объеме 946,15 тыс. руб. (в т. ч. за 2015 год 618,4 тыс.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муниципальной программы «Развитие и поддержка малого и среднего предпринимательства в Кемском муниципальном районе на 2016-2020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 предоставлен Коккову Владимиру Васильевичу в размере 337892 рубля, наименование бизнес-проекта «Производство лесоматери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 постоянным вниманием находится реализация на территории района мероприятий в рамках подготовки к 100-летию образования Республики Каре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емский район принял участие в подготовке выставки муниципальных районов и городских округов Республики Карелия, посвященной 96-летию образования Республики Каре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возмещения расходов по доставке товаров первой необходимости в отдалённые поморские сёла Гридино и Калгалакша Кемского района готовится заключение по обоснованности предъявляемых рас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оложений Федерального закона от 13 марта 2006 года № 38-ФЗ «О рекламе» проведена работа по внесению изменений в Схему размещения рекламных конструкций на территории Кемского муниципального района. Проведен аукцион на право заключения договора на установку и эксплуатацию рекламной конструкции по адресу: Республика Карелия, г. Кемь, пл. Кирова, д. 3., выдано 2 разрешения на установку и эксплуатацию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Градо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6 год Министерством строительства, жилищно - коммунального хозяйства и энергетики  Республики Карелия установлен для  администрации Кемского муниципального района   показатель ввода объектов жилищного строительства  на территории Кемского муниципального района,   который составляет 6000 кв.м. общей площади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ом года на территории района  муниципальные показатели по вводу жилья выполнены на 107 %  в количестве 6424,2  кв.м. общей площади (2015 год  – ввод жилья  2307,06 кв.м,  процент выполнения 33%; 2014 - ввод жилья 1940, кв.м, процент выполнения 97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ввода 2016 года  составлены с учетом ввода в эксплуатацию заказчиком КУ «Управление капитального строительства по Республике Карелия» (подрядчик ООО «Гидрострой» и ООО «Шефмонтаж»)  4–х многоквартирных жилых домов общей площадью 5264,04 кв.м. (в г.Кемь – 3; п.Рабочеостровск -1), и строительства ЗАО «ГЭРА» многоквартирного жилого дома  в п.Рабочеостровс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водом в эксплуатацию 5-ти квартирного жилого дома в п. Рабочеостровск,  по ул.Строителей (застройщик Фофанов А.М.) и 4 индивидуальных жилых домов показатели ввода перевыполнены на 424,2 кв.м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емского муниципального района, сохраняется положительная тенденция по вводу объектов капитального строительства в</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ю в целом (2016 год  - 10 – жилых домов ,128 квартир; 2015 год -17 жилых домов, 31 квартира; 2014 год -   17 жилых дома,17 кварти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вития индивидуального жилищного строительства также сформировано и предоставлено гражданам  под строительство индивидуальных жилых домов  6  земельных участков площадью  4912  кв.м,  (2015 -  18  земельных участков,  площадью 5683 кв.м;  2014 год -9 земельных участков,  площадью 10290 кв.м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переселения граждан  из аварийного жилищного фонда  сформированы и поставлены на государственный кадастровый учет за счет средств муниципального района  16 земельных участков, площадью 24217 кв.м,  в планах  2017 года  предоставить данные участки  на праве аренды или на праве постоянного (бессрочного) пользования строительным организациям для строительства многоквартирных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а аукционная документация и проведены торги  в форме открытого аукциона по продаже права аренды 7 земельных участков площадью,  из них 6 земельных участков для строительства многоквартирных жилых домов, площадью 14414 кв.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кционов по продаже прав аренды торги признаны состоявшимися на 4 земельных участка,  ежегодный доход в местный бюджет  от аренды  данных участков составит 416,3 тыс.руб (107 тыс.руб. годовой арендной платы без проведения процедуры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отрасли в Кемском районе за 2016 год (жилищное, социально- культурное  и производственное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ведено в  эксплуатацию 15 объектов капитального строительства  (2015 год – 20 объектов, 2014 – 21 объект) общей площадью 7513,9  кв.м.из них: здание хозяйственного блока в п.Рабочеостровск, здание котельной в п. Кривой Порог, 2 здания магазинов после реконструкции;  антенно-мачтовое сооружение сотовой  связи  ОАО «Русские башни»  на ст.Сиг; 10 жилых до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на строительство объектов капитального строительства составил 250,0 млн.руб ( 2015 год – 120,9  млн. руб,  2014 год – 17,1 млн.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но 19  разрешений на строительство капитальных объектов (2015- 30 разрешений на строительство; 2014- 35 разрешени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1 - на строительство индивидуальных домов; 2- на строительство многоквартирных домов; 2 - на реконструкцию магазинов; 1 – на строительство склада; 1 – на строительство МГЭС « Белопорожской ГЭС -1»; 1 – на строительство МГЭС «Белопорожской ГЭС -2», 1 - на строительство ВЛ 220 кВ для  присоединения МГЭС «Белопорожской ГЭС -1» и МГЭС «Белопорожской ГЭС -2» к сетям ПАО «ФСК  ЕЭ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о статьями 44, 45 Градостроительного кодекса подготовлена документация по планировке территории (градостроительные планы земельных участков - 36 (2015 -23 градостроительных план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под индивидуальное жилищное строительство - 14;</w:t>
      </w:r>
    </w:p>
    <w:p>
      <w:pPr>
        <w:pStyle w:val="Normal"/>
        <w:jc w:val="both"/>
        <w:rPr>
          <w:rFonts w:ascii="Times New Roman" w:hAnsi="Times New Roman" w:cs="Times New Roman"/>
          <w:sz w:val="24"/>
          <w:szCs w:val="24"/>
        </w:rPr>
      </w:pPr>
      <w:r>
        <w:rPr>
          <w:rFonts w:cs="Times New Roman" w:ascii="Times New Roman" w:hAnsi="Times New Roman"/>
          <w:sz w:val="24"/>
          <w:szCs w:val="24"/>
        </w:rPr>
        <w:t>- под многоквартирное жилищное строительство - 20;</w:t>
      </w:r>
    </w:p>
    <w:p>
      <w:pPr>
        <w:pStyle w:val="Normal"/>
        <w:jc w:val="both"/>
        <w:rPr>
          <w:rFonts w:ascii="Times New Roman" w:hAnsi="Times New Roman" w:cs="Times New Roman"/>
          <w:sz w:val="24"/>
          <w:szCs w:val="24"/>
        </w:rPr>
      </w:pPr>
      <w:r>
        <w:rPr>
          <w:rFonts w:cs="Times New Roman" w:ascii="Times New Roman" w:hAnsi="Times New Roman"/>
          <w:sz w:val="24"/>
          <w:szCs w:val="24"/>
        </w:rPr>
        <w:t>- для реконструкции склада строительных материалов-1;</w:t>
      </w:r>
    </w:p>
    <w:p>
      <w:pPr>
        <w:pStyle w:val="Normal"/>
        <w:jc w:val="both"/>
        <w:rPr>
          <w:rFonts w:ascii="Times New Roman" w:hAnsi="Times New Roman" w:cs="Times New Roman"/>
          <w:sz w:val="24"/>
          <w:szCs w:val="24"/>
        </w:rPr>
      </w:pPr>
      <w:r>
        <w:rPr>
          <w:rFonts w:cs="Times New Roman" w:ascii="Times New Roman" w:hAnsi="Times New Roman"/>
          <w:sz w:val="24"/>
          <w:szCs w:val="24"/>
        </w:rPr>
        <w:t>- под реконструкцию магазина -1.</w:t>
      </w:r>
    </w:p>
    <w:p>
      <w:pPr>
        <w:pStyle w:val="Normal"/>
        <w:jc w:val="both"/>
        <w:rPr>
          <w:rFonts w:ascii="Times New Roman" w:hAnsi="Times New Roman" w:cs="Times New Roman"/>
          <w:sz w:val="24"/>
          <w:szCs w:val="24"/>
        </w:rPr>
      </w:pPr>
      <w:r>
        <w:rPr>
          <w:rFonts w:cs="Times New Roman" w:ascii="Times New Roman" w:hAnsi="Times New Roman"/>
          <w:sz w:val="24"/>
          <w:szCs w:val="24"/>
        </w:rPr>
        <w:tab/>
        <w:t>В 2016 году начались работы по реконструкции Благовещенского и Успенского соборов, а также строительство двух малых гидроэлектростанций на Белом пороге р. Кемь. Подрядчик «КСМ» зарегистрировал обособленное подразделение на территории Кемского района, что послужит увеличением поступлений</w:t>
      </w:r>
      <w:bookmarkStart w:id="0" w:name="_GoBack"/>
      <w:bookmarkEnd w:id="0"/>
      <w:r>
        <w:rPr>
          <w:rFonts w:cs="Times New Roman" w:ascii="Times New Roman" w:hAnsi="Times New Roman"/>
          <w:sz w:val="24"/>
          <w:szCs w:val="24"/>
        </w:rPr>
        <w:t xml:space="preserve"> налогов в бюджет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емле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января 2016 года вступил в силу Закон Республики Карелия                            от 29 декабря 2015 года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Республики Карелия и органами государственной власти Республики Карелия». Полномочия по распоряжению  земельными участками, государственная собственность на которые не разграничена, возложены на Государственный комитет Республики Карелия по управлению государственным имуществом и организации закупок. Для реализации  регионального законодательства создано специализированное  казенное учреждение «Управление земельными ресурс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изменением законодательства между  органом государственной власти Республики Карелия и  администрацией Кемского муниципального района в Республике Карелия  в январе 2016 года заключено соглашение о взаимодействии в области земельных отно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 Соглашением администрацией проводится  практически вся предварительная работа по вопросу предоставления земельного участка  до момента принятия нормативно-правового документа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зарегистрировано  290 заявлений (обращений) граждан и юридических лиц по вопросам землеустройства, проконсультировано по вопросам землеустройства 58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работ по государственному кадастровому учету землепользователями, администрацией  с целью упорядочения границ земельных участков,  рассмотрено   80   проектов схем границ земельных участков  (2015 год -94 решения; 2014- 101 решение) и направлены в  адрес органов кадастрового учета.           </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обращению ОАО «НордГидро» подготовлены картографические материалы для предоставления земель сельскохозяйственного назначения под строительство ветряных электростанция на землях Куземского поселения. По обращению Министерства по природопользованию и экологии РК переоформлен Акт выбора земельного участка на землях лесного фонда для строительства морского порта. Разработаны и утверждены  Перечни зеленых зон поселений Кем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в части контроля за использованием земель, соблюдения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 соблюдения порядка переуступки права пользования землей, использования земельных участков по целевому назначению, выполнения требований по предотвращению уничтожения, самовольного снятия и перемещения плодородного слоя почвы, а также порчи земель и т.д. на территории Кемского муниципального района в 2016 году проведено 25 проверок (2015 -14, 2014 -17), из них 2 плановые проверки в отношении ОАО «Кемский хлебозавод» и   Кемского районного потребительского общества, 23 проверки физических лиц (из них 8 плановых проверок).  По результатам проверок выявлено 6 правонарушений по ст. 7.1 Кодекса РФ об административных правонарушениях (самовольное занятие земельного участка), 1 правонарушение по ст. 8.8 Кодекса РФ об административных правонарушениях (неиспользование земельного участка). 7 физических лиц получили постановление о назначении административного наказания в виде штрафа (всего- 50000 рублей; 2015 год – 5000 рублей; 2014 год – 10000 рублей). Выдано 6 предписаний об устранении нарушений земельного законодательства.</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Реализация Программы по переселению из аварийного жилищного фонда</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Для реализации Программы по переселению из аварийного жилищного фонда проводится работа по подготовке земельных участков под строительство домов  в перспективе, включая снос расселенных домов, вынос сетей, кабелей, а также по обеспечению этих земельных участков инженерной инфраструктурой (прокладка новых трасс тепло-, водо-, электроснабжения, увеличения мощности котельных путем установки дополнительных котлов, включая гидравлические расчеты и др.).</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ыполнены и утверждены проекты планировки ул. Гидростроителей, ул. Минина и ул. Ленина на территории г. Кем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По Кемскому городскому поселению 1-й этап Программы почти завершен. Построены, введены в эксплуатацию  и заселены два 8-квартирных дома по ул. Гидростроителей, расселены и снесены три 8-квартирных дома по ул. Гидростроителей; заканчивается расселение 95-ти квартир из 13-ти  многоквартирных домов в Кеми (24-квартирный по ул. Минина, 35-квартирный по ул. Ленина, 36-квартирный по ул. Гидростроителей) Переселены жители 16 аварийных домов. Снесены 8 домов, 3 дома в стадии разборки, оставшиеся дома планируются к сносу в 2017 году.</w:t>
      </w:r>
    </w:p>
    <w:p>
      <w:pPr>
        <w:pStyle w:val="Normal"/>
        <w:widowControl w:val="false"/>
        <w:tabs>
          <w:tab w:val="clear" w:pos="708"/>
          <w:tab w:val="left" w:pos="993"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ри приёмке квартир выявлен ряд недостатков и недоделок. Администрацией района постоянно проводится претензионная работа с подрядными строительными организациями по устранению недостатков, выявленных в процессе эксплуатации новых домов. </w:t>
      </w:r>
    </w:p>
    <w:p>
      <w:pPr>
        <w:pStyle w:val="Normal"/>
        <w:widowControl w:val="false"/>
        <w:tabs>
          <w:tab w:val="clear" w:pos="708"/>
          <w:tab w:val="left" w:pos="993"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Администрация Кемского муниципального района осуществляет контроль за реализацией Программы переселения, за ходом и качеством строительства, а также вводом домов в эксплуатацию. В ходе осуществления контрольных мероприятий по строительству домов по ул. Ленина, Минина, Гидростроителей и встреч с жителями, переселяемыми в данные дома, администрацией направлялись письма в адрес Министерства строительства, жилищно-коммунального хозяйства и энергетики и КУ РК «УКС РК» по обнаруженным недоделкам. Также, проводился ряд совещаний по качеству и устранению недоделок.</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ab/>
        <w:t>Проведены аукционы и заключены контракты на строительство квартир в г. Петрозаводске. Сроки исполнения контрактов: 01.06.2017, 01.07.2017, 01.08.2017.</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Межведомственной комиссией при администрации района  проведено 38 обследований жилых помещений и многоквартирных домов.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В течение 2016 года с гражданами Кемского муниципального района заключено более 90 договоров социального найма, подписано более 20 дополнительных соглашений к договорам социального найма, а также заключено более 15 договоров найма маневренного фонда, 30 договоров мены жилых помещений.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Более 100 человек обратилось по вопросу приватизации муниципального имущества.</w:t>
      </w:r>
    </w:p>
    <w:p>
      <w:pPr>
        <w:pStyle w:val="Normal"/>
        <w:ind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Капитальный ремонт</w:t>
      </w:r>
    </w:p>
    <w:p>
      <w:pPr>
        <w:pStyle w:val="Normal"/>
        <w:ind w:right="-1"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о Программе капитального ремонта Республики Карелия в 2016 году  планировалось отремонтировать 5 домов:</w:t>
      </w:r>
      <w:r>
        <w:rPr>
          <w:rFonts w:eastAsia="Calibri" w:cs="Times New Roman" w:ascii="Times New Roman" w:hAnsi="Times New Roman"/>
          <w:color w:val="000000"/>
          <w:sz w:val="24"/>
          <w:szCs w:val="24"/>
        </w:rPr>
        <w:t xml:space="preserve"> </w:t>
      </w:r>
    </w:p>
    <w:p>
      <w:pPr>
        <w:pStyle w:val="Normal"/>
        <w:ind w:right="-1"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Кемь, ул.Гористая, д.11;</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Кемь, ул.Октябрьская, д.11;</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Кемь, ул.Железнодорожная, д.9.</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Кемь, ул.Шоссе 1 Мая, д.39;</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Кемь, ул.Кирова, д.17;</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роцессе обследования, при подготовке технического заключения специализированными организациями выявлено, что дома по  ул.Шоссе 1 Мая, д.39; ул.Октябрьская, д.11 - не ремонтнопригодны. По этим двум домам межведомственной комиссией принято решение о  признании указанных домов аварийными и подлежащими сносу и расселению. По дому г.Кемь,; - Капитальный ремонт  дома № 11 по ул.Гористая перенесён на более поздний срок. Проведены работы по домам по ул.  Кирова, 17 и  ул. Железнодорожная, 9.</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фера ЖКХ</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Жилищный фонд Кемского муниципального района составляет </w:t>
      </w:r>
      <w:r>
        <w:rPr>
          <w:rFonts w:cs="Times New Roman" w:ascii="Times New Roman" w:hAnsi="Times New Roman"/>
          <w:color w:val="000000" w:themeColor="text1"/>
          <w:sz w:val="24"/>
          <w:szCs w:val="24"/>
        </w:rPr>
        <w:t>373,4</w:t>
      </w:r>
      <w:r>
        <w:rPr>
          <w:rFonts w:cs="Times New Roman" w:ascii="Times New Roman" w:hAnsi="Times New Roman"/>
          <w:sz w:val="24"/>
          <w:szCs w:val="24"/>
        </w:rPr>
        <w:t xml:space="preserve"> тыс.кв.м., в котором насчитывается 940 многоквартирных домов.</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В Кемском муниципальном районе функционирует 27 котельных, 9 из которых работает на угле, 2 на дизельном топливе, 2 на мазуте, 3 на дровах, 1 на щепе и 10 электрокотельных. Эксплуатируется 20,4 км теплотрасс.</w:t>
        <w:tab/>
        <w:t>Котельные эксплуатируют 5 теплоснабжающих организаций: ООО «КАРЕЛЭНЕРГОРЕСУРС», ООО «Теплосфера», ДТВу-4, Карельский ЭРТ, МУП «Кривопорожское теплоснабжающее предприятие».</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и обслуживание электрических сетей в городе осуществляет АО «Прионежская сетевая компания». Всего протяженность линий электропередач в 10 кВ по району составляет 105,43 км, 0,4 кВ – 149,4 км.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Следующим направлением работы является реализация мероприятий по строительству и реконструкции водопроводных сетей.</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Протяженность уличной водопроводной сети– 33 км, из которых все требуют капитального (текущего) ремо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вгусте 2016 году был заключен муниципальный контракт с ООО «ЭнергоГазМонтаж» на выполнение работ по разработке проектно-сметной документации по объекту «Реконструкция участка магистрального водопровода в г.Кеми», цена контракта составила 1 286 373 рубля 47 копеек срок исполнения контракта - не позднее 30.12.2016 г. В конце декабре 2016 года проект на капитальный ремонт участка магистрального водопровода изготовлен и предоставлен в администрацию.</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 xml:space="preserve">Протяженность уличной дорожной сети –  40,5 км, из которых большинство требуют капитального (текущего) ремонта.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sz w:val="24"/>
          <w:szCs w:val="24"/>
        </w:rPr>
        <w:t>В июне-августе 2016 года был произведен ремонт асфальтобетонного покрытия в городе Кеми: от дома № 3 пл. Кирова до дома № 11 по ул. Вокзальная, по ул. Гидростроителей, ул. Октябрьской, ул. Энергетиков, ул. Пуэтной. Стоимость работ по контракту составила 8 151 230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6 год отловлено 66 безнадзорных животных, сумма контрактов составила 231  тыс. р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овля является одной из важнейших составляющих экономики и оказывает значительное влияние на качество жизни населения. Магазины розничной торговли – это конечное звено в цепи поставок товара от производителя к потребителю. От эффективности организации торговой деятельности зависит объем продажи това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тывая, что торговля является важнейшим индикатором социально-экономического развития района,  в котором отражается динамика потребления и платежеспособного спроса населения района, эффективность государственной политики в области занятости, поддержки  малого бизнеса, уделялось внимание для создания полноценной социально-ориентированной рыночной среды в сфере потребительского рынка района.</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орот розничной торговли по организациям всех форм собственности в 2016 году составил (оперативный) 1871.6,0 млн. рублей, рост к уровню 2015 года -2.2 % (в сопоставимых ценах). Оборот общественного питания в 2016 году – 47.3 млн. рублей, что составило к уровню 2015 года – 78%  (в сопоставимых ценах).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едприятиях потребительского рынка трудится более 2.0 тысяч человек, средняя зарплата по отрасли в 2016 году </w:t>
      </w:r>
      <w:r>
        <w:rPr>
          <w:rFonts w:cs="Times New Roman" w:ascii="Times New Roman" w:hAnsi="Times New Roman"/>
          <w:color w:val="000000" w:themeColor="text1"/>
          <w:sz w:val="24"/>
          <w:szCs w:val="24"/>
        </w:rPr>
        <w:t>29182 руб.</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озничная торговая сеть Кемского района – это более 200  магазинов, киосков и павильонов с торговой площадью 14.4 тыс. кв. метров, что на 700 кв.м  больше, чем в  2015 году, в связи с открытием магазина «Стройка-Кем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слуги общественного питания оказываются  15-ю  стационарными предприятиями общественного питания, в которых 590 посадочных ме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еспеченность торговыми площадями составляет 920.4  кв. м на  1000 жителей района, что  превышает установленный норматив (393 кв.м) более чем  в 2 ра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торговой отрасли на территории муниципального района подтверждают устойчивость тенденций роста объема проданных товаров. Насыщенность торговой сети продовольственными и непродовольственными товарами носит устойчивый характер, ассортимент товаров разнообразе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ую роль в организации обслуживания сельчан занимает потребительская кооперация. В структуру Кемского районного потребительского общества входят 9 магазинов, организующих торговое обслуживание в селах и поселках района. В 2 поморских селах района продовольственное снабжение организует только Кемское райпо, а учитывая их нахождение более чем за 200 км, с администрацией Кемского муниципального района ежегодно  заключается Соглашение на частичное возмещение транспортных расходов, в 2016 году выплачено 40.4 тыс.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летний и осенний период райпо проводит заготовительную деятельность, что позволяет сельским жителям сдать излишки сельхозпродуктов, дикорастущих ягод и грибов. Заготовительный оборот организации обеспечен в объеме 667.0 тыс. рублей, что на 7.0 тыс. рублей больше, чем в 2015 году. Произведен закуп  продукции у населения  картофеля, овощей, рыбы,  дикорастущих ягод, веников.</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ыпуск хлеба и хлебобулочных изделий на территории Кемского района снижается и  составил 621.6 тонн, что на 64.4 тонны или на 9.4% ниже прошлого года. </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sz w:val="24"/>
          <w:szCs w:val="24"/>
        </w:rPr>
        <w:tab/>
      </w:r>
      <w:r>
        <w:rPr>
          <w:rFonts w:cs="Times New Roman" w:ascii="Times New Roman" w:hAnsi="Times New Roman"/>
          <w:b/>
          <w:color w:val="000000" w:themeColor="text1"/>
          <w:sz w:val="24"/>
          <w:szCs w:val="24"/>
        </w:rPr>
        <w:t>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Одним из главных условий устойчивого развития  является активная работа на будущее. Ключевое значение в этой работе имеет интеллектуальный и профессиональный  потенциал общества и, особенно, молодежи. Решающую роль в его формировании играет система образова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ирование системы образования в  районе в </w:t>
      </w:r>
      <w:r>
        <w:rPr>
          <w:rFonts w:cs="Times New Roman" w:ascii="Times New Roman" w:hAnsi="Times New Roman"/>
          <w:color w:val="000000"/>
          <w:spacing w:val="10"/>
          <w:sz w:val="24"/>
          <w:szCs w:val="24"/>
        </w:rPr>
        <w:t>2016</w:t>
      </w:r>
      <w:r>
        <w:rPr>
          <w:rFonts w:cs="Times New Roman" w:ascii="Times New Roman" w:hAnsi="Times New Roman"/>
          <w:color w:val="000000"/>
          <w:sz w:val="24"/>
          <w:szCs w:val="24"/>
        </w:rPr>
        <w:t xml:space="preserve"> году определялось основными направлениями Плана мероприятий («дорожная карта») «Изменение в отраслях социальной сферы, направленные на повышение эффективности образования и науки в отрасли образования Кемского муниципального района на 2015 – 2018 годы</w:t>
      </w:r>
      <w:r>
        <w:rPr>
          <w:rFonts w:cs="Times New Roman" w:ascii="Times New Roman" w:hAnsi="Times New Roman"/>
          <w:color w:val="000000" w:themeColor="text1"/>
          <w:sz w:val="24"/>
          <w:szCs w:val="24"/>
        </w:rPr>
        <w:t>»</w:t>
      </w:r>
      <w:r>
        <w:rPr>
          <w:rFonts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образовательных организаций  района включала в себя 20 образовательных организаций, из них:   9 – общеобразовательных (на базе 4 работают 6 дошкольных разновозрастных групп), 6  дошкольных организаций (4 – муниципальные, 2 – частные), 3  учреждения дополнительного образовани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ые образовательные организации</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посещали 907 воспитанников, из них: муниципальные</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 686, частные</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 xml:space="preserve">-221. Количество детей, состоящих в очереди на предоставление места в дошкольные организации  от 0 до 3 лет в 2016 году, – 151 человек, при этом есть вакантные места в   группах кратковременного пребывания.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rPr>
        <w:tab/>
      </w:r>
      <w:r>
        <w:rPr>
          <w:rFonts w:cs="Times New Roman" w:ascii="Times New Roman" w:hAnsi="Times New Roman"/>
          <w:color w:val="000000"/>
          <w:sz w:val="24"/>
          <w:szCs w:val="24"/>
        </w:rPr>
        <w:t>Организована работа по повышению квалификации руководителей и педагогических работников образовательных организаций. Количество руководителей и педагогических работников дошкольных образовательных организаций, прошедших повышение квалификации и (или) профессиональную подготовку - 22 человека, общеобразовательных учреждений – 123 человека,  дополнительного образования –  19 человек.</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рамках  реализации «дорожной карты»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2016 году составило 117 % (28428 руб.),  средней заработной платы педагогических работников образовательных организаций общего образования к средней заработной плате  - 116% (35222 руб.),  среднемесячной заработной платы педагогов организаций дополнительного образования детей к среднемесячной заработной плате учителей  - 80% ( 26030 руб.).</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образовательном процессе  использовалась информационно - образовательная среда дистанционного обучения и сетевого взаимодействия «Виртуальная школа РК» двумя сельскими отдаленными общеобразовательными учреждениями (МБОУ Кривопорожская СОШ, МБОУ Панозерская ООШ).</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о подготовке к новому 2016-2017 учебному году образовательными организациями проведены мероприятия по укреплению материально- технической базы, по антитеррористической безопасности, проведены ремонтные работы, а также работы, связанные с выполнением предписаний контролирующих органо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рамках поддержки сельских школ на ремонт спортивного зала  в МБОУ Подужемская СОШ  выделено и израсходовано 1 501 000,00 рублей из средств бюджета РФ и бюджета Р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2016 году подвоз к месту учебы и обратно осуществляло 3 учреждения: МБОУ Кривопорожская СОШ, МБОУ Рабочеостровская СОШ, МБОУ Куземская  ООШ.  В 9 образовательных организациях имеются медицинские кабинеты, в остальных медицинское обслуживание обучаемых  осуществляется на ФАПах.  Горячее  питание   получали 95,4% обучающихся. В проекте «Школьное молоко»  участвовало 765  школьников 1 -4 классов. Потребность удовлетворена на 100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интегрированное обучение получали   39 человек  в 2015-2016 учебном году, 63 человека - в 2016-2017 учебном году, занимались в коррекционных классах  в 2015-2016 учебном году - 4 класса, 2016-2017 учебный год – 3 класса. Всего  в школах обучалось в 2015 – 2016 учебном году 110детей с ОВЗ, 21 ребенок – инвалид, в 2016-2017 учебном году с ОВЗ – 139 человек, 11 детей-инвалидов.  В дошкольных группах   в 2015 – 2016 учебном году 19 детей с ОВЗ, 12 детей - инвалидов, в 2016-2017 учебном году 18 детей с ОВЗ, 9 детей-инвалидов. Во всех учреждениях созданы службы психолого-педагогического сопровождения.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лась  поддержка талантливых детей в области спорта, победителей олимпиад, конкурсов, выпускников, получивших серебряные, золотые медали. На эти цели из муниципального бюджета израсходовано в прошедшем году – 54000 рублей.</w:t>
        <w:tab/>
        <w:t>В учебных сборах в 2016 году приняли участие обучающиеся 10-х классов – 47  человек, участниками муниципального этапа Всероссийских спортивных соревнований и игр школьников «Президентские состязания» и «Президентские спортивные игры» стали 72 человека, районного этапа военно – спортивной игры «Победа» - 39  участник.</w:t>
        <w:tab/>
        <w:t xml:space="preserve">Ведется работа по профессиональной ориентации обучающихся. В 2016 году продолжил  работу Совет по профессиональной  ориентации граждан и кадровой   политики. Проведены районные профориентационные мероприятия: «Твоя профессия – твоё будущее», «Твоё будущее в твоих руках» и «Путь в профессию-201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о всех образовательных учреждениях  района, реализующих общеобразовательные программы, созданы и действуют органы общественного управления в различных формах. Работа ведется в тесном контакте с профсоюзной организацией,  профессиональными сообществ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Спорт</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В сложных условиях последних лет нам удается сохранить сеть учреждений культуры. Проводя оптимизацию, мы понимаем, что важно не потерять традиционную народную культуру и дать возможность населению для организации досуга. А это означает, что нужно научиться меньшим ресурсом, работать с большим эффекто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ю  района муниципальные услуги предоставляют 8 учреждений культуры. В 2016 году  средняя заработная плата работников культуры в Кемском районе составила 21 795 рубле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выполнения муниципальных заданий в 2016 году учреждения культуры  профинансированы на сумму  46 854 тысяч  рублей. На оплату труда было израсходовано 31 624 тысяч рублей.  Целевая субсидия из средств республиканского бюджета составила  500 тыс. рублей,  поступления от платных услуг  – 3 116 тысяч  рубле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я в конкурсе, объявленном Фондом кино Российской Федерации  на получение средств в целях создания условий для показа национальных фильмов в населенных пунктах Российской Федерации с численностью населения до 100 тыс. человек, район  получил субсидию в размере 5 млн. рублей на поставку и установку кинооборудования и дальнейший кинопоказ.  В настоящее время проведен аукцион по поставке кинооборудования, определился победитель (акционерное общество «Невафильм» г. Санкт-Петербург), подписан муниципальный контракт,  окончание работ по которому определён – декабрь 2017 года.  Кинооборудование будет установлено в зрительном зале МБУ Кемским ЦКиС.</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счет целевой субсидии в 500 тыс. рублей,  выделенной из средств федеральной целевой программы «Культура России» приобретено звуковое и световое оборудование для Кривопорожского ДК.</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о итогам конкурсного отбора среди детских школ искусств Республики Карелия Кемская детская школа искусств  получила музыкальные инструменты на общую сумму 350 тыс. рублей.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Культурная жизнь района в 2016 году была достаточно насыщенной. </w:t>
      </w:r>
      <w:r>
        <w:rPr>
          <w:rFonts w:cs="Times New Roman" w:ascii="Times New Roman" w:hAnsi="Times New Roman"/>
          <w:color w:val="000000"/>
          <w:sz w:val="24"/>
          <w:szCs w:val="24"/>
        </w:rPr>
        <w:t>По-прежнему учащиеся и преподаватели Кемской ДШИ позиционируют своё мастерство на конкурсах, фестивалях зонального, республиканского, регионального, российского уровня. В 2016 году школа приняла участие в 18 таких конкурсах и фестивалях, побывав в Сегеже, Петрозаводске, Медвежьегорске, Санкт-Петербурге. Среди детей – участников конкурсов и фестивалей по итогам 2016 года  2 человека получили  Гран-при, 51 человек стали лауреатами,  40 человек – дипломантами (победителям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Из 225 обучающихся в 2015-2016 учебном году закончили учебный год на «хорошо» и «отлично» - 210 человек, что составляет 93% от общего числа обучающихся школы. Выполнение образовательных программ – 100%. Число выпускников составило – 32 человек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 итогам 2015-2016 учебного года учащиеся были награждены премией «Юнта», премией «Благозвучие», один человек стал стипендиатом Министерства образования Республики Карелия в номинации «Художественное творчество».</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о-прежнему активно обучающиеся и преподаватели школы ведут эстетическо-просветительскую деятельность среди различных групп населения района. Таких выступлений в течение 2016 года было  158. В стенах самой школы организован 121 концерт. </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ость территории, природы, культуры и истории Кемского Поморья нашла отражение в выставочной деятельности музе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6 года для посетителей музея функционировали 15 выставок. Всего в течение 2016 года музей посетило 7899 человек. Музеем велась работа по реализации трех проектов: «Городок Кемской –ForПост Беломорья», «Что хранит Поньгома?», «Свадебный уклад на поморский лад».</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в течение года работали библиотеки района. В прошедшем году обслужено 78160 пользователя. Проведено для населения города 737 мероприятий по различным направлениям деятельности.  В 2016 году МБУ Кемская МЦРБ включена в ежегодный Национальный Реестр «Ведущие учреждения культуры России». Кемская центральная городская детская библиотека награждена памятной медалью Года литературы за особый вклад в книжное дело, поддержку чтения и популяризацию литературы в Росси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реди наиболее интересных мероприятий 2016 года можно отметить:  Библионочь-2016 «Ночь с кино и книгой», Библиосумерки-2016 «Библиотечная симфони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Архивное дело в  районе осуществляет Муниципальное бюджетное учреждение «Архив» Кемского муниципального района. Сотрудниками архива в течение 2016 года выполнено 844 запроса, поступивших от граждан и организаций и принято на хранение  45 единиц.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чреждения культурно-досугового типа по-прежнему востребованы населением района. Всего в течение 2016 года было организовано 929 мероприятий, которые посетили 76855 человек.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Зрелищными и многолюдными были фестиваль поморской культуры,  празднование Дня города, Дней поселка, Масленицы, Дня Победы, Пасхи, Дня пожилого человека, Дня матери, Дня народного единства и др. С большим успехом прошёл зональный Международный фестиваль хореографии финно-угорских народов имени Виолы Мальми "Karg kuсub" ("Пляс зовет").  </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функционировали 56 клубных формирований, в которых приняло участие 970 человек. Двум коллективам в 2016 году присвоено звание «народный» - это вокальный ансамбль «Гармония» и  любительский театр «Гротеск».</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ятельности администрации района важное место занимает как пропаганда здорового образа жизни, так и создание условий для занятий физической культурой и спортом. </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действуют 31 ведомственная и общественная физкультурно- спортивная организаци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все спортивные мероприятия в районе прошли под эгидой Года спорта и здоровья. Было организовано 132 спортивных мероприятия, участниками которых стали 3500 человек.</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6 году состоялось   открытие футбольного поля. Реконструкция стадиона продолжается, на работы по реконструкции в 2016 году выделено из средств районного бюджета 1 180 тысяч рублей.</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w:t>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оритетом в социальной политике администрации Кемского муниципального района является усиление социальной помощи малообеспеченным слоям населения. В  целях наиболее эффективного  решения проблем и дальнейшего совершенствования  социальной  помощи населению в районе работает МКУ  «Комплексный центр социального обслуживания населения», где имеется четыре отделения.</w:t>
        <w:tab/>
        <w:t xml:space="preserve">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отчётный период в Центре предоставлено   118 553    услуги  1 052 гражданам. Муниципальное задание выполнено на  90 %.</w:t>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оритетной формой социального обслуживания граждан пожилого возраста и инвалидов является предоставление  им  социально - бытовых услуг. По-прежнему эта форма обслуживания остается самой  востребованной и экономически выгодной. В 2016 году услугами отделения социального обслуживания на дому граждан пожилого возраста и инвалидов воспользовались 100 человек, из них 68 инвалидов. Оказано 42575 услуг, что меньше на 10123 услуги по сравнению с 2015 годам. Это связанно с уменьшением количества обслуживаемых граждан (среднемесячное количество обслуживаемых граждан в 2016 году – 76 человек, в 2015 году – 79 человек), а также  с вступлением в силу Федерального закона №442-ФЗ от 28.12.2013г. «Об основах социального обслуживания граждан в Российской Федерации» и  увеличением оплаты за предоставляемые социальные услуги.</w:t>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выполнения отделением установленных  плановых показателей определил, что среднемесячная численность получателей социальных услуг составила 76 человек или 89,4% от планового задания.</w:t>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отделении временного проживания граждан пожилого возраста и инвалидов выявлено и   обслужено -  34 человека:  из них 4  инвалида и 8 граждан, полностью утративших способность к самообслуживанию. Средний возраст проживающих составил – 70 лет.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течение 2016  года в интернаты за пределы района  были отправлены 5 человек, 8  человек ожидают  очереди на получение путёвок в домах-интернатах Карелии. В 2016 году  в отделении предоставлено  68456 услуг.  </w:t>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отчетном периоде сотрудниками отделения реабилитации детей и подростков с ограниченными возможностями   обслужено 58 человек, из них 35 детей-инвалидов.</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 Всего было обслужено 36 семей (74% от числа  семей, воспитывающих детей-инвалидов). Семьям, воспитывающих детей-инвалидов, в соответствии с индивидуальными программами получателей социальных услуг  было оказано 5650 услуг.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пециалистами отделения во взаимодействии с учреждениями образования, здравоохранения, культуры и спорта организуются и проводятся культурно-досуговые и спортивные мероприятия.  Дети-инвалиды участвовали в спортивном празднике для молодежи с ограниченными возможностями в городе Сегежа «Преодоление 2015». Проводятся занятия  по адаптивной физической культуре. Совестно с педагогами МБУДО Кемского дома творчества проводятся мастер-классы в рамках программы «Шаг навстречу». Специалистами детской городской библиотеки  реализуется цикл развивающих занятий для детей-инвалидов «Книжкины прогулки».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Для оказания неотложной помощи разового характера, направленной на улучшение условий жизнедеятельности получателей социальных услуг и выхода из сложившейся кризисной ситуации, в Центре предоставляются срочные социальные услуги.  Наиболее востребованными населением услугами являются обеспечение одеждой, обувью, предметами первой необходимости, бесплатным питанием, продуктовыми наборами, а также содействие в получении консультативной помощи.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В целях обеспечения доступности социальных услуг для граждан, проживающих в отдаленных населенных пунктах, в 2016 году организованно 3 выезда «Мобильной бригады» в рамках которых  предоставлены услуги 96 гражданам. Для  создания условий относительно независимой жизнедеятельности граждан отделением  предоставляется услуга проката технических средств реабилитации во временное пользование, которой  в 2016 году  воспользовались  54 человека. В  июне 2016 года отделением  совместно с молодежным движением «Преграда» организована благотворительная акция «Хочу Помочь»,  по результатам которой   продуктовая помощь оказана 60 гражданам. В июле - августе 2016 года для будущих первоклассников из малообеспеченных семей, проживающих на территории Кемского района организованна благотворительная акция «В школу с радостью», по результатам которой 49 будущих первоклассников получили школьные наборы.</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рамках реализации на территории района отдельных подпрограмм ФЦП «Жилище» на 2015-2020 годы в 2016 году лишь по одной подпрограмме «Выполнение государственных обязательств по обеспечению жильем категорий граждан, установленных федеральным законодательством» выдан государственный жилищный сертификат  на  сумму 1 188 264 рубля. По состоянию на 01.01.2017 года участниками подпрограмм являются 11 молодых семей и 60 граждан, имеющих право на обеспечение жильем за счет государственных средств (в основном это граждане, желающие выехать из районов Крайнего Севе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е остаются без внимания дети-сироты и дети, оставшиеся без попечения родителей. Закон предоставляет немало вариантов по устройству детей на семейное воспитание - усыновление, опека, приемная семь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состоянию на 01.01.2017 года в Кемском муниципальном районе 71 ребенок-сирота и ребенок, оставшийся без попечения родителей. В прошедшем  году выявлено 5 детей-сирот и детей, оставшихся без попечения родителей. На 01.01.2017 года в районе 15 детей воспитываются в приемных семьях (в 2015 – 12 детей). В течение 2016 года  проводились занятия для кандидатов, желающих принять ребенка на воспитание  в свою семью. Количество обученных – 12 человек.</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Кемского муниципального района обеспечивает единый подход к решению проблем профилактики безнадзорности, беспризорности и правонарушений несовершеннолетних, защите их прав и законных интересов на территории муниципального образования.</w:t>
      </w:r>
      <w:r>
        <w:rPr>
          <w:rFonts w:cs="Times New Roman" w:ascii="Times New Roman" w:hAnsi="Times New Roman"/>
          <w:color w:val="000000"/>
          <w:sz w:val="24"/>
          <w:szCs w:val="24"/>
        </w:rPr>
        <w:tab/>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По итогам 2016 года на территории района зарегистрирован рост подростковой преступности на 25 %.</w:t>
      </w:r>
    </w:p>
    <w:p>
      <w:pPr>
        <w:pStyle w:val="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Несовершеннолетними совершено 10 преступлений (АППГ – 8). Удельный вес составил – 4,3 % (АППГ – 3,3%). Участниками преступлений являются учащимися образовательных организаций.       В течение 2016 года Комиссией по делам несовершеннолетних и защите их прав проведено 33 заседания, их них 7 выездных заседаний в школах района. На заседаниях Комиссии рассмотрено  282 (АППГ 268) материалов на родителей (законных представителей) и несовершеннолетних, из них на родителей (законных представителей)  - 235 (АППГ 243) материала, на несовершеннолетних – 47 (АППГ 25) материалов.  89 % (АППГ  - 88,4%)  протоколов составлено по статье 5.35 КоАП РФ (ненадлежащее исполнение  родителями (законными представителями) обязанностей по воспитанию, содержанию и обучению несовершеннолетних).</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Комиссией проводилась индивидуально-профилактическая работа в отношении 42 несовершеннолетних. На 1 января 2017 года на учете в Комиссии состоит 27 (АППГ – 26) несовершеннолетних за совершение административных правонарушений, уклонение от учебы, употребление алкоголь содержащей продукции.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В едином банке данных семей, находящихся в социально-опасном положении на начало 2017 года состоит  29  семей (на 1 января 2016  - 37 семей).  В течение 2016 года на учет в единый банк данных семей, находящихся в социально-опасном положении поставлено  12 (АППГ-15) семей,  22 (АППГ - 18) семей снято с учета.</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 целях усиления взаимодействия субъектов системы профилактики безнадзорности и правонарушений несовершеннолетних, устранения причин и условий, способствующих этому, обеспечения защиты прав и законных интересов несовершеннолетних,  на территории района проводились оперативно-профилактические мероприятия, в ходе  которых были посещены семьи, состоящие на учете в едином банке данных семей, находящихся в социально-опасном положении, родителям разъяснены нормы административного законодательства за ненадлежащее исполнение родительских обязанностей, в том числе за оставление детей без присмотр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Безопас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Каждый человек желает жить спокойно, быть уверенным за безопасность своей жизни и жизни своих родственников, и близких, чтобы никто не мог посягнуть на его имущество, оскорбить, незаслуженно унизить его человеческое досто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Должен отметить, что в работе по преодолению антиобщественных проявлений, несомненно, заслуги работников правоохранительных органов: полиции, районного и мирового судов, прокуратуры, службы приставов, налоговой инспекции. Мы благодарны им за реальную поддержку, помощь и содействие в осуществлении задач экономического и социально-культурного развития района, пресечение отступлений от правовых предписаний, контроль за исполнением законодательных актов, проведение правовой экспертизы муниципальных документов, мониторинг состояния законности на всех участк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отчетный период в области гражданской обороны и чрезвычайных ситуаций продолжалась работа, направленная на развитие нормативной базы в области гражданской обороны, предупреждения и ликвидации чрезвычайных ситуаций, совершенствование системы управления и оповещения, развитие сил ГО ЧС, обучение населения и  подготовку руководящего состава, органов управления и сил ГО.</w:t>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ab/>
      </w:r>
      <w:r>
        <w:rPr>
          <w:rFonts w:cs="Times New Roman" w:ascii="Times New Roman" w:hAnsi="Times New Roman"/>
          <w:color w:val="000000" w:themeColor="text1"/>
          <w:sz w:val="24"/>
          <w:szCs w:val="24"/>
        </w:rPr>
        <w:t>В районе действует ряд  комиссии, в том числе:  по предупреждению и ликвидации чрезвычайных ситуаций, обеспечению пожарной безопасности,  антитеррористическая, по профилактике правонарушений, пресечению незаконного оборота наркотических средств.</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2016 году проведено 7 заседаний комиссии по предупреждению и ликвидации чрезвычайных ситуаций, обеспечению пожарной безопасности Кемского муниципального района, на которых рассмотрено 28 вопросов. В связи с ухудшением в 2016 году обстановки с пожарами в жилищном фонде на территории района, особое внимание Комиссией  было уделено рассмотрению вопросов обеспечения пожарной безопасности.</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2016 году резервный фонд района составил 360 тыс. рублей (300 тыс. рублей - резервный фонд Кемского городского поселения, 60 тыс. рублей - резервный фонд Кемского муниципального района). </w:t>
      </w:r>
    </w:p>
    <w:p>
      <w:pPr>
        <w:pStyle w:val="Normal"/>
        <w:ind w:firstLine="70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sz w:val="24"/>
          <w:szCs w:val="24"/>
        </w:rPr>
        <w:t>В соответствии с утвержденным сводным планом проверок по контролю антитеррористической защищенности объектов Кемского муниципального района на 2016 год, совместно с представителем ОУФСБ РФ по РК в г. Кемь,  проверено и составлено 12 актов обследования антитеррористической защищенности объектов с массовым пребыванием людей в отношении предприятий, организаций и учреждений Кемского района.</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летний период активно велась работа по профилактике происшествий на водных объектах. ЕДДС района ежедневно осуществлялся мониторинг зарегистрированных в Карельской республиканской поисково-спасательной службе туристических групп, находящихся на территории района. Посредством телефонной связи диспетчерами ЕДДС выполнялось оповещение туристических групп о прогнозах погод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цифрах, показателях, новых объектах и планах, надо  помнить, что за ними стоят конкретные люди со своими проблемами и чаяниями. Индивидуальный прием граждан и работа с письменными обращениями – хорошие механизмы для получения «обратной связи», которые позволяют оценить работу районной администрации, выявить проблемы в различных сферах жизнедеятельности, принять оперативные меры для их решения.</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ab/>
      </w:r>
      <w:r>
        <w:rPr>
          <w:rFonts w:cs="Times New Roman" w:ascii="Times New Roman" w:hAnsi="Times New Roman"/>
          <w:color w:val="000000" w:themeColor="text1"/>
          <w:sz w:val="24"/>
          <w:szCs w:val="24"/>
        </w:rPr>
        <w:t xml:space="preserve">Приведу несколько цифр. В течение года администрацией района было рассмотрено 5033 тысяч документов, из них 237 заявления поступили непосредственно от граждан.  Еще более 2500 человек обратились лично. Основная масса письменных обращений была связана с вопросами землепользования. Также актуальными для заявителей были проблемы содержания дорог, восстановления и функционирования уличного освещения, жилищно-коммунальные вопросы. </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r>
      <w:r>
        <w:rPr>
          <w:rFonts w:cs="Times New Roman" w:ascii="Times New Roman" w:hAnsi="Times New Roman"/>
          <w:color w:val="000000"/>
          <w:sz w:val="24"/>
          <w:szCs w:val="24"/>
        </w:rPr>
        <w:t>Проведена достаточно серьезная работа  по созданию правовых основ местного самоуправления.</w:t>
      </w:r>
      <w:r>
        <w:rPr>
          <w:rFonts w:cs="Times New Roman" w:ascii="Times New Roman" w:hAnsi="Times New Roman"/>
          <w:color w:val="000000" w:themeColor="text1"/>
          <w:sz w:val="24"/>
          <w:szCs w:val="24"/>
        </w:rPr>
        <w:t xml:space="preserve"> По  различным вопросам, находящимся в ведении администрации района, в 2016 году было принято 957 постановлений и 274 распоряжения</w:t>
      </w:r>
      <w:r>
        <w:rPr>
          <w:rFonts w:cs="Times New Roman" w:ascii="Times New Roman" w:hAnsi="Times New Roman"/>
          <w:color w:val="000000"/>
          <w:sz w:val="24"/>
          <w:szCs w:val="24"/>
        </w:rPr>
        <w:t xml:space="preserve">.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ая составляющая - освещение деятельности органов местного самоуправления.  Вся социально-значимая информация, подлежащая официальному опубликованию,  размещается в СМИ.  В 2016 году было обнародовано (опубликовано) в общественно-политической газете «Советское Беломорье» более  25 муниципальных нормативных правовых актов администрации. Активно используется жителями района официальный сайт администрации, который позволяет не только узнать последние новости,  но и задать вопрос, получить консультацию специалиста. Уже более пяти лет  издается Информационный бюллетень  органов местного самоуправления Кемского муниципального района, где публикуются  муниципальные нормативные правовые акты и  с  которым  можно  ознакомиться в любой из библиотек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отчетный период прокурором Кемского района  на противоречащие закону  муниципальные правовые акты принесено 3  протеста (2014 г. – 7; 2015 г.- 6)  и внесено 12 (2014 г. – 12;  2015 г. – 31)  представлений  об устранении нарушений законов.      Исходя из количества  принесенных в 2016 году  протестов и представленной динамики (2014 - 2015 г.г.) наблюдается положительная тенденция качества разработки и принятия муниципальных правовых актов.</w:t>
      </w:r>
    </w:p>
    <w:p>
      <w:pPr>
        <w:pStyle w:val="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есколько слов  о кадровом составе   районной администрации.</w:t>
      </w:r>
    </w:p>
    <w:p>
      <w:pPr>
        <w:pStyle w:val="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01 января 2017 года фактическая численность работников районной администрации составила 33 человека, в том числе: 26 муниципальных служащих и 7 работников, осуществляющих техническое обеспечение деятельности администрации района и ее структурных подразделений. Все муниципальные служащие соответствуют квалификационным требованиям, предъявляемым к замещаемым ими должностям. Так, на отчетную дату в администрации района  24 муниципальных служащих имеют высшее,   2 - среднее профессиональное образование.</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Важное место в эффективности организации работы администрации района наряду с высоким образовательным уровнем муниципальных служащих занимает и их профессиональный опыт. Хотя, стоит отметить, значительное обновление кадрового состава районной администрации.</w:t>
      </w:r>
      <w:r>
        <w:rPr>
          <w:rFonts w:cs="Times New Roman" w:ascii="Times New Roman" w:hAnsi="Times New Roman"/>
          <w:color w:val="00B050"/>
          <w:sz w:val="24"/>
          <w:szCs w:val="24"/>
        </w:rPr>
        <w:t xml:space="preserve">  </w:t>
      </w:r>
      <w:r>
        <w:rPr>
          <w:rFonts w:cs="Times New Roman" w:ascii="Times New Roman" w:hAnsi="Times New Roman"/>
          <w:color w:val="000000" w:themeColor="text1"/>
          <w:sz w:val="24"/>
          <w:szCs w:val="24"/>
        </w:rPr>
        <w:t>По опыту работы в администрации района муниципальные служащие распределены следующим образом:  от 1 до 5 лет -   17 человек,  от 5 до 10 лет - 1 человек, свыше 10 лет -  8 человек.</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ается  реализация административной реформы на территории района.  Одна из главных задач – это повышение доступности государственных и муниципальных услуг. Оптимизируя систему оказания муниципальных услуг, нами в прошедшем 2016 году была проведена значительная работа, в том числе утвержден новый перечень оказываемых  муниципальных услуг с учетом услуг в сфере ЖКХ), разработана большая  часть  административных регламентов.  В перечень входит 28 муниципальная услуга и 12 государственных услуг, оказываемых районной администрацией по переданным ей полномочия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Таковы основные результаты развития района и деятельности районной администрации за прошедший год. Но остается ряд нерешенных проблем, и это поле для дальнейшей деятельности администрац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ми задачами на ближайшую перспективу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экономического и социального развития Кемского муниципального района на </w:t>
      </w:r>
      <w:r>
        <w:rPr>
          <w:rFonts w:eastAsia="Calibri" w:cs="Times New Roman" w:ascii="Times New Roman" w:hAnsi="Times New Roman"/>
          <w:sz w:val="24"/>
          <w:szCs w:val="24"/>
        </w:rPr>
        <w:t>2017-2020 годы</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олжение работы по формированию на территории Кемского муниципального района инвестиционных площадок с целью привлечения инвестиций в район;  оказание содействия развитию малого и среднего предприним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Схемы территориального планирования  Кемского муниципального района, генеральных планов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ализация федеральных, региональных и муниципальных программ в области строительства и земле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завершение Региональной адресной программы по переселению граждан из аварийного жилищного фон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b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40517"/>
    <w:rPr>
      <w:rFonts w:ascii="Tahoma" w:hAnsi="Tahoma" w:cs="Tahoma"/>
      <w:sz w:val="16"/>
      <w:szCs w:val="16"/>
    </w:rPr>
  </w:style>
  <w:style w:type="character" w:styleId="Style15" w:customStyle="1">
    <w:name w:val="Без интервала Знак"/>
    <w:link w:val="NoSpacing"/>
    <w:uiPriority w:val="1"/>
    <w:qFormat/>
    <w:locked/>
    <w:rsid w:val="00040517"/>
    <w:rPr/>
  </w:style>
  <w:style w:type="character" w:styleId="Style16" w:customStyle="1">
    <w:name w:val="Основной текст с отступом Знак"/>
    <w:basedOn w:val="DefaultParagraphFont"/>
    <w:qFormat/>
    <w:rsid w:val="0004051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0405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040517"/>
    <w:pPr>
      <w:spacing w:lineRule="auto" w:line="240" w:before="0" w:after="0"/>
    </w:pPr>
    <w:rPr>
      <w:rFonts w:ascii="Tahoma" w:hAnsi="Tahoma" w:cs="Tahoma"/>
      <w:sz w:val="16"/>
      <w:szCs w:val="16"/>
    </w:rPr>
  </w:style>
  <w:style w:type="paragraph" w:styleId="TextBodyIndent">
    <w:name w:val="Body Text Indent"/>
    <w:basedOn w:val="Normal"/>
    <w:link w:val="Style16"/>
    <w:rsid w:val="00040517"/>
    <w:pPr>
      <w:spacing w:lineRule="auto" w:line="240" w:before="0" w:after="0"/>
      <w:ind w:firstLine="720"/>
      <w:jc w:val="center"/>
    </w:pPr>
    <w:rPr>
      <w:rFonts w:ascii="Times New Roman" w:hAnsi="Times New Roman" w:eastAsia="Times New Roman" w:cs="Times New Roman"/>
      <w:sz w:val="28"/>
      <w:szCs w:val="20"/>
      <w:lang w:eastAsia="ru-RU"/>
    </w:rPr>
  </w:style>
  <w:style w:type="paragraph" w:styleId="ConsPlusTitle" w:customStyle="1">
    <w:name w:val="ConsPlusTitle"/>
    <w:qFormat/>
    <w:rsid w:val="00040517"/>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164AF-BA0C-4070-91A6-F7F5D2249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10970</Words>
  <Characters>62529</Characters>
  <CharactersWithSpaces>73353</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5:00Z</dcterms:created>
  <dc:creator>Admin</dc:creator>
  <dc:description/>
  <dc:language>en-US</dc:language>
  <cp:lastModifiedBy>Admin</cp:lastModifiedBy>
  <dcterms:modified xsi:type="dcterms:W3CDTF">2017-03-0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