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вгуста  2016 года</w:t>
        <w:tab/>
        <w:tab/>
        <w:tab/>
        <w:tab/>
        <w:tab/>
        <w:tab/>
        <w:tab/>
        <w:tab/>
        <w:t xml:space="preserve">                      №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добросовестный труд, четкую и слаженную работу и связи со 100-летием станции Кемь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кину Зою Владимировну – оператора поста централизации 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Кристину Алексеевну – оператора при дежурном по станц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ьдинова Сергея Анатуловича – составителя поездов 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еву Ольгу Васильевну – приемосдатчика груза и багажа 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улевич Ольгу Аркадьевну – приемосдатчика груза и багаж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у Оксану Витальевну – агента ЛАФТ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6-04-25T07:24:00Z</cp:lastPrinted>
  <dcterms:modified xsi:type="dcterms:W3CDTF">2016-08-10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