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 апреля 2016 года</w:t>
        <w:tab/>
        <w:tab/>
        <w:tab/>
        <w:tab/>
        <w:tab/>
        <w:tab/>
        <w:tab/>
        <w:tab/>
        <w:t xml:space="preserve">                                 №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Иванову Нину  Дмитриевну, диспетчера ЕСС-01 пожарной части № 22 по охране города Кемь ГКУ «Отряд противопожарной службы по Кемскому району» за многолетний  добросовестный труд, активную жизненную позицию и в честь празднования 367-ой годовщины создания Пожарной охраны Ро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6-04-25T07:24:00Z</cp:lastPrinted>
  <dcterms:modified xsi:type="dcterms:W3CDTF">2016-04-25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