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 апреля  2016  года</w:t>
        <w:tab/>
        <w:tab/>
        <w:tab/>
        <w:tab/>
        <w:tab/>
        <w:tab/>
        <w:tab/>
        <w:tab/>
        <w:t xml:space="preserve">            №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очетной грамотой муниципального образования   «Кемский  муниципальный  район»</w:t>
      </w:r>
      <w:r>
        <w:rPr>
          <w:rFonts w:cs="Times New Roman" w:ascii="Times New Roman" w:hAnsi="Times New Roman"/>
          <w:sz w:val="28"/>
          <w:szCs w:val="24"/>
        </w:rPr>
        <w:t xml:space="preserve">   за  успешную   и  плодотворную  работу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ветственное отношение к возложенным профессиональным обязанностям   и   в  связи  с  празднованием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  местного 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Бекетову  Викторию Анатольевну, главного бухгалтера отдела бухгалтерского учета  администрации Кемского муниципального района,      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Цацко Олега Владимировича,   начальника Кемского муниципального финансового управления,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ковлеву  Светлану Владимировну, ведущего специалиста аппарата Совета Кемского муниципального района.</w:t>
      </w:r>
      <w:r>
        <w:rPr>
          <w:b/>
          <w:sz w:val="28"/>
        </w:rPr>
        <w:t xml:space="preserve">  </w:t>
      </w:r>
    </w:p>
    <w:p>
      <w:pPr>
        <w:pStyle w:val="NoSpacing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0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6-04-19T13:11:00Z</cp:lastPrinted>
  <dcterms:modified xsi:type="dcterms:W3CDTF">2016-04-19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