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 января 2017 года                                                                                                          </w:t>
      </w:r>
      <w:bookmarkStart w:id="0" w:name="_GoBack"/>
      <w:bookmarkEnd w:id="0"/>
      <w:r>
        <w:rPr>
          <w:sz w:val="24"/>
        </w:rPr>
        <w:t xml:space="preserve">   № 48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Кемского муниципального района стоимости услуг, предоставляемых согласно гарантированному перечню услуг по погребению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9, пунктом 3 статьи 12 Федерального закона от 12 января 1996 года № 8-ФЗ «О погребении и похоронном деле», Федеральным законом от 19 декабря 2016 года № 415-ФЗ «О федеральном бюджете на 2017 год и на плановый период 2018 и 2019 годов», Постановлением Правительства Российской Федерации от 12 янва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6 января 2017 года №88 «Об утверждении размера индексации выплат, пособий и компенсаций в 2017 году», </w:t>
      </w:r>
    </w:p>
    <w:p>
      <w:pPr>
        <w:pStyle w:val="Normal"/>
        <w:ind w:right="-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становить с 1 февраля 2017 года на территории Кемского муниципального района стоимость услуг, предоставляемых согласно гарантированному перечню услуг по погребению в размере 7 787 рублей 15 копеек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становить гарантированный перечень услуг по погребению согласно приложению 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знать утратившим силу постановление администрации Кемского городского поселения от 23 декабря 2014 года №318 «Об установлении стоимости услуг, предоставляемых согласно гарантированному перечню услуг по погребению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Разместить настоящее постановление в информационно- телекоммуникационной сети «Интернет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Настоящее постановление вступает в силу с 1 февра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   С.И.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>
          <w:trHeight w:val="273" w:hRule="atLeast"/>
        </w:trPr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Приложение  к постановлению администрации Кемского</w:t>
            </w:r>
          </w:p>
        </w:tc>
      </w:tr>
      <w:tr>
        <w:trPr>
          <w:trHeight w:val="277" w:hRule="atLeast"/>
        </w:trPr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val="ru-RU" w:bidi="ar-SA"/>
              </w:rPr>
              <w:t>от 31.01.2017 № 48</w:t>
            </w:r>
          </w:p>
        </w:tc>
      </w:tr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слуги гарантированного перечня, оказываемых 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езвозмездной основе с учетом районного коэффициента 1,4, гражданам, имеющих родственников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4800"/>
        <w:gridCol w:w="400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</w:t>
            </w:r>
            <w:r>
              <w:rPr>
                <w:color w:val="333333"/>
                <w:sz w:val="24"/>
                <w:szCs w:val="24"/>
                <w:lang w:val="en-US"/>
              </w:rPr>
              <w:t>/</w:t>
            </w:r>
            <w:r>
              <w:rPr>
                <w:color w:val="333333"/>
                <w:sz w:val="24"/>
                <w:szCs w:val="24"/>
              </w:rPr>
              <w:t>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7,15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гребение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слуги гарантированного перечня, оказываемых 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>безвозмездной основе с учетом районного коэффициента 1,4, гражданам,  не имеющих родстве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4800"/>
        <w:gridCol w:w="400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</w:t>
            </w:r>
            <w:r>
              <w:rPr>
                <w:color w:val="333333"/>
                <w:sz w:val="24"/>
                <w:szCs w:val="24"/>
                <w:lang w:val="en-US"/>
              </w:rPr>
              <w:t>/</w:t>
            </w:r>
            <w:r>
              <w:rPr>
                <w:color w:val="333333"/>
                <w:sz w:val="24"/>
                <w:szCs w:val="24"/>
              </w:rPr>
              <w:t>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оимость 1 услуги (без НДС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лачение тела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7 787,15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гребение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1. *Стоимость услуги меняется с последующей индексацией предельного размера социального пособия на погребение ежегодно с 1 февраля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38DAA-B46F-4D39-92CC-D74F982B0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5</Words>
  <Characters>2881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6:00Z</dcterms:created>
  <dc:creator>Username</dc:creator>
  <dc:description/>
  <dc:language>en-US</dc:language>
  <cp:lastModifiedBy>User25</cp:lastModifiedBy>
  <cp:lastPrinted>2017-02-01T12:25:00Z</cp:lastPrinted>
  <dcterms:modified xsi:type="dcterms:W3CDTF">2017-02-0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