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0 января 2017 года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</w:rPr>
        <w:t>№ 43</w:t>
      </w:r>
    </w:p>
    <w:p>
      <w:pPr>
        <w:pStyle w:val="Normal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5065"/>
      </w:tblGrid>
      <w:tr>
        <w:trPr>
          <w:trHeight w:val="2018" w:hRule="atLeast"/>
        </w:trPr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административный регламент администрации Кемского муниципального район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административный регламент администрации Кемского муниципального район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Кемского муниципального района от 6 июня 2016 года № 351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16 слова «Комиссия по вопросам регулирования градостроительной деятельности» заменить словами «Комиссия по землепользованию и застройке администрации Кемского муниципального района»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дпункте 7 пункта 22 слова «(при наличии)» исключить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23 слова «Комиссии по вопросам регулирования градостроительной деятельности» заменить словами «Комиссии»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90: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 «в пункте 90» заменить словами «в настоящем пункте»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пятый исключить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5060"/>
      </w:tblGrid>
      <w:tr>
        <w:trPr/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«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к административному регламенту администрации Кемского муниципального района по предоставлению муниципальной услуги «Предоставление разрешения 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В Комиссию по землепользованию и застройке администрации Кем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186610, г. Кемь, пр. Пролетарский, д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от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(сведения о заявителе)*</w:t>
            </w:r>
          </w:p>
        </w:tc>
      </w:tr>
      <w:tr>
        <w:trPr/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Адрес___________________________________</w:t>
              <w:br/>
              <w:t>________________________________________</w:t>
              <w:br/>
            </w:r>
          </w:p>
        </w:tc>
      </w:tr>
      <w:tr>
        <w:trPr/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Телефон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bookmarkStart w:id="1" w:name="i141408"/>
      <w:bookmarkStart w:id="2" w:name="i141408"/>
    </w:p>
    <w:p>
      <w:pPr>
        <w:pStyle w:val="Normal"/>
        <w:numPr>
          <w:ilvl w:val="0"/>
          <w:numId w:val="0"/>
        </w:numPr>
        <w:spacing w:beforeAutospacing="1" w:afterAutospacing="1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3" w:name="i141408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ЗАЯВЛЕНИЕ  </w:t>
      </w:r>
      <w:bookmarkEnd w:id="3"/>
    </w:p>
    <w:p>
      <w:pPr>
        <w:pStyle w:val="Normal"/>
        <w:numPr>
          <w:ilvl w:val="0"/>
          <w:numId w:val="0"/>
        </w:numPr>
        <w:spacing w:beforeAutospacing="1" w:afterAutospacing="1"/>
        <w:ind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 __________  20____  год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39 Градостроительного кодекса Российской Федерации, Правилами землепользования и застройки (далее - Правила)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я поселения Кемского муниципального района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_____________________________________________________________________   от «_____»____________20____г.  №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07"/>
        <w:gridCol w:w="4814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 или правообладатель земельного участка/объекта капитального строитель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описание местоположения) земельного участка/ объекта капитального строитель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релия, Кемский район,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 номер земельного участка/ объекта капитального строитель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ное использование до утверждения Правил  (постановлени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азрешенного использования земельного участка  в соответствие с  Правил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ый вид  условно разрешенного использования земельного участка или объекта капитального строительства  в соответствие с Правил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характеристик использования земельного участка или объекта капитального строительства, с обоснованием того, что реализация данных мероприятий не будет (будет) оказывать негативное воздействие на окружающую сред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пия кадастрового паспорта земельного участка / копия схемы расположения земельного участка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авоустанавливающие документы на земельный участок_________________________ __________________________________________________________________________________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авоустанавливающие документы на объект капитального строительства___________ __________________________________________________________________________________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ведения </w:t>
      </w:r>
      <w:r>
        <w:rPr>
          <w:rFonts w:cs="Times New Roman" w:ascii="Times New Roman" w:hAnsi="Times New Roman"/>
          <w:sz w:val="24"/>
          <w:szCs w:val="24"/>
        </w:rPr>
        <w:t>о правообладателях земельных участков, имеющие общие границы с земельным участком, применительно к которому запрашивается данное разрешение, сведения о правообладателях объектов капитального строительства, расположенных на земельном участке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 которому запрашивается данное разрешение (указываются в случае отсутствия данных сведений  в Едином государственном реестре прав на недвижимое имущество и сделок с ним):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собственника (-ов) земельного участка или объекта капитального строительства 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в целях предоставления 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       _____________                                                 « _____» ________________20_____г.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                    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мечание:   </w:t>
      </w:r>
    </w:p>
    <w:p>
      <w:pPr>
        <w:pStyle w:val="1"/>
        <w:rPr>
          <w:szCs w:val="24"/>
        </w:rPr>
      </w:pPr>
      <w:r>
        <w:rPr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; </w:t>
      </w:r>
    </w:p>
    <w:p>
      <w:pPr>
        <w:pStyle w:val="1"/>
        <w:rPr>
          <w:szCs w:val="24"/>
        </w:rPr>
      </w:pPr>
      <w:r>
        <w:rPr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»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6 июня 2016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  <w:br/>
        <w:t>Кемского муниципального района                                                                                           Ю.К. Разумейчик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3</Words>
  <Characters>6117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8:00Z</dcterms:created>
  <dc:creator>СМЭВ</dc:creator>
  <dc:description/>
  <dc:language>en-US</dc:language>
  <cp:lastModifiedBy>User25</cp:lastModifiedBy>
  <cp:lastPrinted>2017-01-31T06:38:00Z</cp:lastPrinted>
  <dcterms:modified xsi:type="dcterms:W3CDTF">2017-01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