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проведения плановых проверок по соблюдению лицензиатом лицензионных требований и условий при осуществлении  розничной продажи алкогольной продукции на 2010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утвержден распоряжением администрации Кемского муниципального района от 29 октября 2009 года № 121-р)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618"/>
        <w:gridCol w:w="2743"/>
        <w:gridCol w:w="2208"/>
        <w:gridCol w:w="1640"/>
        <w:gridCol w:w="2160"/>
        <w:gridCol w:w="2366"/>
      </w:tblGrid>
      <w:tr>
        <w:trPr>
          <w:trHeight w:val="213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лица, в отношении которого планируется провести проверку (с указанием адреса (местонахождения) постоянно действующего исполнительного органа юридического лица)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органа государственного контроля (надзора), муниципального контроля, осуществляющего конкретную проверку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 провер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я проведения проверк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сроки проведения проверки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Беломорье"-г.Кемь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00563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М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блюд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17 февраля 2010г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Железнодорожная,8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нзио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няя проверк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."Альбатрос-1"-ул.Ма-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2.200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нистов, 67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."Альбатрос-2"-ул.Же-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знодорожная, 8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Агва"-г.Кемь,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00573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М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блюд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19 мая 2010г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Энергетиков, 1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нзио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няя проверк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."Агва" пл.Кирова,4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2.200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."Агва"пр.Пролетарс,2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Айста"-г.Кемь,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00034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М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блюд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-20 августа 2010г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Пуэтная,5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нзио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няя проверк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."Айста"№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8.200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.Пролетарский,37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.Айста" №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Вокзальна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."Айста" №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Пуэтная,5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сторан Кузова, ул.Фрунзе,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59:00Z</dcterms:created>
  <dc:creator>User24</dc:creator>
  <dc:description/>
  <cp:keywords/>
  <dc:language>en-US</dc:language>
  <cp:lastModifiedBy>User26</cp:lastModifiedBy>
  <cp:lastPrinted>2009-09-30T16:46:00Z</cp:lastPrinted>
  <dcterms:modified xsi:type="dcterms:W3CDTF">2010-08-16T08:13:00Z</dcterms:modified>
  <cp:revision>39</cp:revision>
  <dc:subject/>
  <dc:title> </dc:title>
</cp:coreProperties>
</file>