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Кемского муниципального района 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16 года № 18-3/14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2861"/>
        <w:gridCol w:w="1844"/>
        <w:gridCol w:w="1417"/>
        <w:gridCol w:w="1842"/>
        <w:gridCol w:w="1844"/>
        <w:gridCol w:w="2343"/>
        <w:gridCol w:w="1701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ковый номер места установки и эксплуатации рекламной конструкции согласно схеме размещения рекламной конструкци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предполагаемого места установки и эксплуатации рекламной конструкц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, вид, размер рекламной конструк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 информационного пол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в.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ственник имущества, к которому присоединяется рекламной конструкц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стровый номер (квартал) земельного участк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б отнесении здания и (или) сооружения, на котором предполагается размещение рекламной конструкции,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дения о нахождении земельного участка в границах территории и (или) зон охраны объектов культурного наследия</w:t>
            </w:r>
          </w:p>
        </w:tc>
      </w:tr>
      <w:tr>
        <w:trPr/>
        <w:tc>
          <w:tcPr>
            <w:tcW w:w="15351" w:type="dxa"/>
            <w:gridSpan w:val="8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емское городское поселение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. Кирова, д. 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енное па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5*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ое образование Кемское городское поселени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02:0080307:1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Д (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Toc329340672"/>
      <w:bookmarkStart w:id="2" w:name="_Toc324010473"/>
      <w:bookmarkStart w:id="3" w:name="_Toc324010394"/>
      <w:bookmarkStart w:id="4" w:name="_Toc324005054"/>
      <w:bookmarkStart w:id="5" w:name="_Toc329340672"/>
      <w:bookmarkStart w:id="6" w:name="_Toc324010473"/>
      <w:bookmarkStart w:id="7" w:name="_Toc324010394"/>
      <w:bookmarkStart w:id="8" w:name="_Toc324005054"/>
      <w:bookmarkEnd w:id="5"/>
      <w:bookmarkEnd w:id="6"/>
      <w:bookmarkEnd w:id="7"/>
      <w:bookmarkEnd w:id="8"/>
      <w:r>
        <w:br w:type="page"/>
      </w:r>
    </w:p>
    <w:p>
      <w:pPr>
        <w:pStyle w:val="Heade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о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Lucida Sans Unicode" w:cs="Arial"/>
          <w:b/>
          <w:b/>
          <w:bCs/>
          <w:iCs/>
          <w:kern w:val="2"/>
          <w:sz w:val="24"/>
          <w:szCs w:val="28"/>
          <w:lang w:eastAsia="ru-RU" w:bidi="ru-RU"/>
        </w:rPr>
      </w:pPr>
      <w:bookmarkStart w:id="9" w:name="_Toc329340672"/>
      <w:bookmarkStart w:id="10" w:name="_Toc324010473"/>
      <w:bookmarkStart w:id="11" w:name="_Toc324010394"/>
      <w:bookmarkStart w:id="12" w:name="_Toc324005054"/>
      <w:bookmarkStart w:id="13" w:name="_Toc329340676"/>
      <w:bookmarkStart w:id="14" w:name="_Toc324010476"/>
      <w:bookmarkStart w:id="15" w:name="_Toc324010397"/>
      <w:bookmarkStart w:id="16" w:name="_Toc324005060"/>
      <w:bookmarkEnd w:id="9"/>
      <w:bookmarkEnd w:id="10"/>
      <w:bookmarkEnd w:id="11"/>
      <w:bookmarkEnd w:id="12"/>
      <w:r>
        <w:rPr>
          <w:rFonts w:eastAsia="Lucida Sans Unicode" w:cs="Arial" w:ascii="Times New Roman" w:hAnsi="Times New Roman"/>
          <w:b/>
          <w:bCs/>
          <w:iCs/>
          <w:kern w:val="2"/>
          <w:sz w:val="24"/>
          <w:szCs w:val="28"/>
          <w:lang w:eastAsia="ru-RU" w:bidi="ru-RU"/>
        </w:rPr>
        <w:t>Общественно-деловая зона (комплексная)</w:t>
      </w:r>
      <w:bookmarkEnd w:id="13"/>
      <w:bookmarkEnd w:id="14"/>
      <w:bookmarkEnd w:id="15"/>
      <w:bookmarkEnd w:id="16"/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35"/>
      </w:tblGrid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lang w:eastAsia="ru-RU"/>
              </w:rPr>
              <w:t>ОД(К)- Общественно-деловая зона (комплексная)</w:t>
            </w:r>
          </w:p>
        </w:tc>
      </w:tr>
      <w:tr>
        <w:trPr>
          <w:trHeight w:val="54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виды разрешенного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Линейные объекты инженерн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но разрешенные виды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граждение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Улично-дорожная сеть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лицы; переулки; проезды; прох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Торгово-остановочные пункты обществен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Встроенные, пристроенные и отдельно стоящие постройки для ведения индивидуальной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жития и гост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дельно стоящие и встроенно-пристроенные объекты: бытового обслуживания; общественного питания; торговли продовольственными и промышленными товарами; аптеки;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бъекты для занятия культурно-массовой работой по месту жительства с ограничением времени работы: клубы; дома и дворцы культуры; библиоте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Культовые здания и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Спортивные площадки без мест и с местами для зр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бщедоступные скверы и с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Площадки для отдыха взрослых и игр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Фельдшерско-акушерские пункты, амбулатории, общеврачебные практики, подстанции скор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Площадки для мусоросбор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Общественные туал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Административные здания (офисы, отделения связи, отделения бан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Школы, детские седы, учреждения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Складские объек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Котель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Передающие радиотехнические объекты, в том числе антенно-мачтовые сооружения: распространяющие телевизионный сигнал;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A"/>
                <w:kern w:val="2"/>
                <w:lang w:eastAsia="ru-RU"/>
              </w:rPr>
              <w:t>Рекламные констр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помогательные виды разрешенного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lang w:eastAsia="ru-RU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a90c39"/>
    <w:rPr/>
  </w:style>
  <w:style w:type="character" w:styleId="1" w:customStyle="1">
    <w:name w:val="Верхний колонтитул Знак1"/>
    <w:basedOn w:val="DefaultParagraphFont"/>
    <w:link w:val="Header"/>
    <w:uiPriority w:val="99"/>
    <w:qFormat/>
    <w:rsid w:val="00a90c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6c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a90c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6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772E8-1977-4DC9-9479-2247910C5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488</Words>
  <Characters>2782</Characters>
  <CharactersWithSpaces>326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8:00Z</dcterms:created>
  <dc:creator>Администратор</dc:creator>
  <dc:description/>
  <dc:language>en-US</dc:language>
  <cp:lastModifiedBy>Администратор</cp:lastModifiedBy>
  <cp:lastPrinted>2016-06-21T15:37:00Z</cp:lastPrinted>
  <dcterms:modified xsi:type="dcterms:W3CDTF">2016-12-05T07:4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