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«КЕМСКИЙ МУНИЦИПАЛЬНЫЙ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» февраля 2015 года </w:t>
        <w:tab/>
        <w:tab/>
        <w:tab/>
        <w:tab/>
        <w:tab/>
        <w:tab/>
        <w:tab/>
        <w:tab/>
        <w:tab/>
        <w:t xml:space="preserve">   № 3-3/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схемы размещения рекламных конструкций на территории Кемского муниципальн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.8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 марта 2006 года               № 38-ФЗ  «О рекламе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схему размещения рекламных конструкций на территории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shd w:fill="FFFFFF" w:val="clear"/>
        <w:ind w:firstLine="708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Кемского муниципального района </w:t>
        <w:tab/>
        <w:tab/>
        <w:tab/>
        <w:t xml:space="preserve">      В. М. Беляк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3B7729A94F04E83231F9B97A1F176CF798A8B8503DF89AFFDC60EFC633084606BE3FF9780D2946gFs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5:00Z</dcterms:created>
  <dc:creator>user56</dc:creator>
  <dc:description/>
  <dc:language>en-US</dc:language>
  <cp:lastModifiedBy>User60</cp:lastModifiedBy>
  <cp:lastPrinted>2015-02-11T12:39:00Z</cp:lastPrinted>
  <dcterms:modified xsi:type="dcterms:W3CDTF">2016-12-05T07:05:00Z</dcterms:modified>
  <cp:revision>2</cp:revision>
  <dc:subject/>
  <dc:title/>
</cp:coreProperties>
</file>