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>
          <w:rFonts w:eastAsia="" w:eastAsiaTheme="minorEastAsia"/>
        </w:rPr>
      </w:pPr>
      <w:r>
        <w:rPr>
          <w:rFonts w:eastAsia="" w:eastAsiaTheme="minorEastAsia"/>
        </w:rPr>
        <w:t>Республика Карелия</w:t>
      </w:r>
    </w:p>
    <w:p>
      <w:pPr>
        <w:pStyle w:val="Heading2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униципальное образование «Кемское городское поселение»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РЕШЕНИЕ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04 октября 2016 года</w:t>
        <w:tab/>
        <w:t>№ 4-1/7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г.Кемь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 xml:space="preserve">Об утверждении Положения об отделе по обеспечению деятельности Совета Кемского  городского поселения 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ab/>
        <w:t>В соответствии  со статьей 24 Устава Кемского городского поселения,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  <w:t>Совет Кемского городского поселения РЕШИЛ:</w:t>
      </w:r>
    </w:p>
    <w:p>
      <w:pPr>
        <w:pStyle w:val="Normal"/>
        <w:jc w:val="center"/>
        <w:rPr>
          <w:rFonts w:eastAsia="" w:eastAsiaTheme="minorEastAsia"/>
          <w:sz w:val="28"/>
        </w:rPr>
      </w:pPr>
      <w:r>
        <w:rPr>
          <w:rFonts w:eastAsia="" w:eastAsiaTheme="minorEastAsia"/>
          <w:sz w:val="28"/>
        </w:rPr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/>
        <w:tab/>
      </w:r>
      <w:r>
        <w:rPr>
          <w:sz w:val="28"/>
          <w:szCs w:val="28"/>
        </w:rPr>
        <w:t xml:space="preserve">1.Утвердить прилагаемое Положение об </w:t>
      </w:r>
      <w:r>
        <w:rPr>
          <w:rFonts w:eastAsia="" w:eastAsiaTheme="minorEastAsia"/>
          <w:sz w:val="28"/>
        </w:rPr>
        <w:t xml:space="preserve">отделе по обеспечению деятельности Совета Кемского  городского поселения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2.Опубликовать настоящее решение в официальном информационном бюллетене «Ведомости Кем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>3.Настоящее решение вступает в силу со дня его принятия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едседатель Совета Кемского городского поселения                   Д.Н.Попов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885" w:hanging="885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Heading1"/>
        <w:ind w:left="567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 решением Совета Кемского городского поселения</w:t>
      </w:r>
    </w:p>
    <w:p>
      <w:pPr>
        <w:pStyle w:val="Heading1"/>
        <w:ind w:left="567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4 октября 2016 года № 4-1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rPr>
          <w:b w:val="false"/>
          <w:b w:val="false"/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bookmarkStart w:id="0" w:name="OLE_LINK58"/>
      <w:bookmarkStart w:id="1" w:name="OLE_LINK57"/>
      <w:bookmarkStart w:id="2" w:name="OLE_LINK43"/>
      <w:bookmarkStart w:id="3" w:name="OLE_LINK42"/>
      <w:bookmarkStart w:id="4" w:name="OLE_LINK46"/>
      <w:bookmarkStart w:id="5" w:name="OLE_LINK45"/>
      <w:bookmarkStart w:id="6" w:name="OLE_LINK44"/>
      <w:r>
        <w:rPr>
          <w:b/>
          <w:sz w:val="24"/>
          <w:szCs w:val="24"/>
        </w:rPr>
        <w:t xml:space="preserve">отделе </w:t>
      </w:r>
      <w:bookmarkStart w:id="7" w:name="OLE_LINK28"/>
      <w:r>
        <w:rPr>
          <w:b/>
          <w:sz w:val="24"/>
          <w:szCs w:val="24"/>
        </w:rPr>
        <w:t>по обеспечению деятельности</w:t>
      </w:r>
      <w:bookmarkEnd w:id="4"/>
      <w:bookmarkEnd w:id="5"/>
      <w:bookmarkEnd w:id="6"/>
      <w:r>
        <w:rPr>
          <w:b/>
          <w:sz w:val="24"/>
          <w:szCs w:val="24"/>
        </w:rPr>
        <w:t xml:space="preserve"> </w:t>
      </w:r>
      <w:bookmarkStart w:id="8" w:name="OLE_LINK49"/>
      <w:bookmarkStart w:id="9" w:name="OLE_LINK48"/>
      <w:bookmarkStart w:id="10" w:name="OLE_LINK47"/>
      <w:r>
        <w:rPr>
          <w:b/>
          <w:sz w:val="24"/>
          <w:szCs w:val="24"/>
        </w:rPr>
        <w:t>Совета Кемского городского поселения</w:t>
      </w:r>
      <w:bookmarkEnd w:id="0"/>
      <w:bookmarkEnd w:id="1"/>
      <w:bookmarkEnd w:id="2"/>
      <w:bookmarkEnd w:id="3"/>
      <w:bookmarkEnd w:id="7"/>
      <w:bookmarkEnd w:id="8"/>
      <w:bookmarkEnd w:id="9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 w:themeColor="text1"/>
          <w:sz w:val="24"/>
          <w:szCs w:val="24"/>
        </w:rPr>
        <w:t xml:space="preserve">1.1.В целях непосредственного обеспечения деятельности Совета Кемского городского поселения (далее - Совет), главы Кемского городского поселения (далее – глава поселения) формируется постоянно действующий рабочий орган - отдел по обеспечению деятельности Совета Кемского городского поселения (далее – отде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</w:t>
      </w:r>
      <w:r>
        <w:rPr>
          <w:sz w:val="24"/>
          <w:szCs w:val="24"/>
        </w:rPr>
        <w:t>Отдел в своей деятельности руководствуется Конституцией Российской Федерации, федеральными законами, нормативными правовыми актами Президента и Правительства Российской Федерации, Конституцией Республики Карелия, законами Республики Карелия, Уставом Кемского городского поселения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Положение об отделе утверждается решением </w:t>
      </w:r>
      <w:bookmarkStart w:id="11" w:name="OLE_LINK73"/>
      <w:bookmarkStart w:id="12" w:name="OLE_LINK72"/>
      <w:bookmarkStart w:id="13" w:name="OLE_LINK71"/>
      <w:bookmarkStart w:id="14" w:name="OLE_LINK70"/>
      <w:r>
        <w:rPr>
          <w:sz w:val="24"/>
          <w:szCs w:val="24"/>
        </w:rPr>
        <w:t>Совета</w:t>
      </w:r>
      <w:bookmarkEnd w:id="11"/>
      <w:bookmarkEnd w:id="12"/>
      <w:bookmarkEnd w:id="13"/>
      <w:bookmarkEnd w:id="14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4.Финансирование расходов на содержание отдела осуществляется за счет средств, предусмотренных в бюджете Кемского городского поселения на содержание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еятельности отдел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Целью деятельности отдела является правовое, организационное, документальное, аналитическое, информационное, материально-техническое и иное обеспечение деятельности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5" w:name="OLE_LINK67"/>
      <w:bookmarkStart w:id="16" w:name="OLE_LINK66"/>
      <w:bookmarkStart w:id="17" w:name="OLE_LINK65"/>
      <w:r>
        <w:rPr>
          <w:b/>
          <w:sz w:val="24"/>
          <w:szCs w:val="24"/>
        </w:rPr>
        <w:t>3. Основные задачи отдела</w:t>
      </w:r>
      <w:bookmarkEnd w:id="15"/>
      <w:bookmarkEnd w:id="16"/>
      <w:bookmarkEnd w:id="17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готовка заседаний Совета и постоянных комисс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готовка информационно-аналитических материалов для депутатов 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материально-технического обеспечения деятельности Сов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и обеспечение приема граждан депутатами Совета и главой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 w:themeColor="text1"/>
        </w:rPr>
      </w:pPr>
      <w:r>
        <w:rPr/>
        <w:t xml:space="preserve">Обеспечение взаимодействия Совета </w:t>
      </w:r>
      <w:r>
        <w:rPr>
          <w:color w:val="000000" w:themeColor="text1"/>
        </w:rPr>
        <w:t>с  органами местного 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ение организационного взаимодействия Совета с предприятиями, учреждениями и организациями всех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отдела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В соответствии с основными задачами отдел выполняет следующие функ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информационное обеспечение деятельности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отовит проекты решений Совета, постановлений и распоряжений главы поселения, заместителя председателя Сов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взаимодействие Совета, депутатов, главы поселения с органами государственной власти Республики Карелия, прокуратурой, органами местного самоуправления Кемского муниципального района, избирательной комиссией района, общественными организациями и насел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организационное, информационное и техническое проведение заседаний Совет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повещает депутатов Совета, главу поселения и иных лиц о дате, месте, времени и повестке дня очередного (внеочередного) заседания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правляет в соответствии с Регламентом Совета проекты документов очередного (внеочередного) заседания Совета депутатам, главе поселения, прокурору Кемского района и иным лица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ет экспертизу и лингвистическую обработку проектов решений, представленных на рассмотрение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участие в техническом обеспечении заседаний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гистрирует приглашенных на заседание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протокол заседания 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подготовку необходимых аналитических и справочных материалов по вопросам, рассматриваемым на заседаниях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формляет и передает на подпись главе поселения (председательствующему) протокол заседания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формляет и передает на подпись главе поселения решения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учет и систематизацию нормативно-правовых актов Совета, главы посе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дает решения Совета для официального опубликования в общественно-политической газете Кемского района «Советское Беломорье» или в официальном информационном бюллетене «Ведомости Кемского городского поселения», для размещения на официальном сайте Кемского город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казывает организационно-техническую помощь постоянно действующим и временным комиссиям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постановку на контроль решений Совета и поручений, высказанных депутатами, главой поселения на заседаниях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контроль за выполнением решений Совета, протокольных решений и поручений, принятых депутатами на заседаниях Сове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казывает содействие депутатам Совета в организации их рабо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глашает должностных лиц, представителей общественных организаций на заседания комиссий Сове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нении решений Совета, ответственность за исполнение которых возложена на депута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подготовку и проведение протокольных и официальных мероприятий Сов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дает решения Совета в электронном виде депутат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ередает в электронном виде информацию о работе Совета для официального сайта Кемского городского поселен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уществляет регистрацию, учет и контроль обращений граждан и организаций, организует прием граждан главой поселения, заместителем председателя Совета по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нализирует характер и содержание обращений граждан и организаций, готовит соответствующие информационно-аналитические материалы главе поселения, заместителю председателя Совета поселения, оформляет ответы на ни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делопроизводство Сов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существляет прием, регистрацию и учет поступающей в Совет корреспонденции и направляет главе поселения, заместителю председателя Совета поселения, другим адресатам по назначению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едет прием, учет, отправку и доставку служебных документов Совета, главы поселения, заместителя председателя Совета поселен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учет и архив дисков с решениями Сов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 w:themeColor="text1"/>
        </w:rPr>
      </w:pPr>
      <w:r>
        <w:rPr/>
        <w:t xml:space="preserve">Формирует документы отдела и Совета в соответствии с номенклатурой дел, </w:t>
      </w:r>
      <w:r>
        <w:rPr>
          <w:color w:val="000000" w:themeColor="text1"/>
        </w:rPr>
        <w:t>готовит к уничтожению документы временного хран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 w:themeColor="text1"/>
        </w:rPr>
      </w:pPr>
      <w:r>
        <w:rPr>
          <w:color w:val="000000" w:themeColor="text1"/>
        </w:rPr>
        <w:t>Систематизирует, учитывает и хранит поступающие в Совет нормативно-правовые акт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едет организационную работу с представителями средств массовой информ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отовит информационный материал главе поселения, заместителю председателя Совета поселения для официальных мероприятий, требующих публичного выступ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документационное и техническое обеспечение заседаний, совещаний и иных мероприятий, проводимых главой поселения, заместителем председателя Совета по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отовит информационный материал о деятельности Совета депутатам для проведения отчетов перед избирателя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вечает в установленном порядке на письма, запросы, обращения, поступающие в адрес отдел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ует работу по выполнению печатных, копировально-множительных, диктофонных работ для депутатов, главы поселения, заместителя председателя Совета по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эффективное использование, сохранность имущества Сов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полняет другие функции в соответствии с решениями и поручениями главы поселения, заместителя председателя Сов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 Отдел имеет прав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рашивать и получать необходимую информацию от депутатов Совета, администрации Кемского муниципального района, предприятий, учреждений и организаций, независимо от форм собствен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бовать от администрации Кемского муниципального района своевременного предоставления информации о ходе выполнения решений Совета, мероприятий по выполнению предложений и поручений, высказанных депутатами на заседаниях Совета и постоянных комисс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осить предложения главе поселения, заместителю председателя Совета поселения по совершенствованию структуры и деятельности отде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 соответствующее материально-техническое обеспечение для выполнения возложенных функц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ьзоваться иными правами, предусмотренными законодательством Российской Федерации, Республики Карелия, Уставом Кемского городского поселения, Регламентом Совета, муниципальными правовыми актам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/>
        <w:t>Отдел обязан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ть участие в заседаниях Совета и постоянных комисс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ть реализацию решений Совета, постановлений и распоряжений главы поселения, протокольных поруч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ционально использовать имущество, закрепленное за Сове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олной мере осуществлять функции, направленные на обеспечение деятельности Совета, регулярно отчитываться и информировать о результатах своей работы главу поселения, заместителя председателя Совета посел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ть выполнение иных обязанностей, установленных законодательством Российской Федерации, Республики Карелия, Уставом Кемского городского поселения, Регламентом Совета,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отдел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епосредственное руководство отделом осуществляет глава  поселе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Штатное расписание отдела утверждается распоряжением главы поселения</w:t>
      </w:r>
      <w:r>
        <w:rPr>
          <w:color w:val="000000"/>
          <w:sz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ставе отдела учреждаются следующие штатные должности:</w:t>
      </w:r>
    </w:p>
    <w:p>
      <w:pPr>
        <w:pStyle w:val="TextBodyIndent"/>
        <w:tabs>
          <w:tab w:val="clear" w:pos="708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>-  специалист - 1 ед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трудники отдела назначаются на должность и освобождаются от должности главой поселения.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         </w:t>
      </w:r>
      <w:r>
        <w:rPr/>
        <w:t xml:space="preserve">6.5.Должностные инструкции сотрудников отдела утверждаются главой поселения. 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         </w:t>
      </w:r>
      <w:r>
        <w:rPr/>
        <w:t>6.6.Ликвидация и реорганизация отдела осуществляется главой поселения в соответствии с действующим законодательством на основании решения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отдел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трудники отдела несут персональную ответственность за выполнение должностных обязанностей, соответствующих поручений, норм Трудового Кодекса Российской Федерации, за действия или бездействия, ведущие к нарушению прав и законных интересов граждан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676a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4676a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76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4676a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4676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24676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4676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4676a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4676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4676a"/>
    <w:pPr>
      <w:ind w:firstLine="708"/>
    </w:pPr>
    <w:rPr>
      <w:sz w:val="28"/>
      <w:szCs w:val="24"/>
    </w:rPr>
  </w:style>
  <w:style w:type="paragraph" w:styleId="ListParagraph">
    <w:name w:val="List Paragraph"/>
    <w:basedOn w:val="Normal"/>
    <w:uiPriority w:val="34"/>
    <w:qFormat/>
    <w:rsid w:val="0024676a"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basedOn w:val="Normal"/>
    <w:uiPriority w:val="1"/>
    <w:qFormat/>
    <w:rsid w:val="0024676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449</Words>
  <Characters>8264</Characters>
  <CharactersWithSpaces>969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Admin</dc:creator>
  <dc:description/>
  <dc:language>en-US</dc:language>
  <cp:lastModifiedBy>Admin</cp:lastModifiedBy>
  <dcterms:modified xsi:type="dcterms:W3CDTF">2016-10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