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>
          <w:rFonts w:eastAsia="" w:eastAsiaTheme="minorEastAsia"/>
        </w:rPr>
      </w:pPr>
      <w:r>
        <w:rPr>
          <w:rFonts w:eastAsia="" w:eastAsiaTheme="minorEastAsia"/>
        </w:rPr>
        <w:t>Республика Карелия</w:t>
      </w:r>
    </w:p>
    <w:p>
      <w:pPr>
        <w:pStyle w:val="Heading2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Муниципальное образование «Кемское городское поселение»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СОВЕТ КЕМСКОГО ГОРОДСКОГО ПОСЕЛЕНИЯ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РЕШЕНИЕ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04 октября 2016 года</w:t>
        <w:tab/>
        <w:t>№ 4-1/6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г.Кемь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 xml:space="preserve">О создании отдела по обеспечению деятельности Совета Кемского  городского поселения 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jc w:val="both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ab/>
        <w:t>В соответствии  со статьей 24 Устава Кемского городского поселения,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Совет Кемского городского поселения РЕШИЛ: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jc w:val="both"/>
        <w:rPr>
          <w:rFonts w:eastAsia="" w:eastAsiaTheme="minorEastAsia"/>
          <w:sz w:val="28"/>
        </w:rPr>
      </w:pPr>
      <w:r>
        <w:rPr/>
        <w:tab/>
      </w:r>
      <w:r>
        <w:rPr>
          <w:sz w:val="28"/>
          <w:szCs w:val="28"/>
        </w:rPr>
        <w:t xml:space="preserve">1.Создать </w:t>
      </w:r>
      <w:r>
        <w:rPr>
          <w:rFonts w:eastAsia="" w:eastAsiaTheme="minorEastAsia"/>
          <w:sz w:val="28"/>
        </w:rPr>
        <w:t xml:space="preserve">отдел по обеспечению деятельности Совета Кемского  городского поселения. 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2.Опубликовать настоящее решение в официальном информационном бюллетене «Ведомости Кем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3.Настоящее решение вступает в силу со дня его принятия.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лава Кемского городского поселения,</w:t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едседатель Совета Кемского городского поселения                   Д.Н.Попов</w:t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c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85c34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85c34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85c3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a85c34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85c3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85c3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6</Words>
  <Characters>663</Characters>
  <CharactersWithSpaces>7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3:00Z</dcterms:created>
  <dc:creator>Admin</dc:creator>
  <dc:description/>
  <dc:language>en-US</dc:language>
  <cp:lastModifiedBy>Admin</cp:lastModifiedBy>
  <cp:lastPrinted>2016-10-07T08:28:00Z</cp:lastPrinted>
  <dcterms:modified xsi:type="dcterms:W3CDTF">2016-10-07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