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июля  2014 года</w:t>
        <w:tab/>
        <w:tab/>
        <w:tab/>
        <w:tab/>
        <w:tab/>
        <w:tab/>
        <w:tab/>
        <w:t xml:space="preserve">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ем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граждении Памятной медал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емский муниципальный райо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градить Памятной медалью «Кемский муниципальный район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</w:rPr>
        <w:t xml:space="preserve">Румянцеву  Татьяну  Гендриховну  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8"/>
        </w:rPr>
        <w:t>многолетний  добросовестный труд в области образования и значительные успехи в воспитании детей дошкольного возраста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емского муниципального района                                       А.Д.Кокк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before="0" w:after="20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40:00Z</dcterms:created>
  <dc:creator>Kemsovet</dc:creator>
  <dc:description/>
  <dc:language>en-US</dc:language>
  <cp:lastModifiedBy>User60</cp:lastModifiedBy>
  <cp:lastPrinted>2014-07-09T11:20:00Z</cp:lastPrinted>
  <dcterms:modified xsi:type="dcterms:W3CDTF">2016-07-26T09:40:00Z</dcterms:modified>
  <cp:revision>2</cp:revision>
  <dc:subject/>
  <dc:title/>
</cp:coreProperties>
</file>