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75640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8" t="-45" r="-58" b="-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640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оссийская Федерац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Республика Карел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Администрация Кем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  <w:lang w:val="en-US"/>
        </w:rPr>
      </w:pPr>
      <w:r>
        <w:rPr>
          <w:rFonts w:cs="Times New Roman" w:ascii="Times New Roman" w:hAnsi="Times New Roman"/>
          <w:b/>
          <w:sz w:val="24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П О С Т А Н О В Л Е Н И Е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/>
          <w:b/>
          <w:bCs/>
          <w:sz w:val="20"/>
          <w:szCs w:val="20"/>
        </w:rPr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  <w:t>от  23 июня 2014 года                                                                                       №15</w:t>
      </w:r>
    </w:p>
    <w:p>
      <w:pPr>
        <w:pStyle w:val="Normal"/>
        <w:jc w:val="both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  <w:t>г.Кемь</w:t>
      </w:r>
    </w:p>
    <w:p>
      <w:pPr>
        <w:pStyle w:val="Normal"/>
        <w:jc w:val="center"/>
        <w:rPr>
          <w:b/>
          <w:b/>
          <w:bCs/>
          <w:sz w:val="28"/>
          <w:szCs w:val="20"/>
        </w:rPr>
      </w:pPr>
      <w:r>
        <w:rPr>
          <w:b/>
          <w:bCs/>
          <w:sz w:val="28"/>
          <w:szCs w:val="20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4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>
          <w:trHeight w:val="1190" w:hRule="atLeast"/>
        </w:trPr>
        <w:tc>
          <w:tcPr>
            <w:tcW w:w="4644" w:type="dxa"/>
            <w:tcBorders/>
          </w:tcPr>
          <w:p>
            <w:pPr>
              <w:pStyle w:val="ConsPlusNormal1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4"/>
              </w:rPr>
              <w:t>О  Плане  мероприятий  Совета Кемского муниципального района  по  противодействию коррупции    на 2014-2015 годы</w:t>
            </w:r>
          </w:p>
          <w:p>
            <w:pPr>
              <w:pStyle w:val="ConsPlusNormal1"/>
              <w:widowControl/>
              <w:ind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hanging="0"/>
        <w:jc w:val="both"/>
        <w:rPr/>
      </w:pPr>
      <w:r>
        <w:rPr>
          <w:color w:val="000000"/>
        </w:rPr>
        <w:tab/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В соответствии с  Федеральным законом от 25 декабря 2008 года                       № 273-ФЗ «О противодействии коррупции» </w:t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color w:val="000000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  <w:t>постановляю:</w:t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b/>
          <w:b/>
          <w:bCs/>
          <w:color w:val="000000"/>
          <w:sz w:val="28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4"/>
        </w:rPr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4"/>
        </w:rPr>
        <w:t xml:space="preserve">Утвердить прилагаемый План мероприятий Совета Кемского муниципального района  по противодействию коррупции  на 2014-2015 годы (далее - План). </w:t>
      </w:r>
    </w:p>
    <w:p>
      <w:pPr>
        <w:pStyle w:val="ConsPlusNormal1"/>
        <w:widowControl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>Ведущему специалисту аппарата Совета Кемского муниципального района</w:t>
      </w:r>
      <w:r>
        <w:rPr>
          <w:rFonts w:cs="Times New Roman" w:ascii="Times New Roman" w:hAnsi="Times New Roman"/>
          <w:color w:val="000000"/>
          <w:sz w:val="28"/>
          <w:szCs w:val="24"/>
        </w:rPr>
        <w:t xml:space="preserve">  (Яковлевой С.В.) обеспечить  исполнение мероприятий, предусмотренных Планом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3. </w:t>
      </w:r>
      <w:r>
        <w:rPr>
          <w:rFonts w:cs="Times New Roman" w:ascii="Times New Roman" w:hAnsi="Times New Roman"/>
          <w:sz w:val="28"/>
          <w:szCs w:val="24"/>
        </w:rPr>
        <w:t xml:space="preserve">Опубликовать настоящее постановление в  «Информационном бюллетене органов местного самоуправления Кемского муниципального района» и  разместить на официальном сайте администрации Кемского муниципального района в информационно-телекоммуникационной сети «Интернет». 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4.   </w:t>
        <w:tab/>
        <w:t>Контроль исполнения настоящего постановления оставляю за собой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709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color w:val="000000"/>
          <w:sz w:val="28"/>
          <w:szCs w:val="24"/>
        </w:rPr>
        <w:t xml:space="preserve">5. </w:t>
        <w:tab/>
        <w:t>Действие настоящего постановления распространяется на правоотношения, возникшие с  01 января  2014 года.</w:t>
      </w:r>
    </w:p>
    <w:p>
      <w:pPr>
        <w:pStyle w:val="ConsPlusNormal1"/>
        <w:widowControl/>
        <w:tabs>
          <w:tab w:val="clear" w:pos="708"/>
          <w:tab w:val="left" w:pos="1134" w:leader="none"/>
        </w:tabs>
        <w:ind w:firstLine="54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лава  Кемского муниципального района                                          А.Д.Кокков                                                             </w:t>
      </w:r>
    </w:p>
    <w:tbl>
      <w:tblPr>
        <w:tblW w:w="9214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429" w:hRule="atLeast"/>
        </w:trPr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/>
            </w:pPr>
            <w:r>
              <w:rPr/>
              <w:t>Утвержден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 xml:space="preserve">Постановлением  главы  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>Кемского муниципального района</w:t>
            </w:r>
          </w:p>
          <w:p>
            <w:pPr>
              <w:pStyle w:val="Normal"/>
              <w:autoSpaceDE w:val="false"/>
              <w:ind w:left="459" w:hanging="2302"/>
              <w:jc w:val="center"/>
              <w:rPr/>
            </w:pPr>
            <w:r>
              <w:rPr/>
              <w:t xml:space="preserve">от </w:t>
            </w:r>
            <w:r>
              <w:rPr>
                <w:u w:val="single"/>
              </w:rPr>
              <w:t>«23» июня 2014 года</w:t>
            </w:r>
            <w:r>
              <w:rPr/>
              <w:t xml:space="preserve">  № </w:t>
            </w:r>
            <w:r>
              <w:rPr>
                <w:u w:val="single"/>
              </w:rPr>
              <w:t>15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/>
        <w:tc>
          <w:tcPr>
            <w:tcW w:w="921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ind w:left="459" w:hanging="2302"/>
              <w:jc w:val="center"/>
              <w:outlineLvl w:val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лан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ероприятий  Совета Кемского муниципального района  по противодействию коррупции 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а 2014-2015  годы</w:t>
      </w:r>
    </w:p>
    <w:p>
      <w:pPr>
        <w:pStyle w:val="Heading2"/>
        <w:jc w:val="lef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tbl>
      <w:tblPr>
        <w:tblW w:w="1426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554"/>
        <w:gridCol w:w="5122"/>
        <w:gridCol w:w="2688"/>
        <w:gridCol w:w="5903"/>
      </w:tblGrid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Style19"/>
              <w:spacing w:before="280" w:after="0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Наименование   мероприят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Сроки  реализаци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b/>
              </w:rPr>
              <w:t>Ответственные    исполнител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1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rPr/>
            </w:pPr>
            <w:r>
              <w:rPr>
                <w:rStyle w:val="StrongEmphasis"/>
              </w:rPr>
              <w:t xml:space="preserve">      </w:t>
            </w:r>
            <w:r>
              <w:rPr>
                <w:rStyle w:val="StrongEmphasis"/>
              </w:rPr>
              <w:t>Организационные мероприят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>
          <w:trHeight w:val="284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1.1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/>
            </w:pPr>
            <w:r>
              <w:rPr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>
                <w:color w:val="000000"/>
              </w:rPr>
            </w:pPr>
            <w:r>
              <w:rPr>
                <w:color w:val="000000"/>
              </w:rPr>
              <w:t>Мониторинг федерального и республиканского законодательства с  целью своевременного внесения изменений в муниципальные нормативные  правовые акты, приведения их в соответствие с  положениями действующего законодательства  и исключения коррупционных факторов</w:t>
            </w:r>
          </w:p>
          <w:p>
            <w:pPr>
              <w:pStyle w:val="Style19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jc w:val="center"/>
              <w:rPr/>
            </w:pPr>
            <w:r>
              <w:rPr/>
              <w:t>Постоянно</w:t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rPr/>
            </w:pPr>
            <w:r>
              <w:rPr/>
            </w:r>
          </w:p>
          <w:p>
            <w:pPr>
              <w:pStyle w:val="Style19"/>
              <w:spacing w:before="280" w:after="0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rPr>
                <w:rFonts w:ascii="Times New Roman" w:hAnsi="Times New Roman" w:cs="Times New Roman"/>
                <w:color w:val="FF0000"/>
                <w:sz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</w:rPr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1.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дготовка нормативно-правовых актов по вопросам организации и реализации мероприятий настоящего Плана, касающихся антикоррупционной  политики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 квартал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2014 г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>
          <w:trHeight w:val="89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1.3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0" w:after="280"/>
              <w:rPr>
                <w:color w:val="FF0000"/>
              </w:rPr>
            </w:pPr>
            <w:r>
              <w:rPr/>
              <w:t xml:space="preserve">Проведение антикоррупционного  мониторинга      </w:t>
            </w:r>
          </w:p>
          <w:p>
            <w:pPr>
              <w:pStyle w:val="Style19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>
                <w:color w:val="FF0000"/>
              </w:rPr>
            </w:pPr>
            <w:r>
              <w:rPr/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2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Style19"/>
              <w:snapToGrid w:val="false"/>
              <w:spacing w:before="0" w:after="280"/>
              <w:jc w:val="center"/>
              <w:rPr>
                <w:rStyle w:val="StrongEmphasis"/>
              </w:rPr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>
                <w:rStyle w:val="StrongEmphasis"/>
              </w:rPr>
              <w:t>Антикоррупционная политика и экспертиза нормативных правовых актов и их проектов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верки соблюдения ограничений и запретов, связанных с муниципальной службой, установленных Федеральным законом от 02.03.2007 г. № 25-ФЗ «О муниципальной службе в Российской Федерации» и другими федеральными законам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II квартал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ода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Мониторинг соблюдения муниципальными служащими администрации Кемского муниципального района ограничений и запретов, установленных Федеральным законом от 2 марта 2007 года № 25-ФЗ «О муниципальной службе в Российской Федерации»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2.3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едъявление в установленном порядке квалификационных требований к гражданам, претендующим на замещение должностей муниципальной служб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 xml:space="preserve">  </w:t>
            </w:r>
            <w:r>
              <w:rPr/>
              <w:t>2.4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нформационно-правовое взаимодействие с правоохранительными органами о проверке лиц, претендующих на замещение  должностей муниципальной службы в аппарате Совета Кемского муниципального района на их причастность к преступной деятельности (при возникновении оснований)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5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овышения   квалификации муниципальных служащих аппарата Совета Кемского муниципального района, в   должностные обязанности которых входит участие в мероприятиях по    противодействию коррупции, по образовательным программам,  направленным на противодействие коррупци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6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Организация и проведение  аттестации на соответствие  замещаемых должностей  муниципальной службы </w:t>
              <w:br/>
              <w:t>квалификационным требованиям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В соответствии с законодательством Российской Федерации, законодательством Республики Карели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.7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Осуществление организационно-правовых мер по обеспечению соблюдения муниципальными служащими аппарата Совета Кемского муниципального района общих принципов служебного поведен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8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Проведение главой Кемского муниципального района совещаний по вопросам применения  </w:t>
            </w:r>
            <w:hyperlink r:id="rId3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Федерации о противодействии   коррупции (в том числе    положений законодательства об установлении ответственности за коррупционные правонарушения), направленных на:                                             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-соблюдение муниципальными служащими аппарата Совета Кемского муниципального района ограничений, запретов, исполнение обязанностей,  установленных в целях  противодействия коррупции;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формирование негативного    отношения к дарению подарков указанным лицам в связи с их    должностным положением или в  связи с исполнением ими       служебных обязанност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-недопущение указанными лицами поведения, которое может                  восприниматься  окружающими как   обещание или предложение дачи  взятки либо как согласие   принять взятку или как просьба  о даче взятк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год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9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ConsPlusNonformat"/>
              <w:widowControl/>
              <w:ind w:left="-32" w:right="-39" w:firstLine="32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ведение до лиц, замещающих    должности муниципальной службы в аппарате Совета Кемского муниципального района     положений </w:t>
            </w:r>
            <w:hyperlink r:id="rId4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а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о противодействии коррупции, в  том числе об установлении наказания за коммерческий     подкуп, получение и дачу  взятки, посредничество во   взяточничестве в виде штрафов, кратных сумме коммерческого   подкупа или взятки, об  увольнении в связи с утратой  доверия, о порядке проверки сведений, представляемых указанными лицами в                                          соответствии с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color w:val="000000"/>
                  <w:sz w:val="24"/>
                  <w:szCs w:val="24"/>
                </w:rPr>
                <w:t>законодательством</w:t>
              </w:r>
            </w:hyperlink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Российской                          Федерации о противодействии     коррупци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0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инятие мер по неукоснительному исполнению Федерального закона от 03.12.2012 № 230-ФЗ «О контроле над соответствием расходов лиц, замещающих государственные должности, и иных лиц их доходам»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верки достоверности представляемых гражданином персональных данных и иных сведений при поступлении на муниципальную службу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нализ  исполнении порядка уведомления представителя нанимателя (работодателя) о фактах обращения в целях склонения муниципального служащего к совершению коррупционных правонарушений, перечня сведений, содержащихся в уведомлениях, регламента организации проверки этих сведений и порядка регистрации уведомлен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о 01 октябр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3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/>
              <w:t>Предание гласности посредством размещения на сайте администрации Кемского муниципального района  в сети «Интернет», случаев возникновения в аппарате Совета Кемского муниципального района конфликта интересов, одной из сторон которого являются муниципальные служащие  аппарата Совета Кемского муниципального района  и применении мер ответственности, предусмотренных законодательством Российской Федерации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127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4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проверки достоверности предоставляемых муниципальными служащими сведений о доходах, об имуществе, принадлежащем им на праве собственности, обязательствах имущественного характер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II квартал 2014г.</w:t>
            </w:r>
          </w:p>
          <w:p>
            <w:pPr>
              <w:pStyle w:val="Style19"/>
              <w:spacing w:before="280" w:after="284"/>
              <w:jc w:val="center"/>
              <w:rPr/>
            </w:pPr>
            <w:r>
              <w:rPr/>
              <w:t>II квартал 2015г.</w:t>
            </w:r>
          </w:p>
          <w:p>
            <w:pPr>
              <w:pStyle w:val="Style19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130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5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 проверки  достоверности  сведений о своих расходах, а также о расходах своих супруг (супругов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284"/>
              <w:jc w:val="center"/>
              <w:rPr/>
            </w:pPr>
            <w:r>
              <w:rPr/>
              <w:t>II квартал 2014г.</w:t>
            </w:r>
          </w:p>
          <w:p>
            <w:pPr>
              <w:pStyle w:val="Style19"/>
              <w:spacing w:before="280" w:after="284"/>
              <w:jc w:val="center"/>
              <w:rPr/>
            </w:pPr>
            <w:r>
              <w:rPr/>
              <w:t>II квартал 2015г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rPr/>
            </w:pPr>
            <w:r>
              <w:rPr/>
            </w:r>
          </w:p>
          <w:p>
            <w:pPr>
              <w:pStyle w:val="Style19"/>
              <w:jc w:val="center"/>
              <w:rPr/>
            </w:pPr>
            <w:r>
              <w:rPr/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6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деятельности  по проведению антикоррупционной экспертизы нормативных правовых актов Совета Кемского муниципального района и их проекто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по мере необходимост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7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ценка результатов антикоррупционной экспертизы муниципальных правовых  актов и их проекто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годно,</w:t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до 1 июл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8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месячное предоставление информации о нарушении сроков рассмотрения и исполнения обращений граждан</w:t>
            </w:r>
            <w:r>
              <w:rPr>
                <w:color w:val="FF0000"/>
              </w:rPr>
              <w:t xml:space="preserve">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280" w:after="0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Глав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2.19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Организация деятельности Комиссии по  соблюдению требований к служебному поведению муниципальных служащих аппарата Совета Кемского муниципального района и урегулированию конфликта интересов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 мере необходимости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едседатель комиссии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3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Мониторинг должностных правонарушений, проявлений коррупции и мер противодействия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/>
              <w:t> 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ведение обзора публикаций средств массовой информации (СМИ) с отбором и анализом печатных публикаций о фактах, имеющих признаки проявления коррупции в МО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>
                <w:color w:val="000000"/>
              </w:rPr>
              <w:t>Подготовка и представление Главе Кемского муниципального района  информации о коррупционных  проявлениях: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color w:val="000000"/>
              </w:rPr>
              <w:t>- о совершенных муниципальными служащими правонарушениях  коррупционной направленности;</w:t>
            </w:r>
          </w:p>
          <w:p>
            <w:pPr>
              <w:pStyle w:val="Style19"/>
              <w:spacing w:before="28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- о проводимых расследованиях по фактам коррупционных правонарушений.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кварталь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rPr/>
            </w:pPr>
            <w:r>
              <w:rPr/>
              <w:t>3.3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нализ представлений и протестов прокуратуры Кемского района, связанных с коррупционными проявлениями, об устранении нарушений законодательства в отношении Совета Кемского муниципального района,  муниципальных служащих аппарата Совета Кемского муниципального район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73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4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нализ обращений граждан и юридических лиц, содержащих информацию о коррупционных проявлениях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3.5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роведение внутреннего мониторинга полноты и достоверности сведений о доходах, об имуществе и обязательствах имущественного характера, предоставляемых главой Кемского муниципального район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014-2015г.г.</w:t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до 01 июн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240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.6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едение внутреннего мониторинга полноты и достоверности сведений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 расходах главы Кемского муниципального района, а также о расходах супруга (и)  и 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0" w:after="280"/>
              <w:jc w:val="center"/>
              <w:rPr/>
            </w:pPr>
            <w:r>
              <w:rPr/>
              <w:t>2014-2015г.г.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  01 июн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  <w:p>
            <w:pPr>
              <w:pStyle w:val="Style16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>
          <w:trHeight w:val="160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</w:rPr>
              <w:t>4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bCs/>
              </w:rPr>
            </w:pPr>
            <w:r>
              <w:rPr>
                <w:rStyle w:val="StrongEmphasis"/>
              </w:rPr>
              <w:t>Мероприятия по обеспечению доступности и прозрачности в деятельности главы Кемского муниципального района, Совета Кемского муниципального района и предотвращению должностных нарушений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</w:rPr>
            </w:pPr>
            <w:r>
              <w:rPr>
                <w:bCs/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605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.1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>
                <w:rStyle w:val="StrongEmphasis"/>
                <w:b w:val="false"/>
                <w:b w:val="false"/>
                <w:bCs w:val="false"/>
              </w:rPr>
            </w:pPr>
            <w:r>
              <w:rPr/>
              <w:t xml:space="preserve">Размещение на официальном сайте администрации Кемского муниципального района  в сети «Интернет» сведений    о  доходах,  об имуществе   и   обязательствах      имущественного        характера  главы Кемского муниципального района, супруга(и)  и несовершеннолетних детей  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Style w:val="StrongEmphasis"/>
                <w:b w:val="false"/>
                <w:b w:val="false"/>
                <w:bCs w:val="false"/>
                <w:color w:val="FF0000"/>
              </w:rPr>
            </w:pPr>
            <w:r>
              <w:rPr/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 июн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>
          <w:trHeight w:val="373" w:hRule="atLeast"/>
        </w:trPr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jc w:val="center"/>
              <w:rPr>
                <w:rStyle w:val="StrongEmphasis"/>
                <w:b w:val="false"/>
                <w:b w:val="false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>
                <w:rStyle w:val="StrongEmphasis"/>
                <w:b w:val="false"/>
              </w:rPr>
              <w:t>4.2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Размещение на официальном сайте администрации Кемского муниципального района  в сети «Интернет» сведений   о расходах главы Кемского муниципального района, а также о расходах супруга(и)  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годно, 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/>
              <w:t>до 1 июня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napToGrid w:val="false"/>
              <w:spacing w:before="0" w:after="28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9"/>
              <w:spacing w:before="280" w:after="0"/>
              <w:jc w:val="center"/>
              <w:rPr/>
            </w:pPr>
            <w:r>
              <w:rPr/>
              <w:t>4.3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Содействие общественным организациям и движениям в проведении мероприятий, направленных на формирование негативного отношения к коррупционным проявлениям и повышение правовой культуры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лава Кемского муниципального района;</w:t>
            </w:r>
          </w:p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4.4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 xml:space="preserve">Обеспечение размещения в СМИ муниципальных нормативных правовых актов главы Кемского муниципального района, Совета Кемского муниципального района 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9"/>
              <w:spacing w:before="280" w:after="0"/>
              <w:jc w:val="center"/>
              <w:rPr/>
            </w:pPr>
            <w:r>
              <w:rPr/>
              <w:t>аппарат Совета Кемского муниципального района</w:t>
            </w:r>
          </w:p>
        </w:tc>
      </w:tr>
      <w:tr>
        <w:trPr/>
        <w:tc>
          <w:tcPr>
            <w:tcW w:w="55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Style w:val="StrongEmphasis"/>
                <w:rFonts w:cs="Times New Roman" w:ascii="Times New Roman" w:hAnsi="Times New Roman"/>
                <w:sz w:val="24"/>
              </w:rPr>
              <w:t>5.</w:t>
            </w:r>
          </w:p>
        </w:tc>
        <w:tc>
          <w:tcPr>
            <w:tcW w:w="512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Обеспечение прозрачности деятельности главы  Кемского муниципального района, Совета Кемского муниципального района</w:t>
            </w:r>
          </w:p>
        </w:tc>
        <w:tc>
          <w:tcPr>
            <w:tcW w:w="26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6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Размещение на официальном сайте </w:t>
              <w:br/>
              <w:t xml:space="preserve">администрации  Кемского муниципального района в сети «Интернет» проектов нормативных правовых актов в соответствии с требованиями Федерального закона от 9 февраля 2009 года №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ппарат Совета Кемского муниципального района</w:t>
            </w:r>
          </w:p>
        </w:tc>
      </w:tr>
      <w:tr>
        <w:trPr>
          <w:trHeight w:val="96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Обеспечение доступа к информации о деятельности главы Кемского муниципального района, Совета Кемского муниципального района в соответствии с требованиями Федерального закона от 9 февраля 2009 года № 8-ФЗ «Об обеспечении доступа к информации о деятельности государственных органов и органов местного  самоуправления» 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остоянно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Style16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 Кемского муниципального района</w:t>
            </w:r>
          </w:p>
          <w:p>
            <w:pPr>
              <w:pStyle w:val="Style16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>
          <w:trHeight w:val="1309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.3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D0D0D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Информирование граждан о деятельности комиссии по соблюдению требований к служебному поведению  муниципальных служащих аппарата Совета Кемского муниципального района   и урегулированию конфликта   интересов   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   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D0D0D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стоянно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 Кемского муниципального района</w:t>
            </w:r>
          </w:p>
        </w:tc>
      </w:tr>
      <w:tr>
        <w:trPr>
          <w:trHeight w:val="240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122" w:type="dxa"/>
            <w:tcBorders>
              <w:top w:val="single" w:sz="6" w:space="0" w:color="000000"/>
              <w:left w:val="single" w:sz="4" w:space="0" w:color="0D0D0D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ConsPlusCell"/>
              <w:widowControl/>
              <w:ind w:left="336" w:hanging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Антикоррупционное  просвещение,    </w:t>
            </w:r>
          </w:p>
          <w:p>
            <w:pPr>
              <w:pStyle w:val="ConsPlusCell"/>
              <w:widowControl/>
              <w:ind w:left="687" w:hanging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разование и пропаганда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88" w:type="dxa"/>
            <w:tcBorders>
              <w:top w:val="single" w:sz="6" w:space="0" w:color="000000"/>
              <w:left w:val="single" w:sz="4" w:space="0" w:color="0D0D0D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5903" w:type="dxa"/>
            <w:tcBorders>
              <w:top w:val="single" w:sz="6" w:space="0" w:color="000000"/>
              <w:left w:val="single" w:sz="4" w:space="0" w:color="0D0D0D"/>
              <w:bottom w:val="single" w:sz="6" w:space="0" w:color="000000"/>
              <w:right w:val="single" w:sz="4" w:space="0" w:color="0D0D0D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>
          <w:trHeight w:val="1128" w:hRule="atLeast"/>
          <w:cantSplit w:val="true"/>
        </w:trPr>
        <w:tc>
          <w:tcPr>
            <w:tcW w:w="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5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наполнение и актуализация раздела «О коррупции» на официальном сайте администрации Кемского муниципального района  в сети «Интернет»</w:t>
            </w:r>
          </w:p>
        </w:tc>
        <w:tc>
          <w:tcPr>
            <w:tcW w:w="26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о</w:t>
            </w:r>
          </w:p>
        </w:tc>
        <w:tc>
          <w:tcPr>
            <w:tcW w:w="5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аппарат Совета Кемского муниципального района</w:t>
            </w:r>
          </w:p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tLeast" w:line="318" w:before="68" w:after="0"/>
        <w:ind w:left="5182" w:hanging="0"/>
        <w:rPr/>
      </w:pPr>
      <w:r>
        <w:rPr/>
        <w:t> 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widowControl/>
        <w:ind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1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orient="landscape" w:w="16838" w:h="11906"/>
      <w:pgMar w:left="1701" w:right="850" w:gutter="0" w:header="0" w:top="56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530" w:hanging="82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Style13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5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ConsPlusNormal">
    <w:name w:val="ConsPlusNormal Знак"/>
    <w:basedOn w:val="Style12"/>
    <w:qFormat/>
    <w:rPr>
      <w:rFonts w:ascii="Arial" w:hAnsi="Arial" w:eastAsia="Times New Roman" w:cs="Arial"/>
      <w:lang w:val="ru-RU" w:bidi="ar-SA"/>
    </w:rPr>
  </w:style>
  <w:style w:type="character" w:styleId="StrongEmphasis">
    <w:name w:val="Strong"/>
    <w:basedOn w:val="Style12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AB30AECCC3F4BB973EAEE7EDB5A0CCC74F9A5CBDF6BF3F8E4753EF997EC869609AE3724F28AB2902O7oBG" TargetMode="External"/><Relationship Id="rId4" Type="http://schemas.openxmlformats.org/officeDocument/2006/relationships/hyperlink" Target="consultantplus://offline/ref=AB30AECCC3F4BB973EAEE7EDB5A0CCC74F9A5CBDF6BF3F8E4753EF997EC869609AE3724F28AB2902O7oBG" TargetMode="External"/><Relationship Id="rId5" Type="http://schemas.openxmlformats.org/officeDocument/2006/relationships/hyperlink" Target="consultantplus://offline/ref=AB30AECCC3F4BB973EAEE7EDB5A0CCC74F9A5CBDF6BF3F8E4753EF997EC869609AE3724FO2o9G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7T09:57:00Z</dcterms:created>
  <dc:creator>Admin</dc:creator>
  <dc:description/>
  <cp:keywords/>
  <dc:language>en-US</dc:language>
  <cp:lastModifiedBy>Admin</cp:lastModifiedBy>
  <cp:lastPrinted>2014-07-02T09:04:00Z</cp:lastPrinted>
  <dcterms:modified xsi:type="dcterms:W3CDTF">2014-07-02T05:06:00Z</dcterms:modified>
  <cp:revision>9</cp:revision>
  <dc:subject/>
  <dc:title/>
</cp:coreProperties>
</file>