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я  2014 года</w:t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кову Анну Владимировну, казначея Отдела №7 Управления Федерального казначейства по Республике Карелия  за  многолетний,    добросовестный труд  и  в  связи  с  20-летием со дня образования Управления  Федерального  казначейства  по Республике Кар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е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Admin</dc:creator>
  <dc:description/>
  <dc:language>en-US</dc:language>
  <cp:lastModifiedBy>User60</cp:lastModifiedBy>
  <cp:lastPrinted>2014-05-29T15:16:00Z</cp:lastPrinted>
  <dcterms:modified xsi:type="dcterms:W3CDTF">2016-07-26T09:40:00Z</dcterms:modified>
  <cp:revision>2</cp:revision>
  <dc:subject/>
  <dc:title/>
</cp:coreProperties>
</file>