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8" w:hRule="atLeas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rPr/>
            </w:pPr>
            <w:r>
              <w:rPr>
                <w:sz w:val="24"/>
                <w:szCs w:val="28"/>
              </w:rPr>
              <w:t>Глава 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14 мая 2014 года</w:t>
        <w:tab/>
        <w:tab/>
        <w:tab/>
        <w:tab/>
        <w:tab/>
        <w:tab/>
        <w:tab/>
        <w:tab/>
        <w:t xml:space="preserve">                         № 8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widowControl/>
        <w:jc w:val="center"/>
        <w:rPr/>
      </w:pPr>
      <w:r>
        <w:rPr/>
        <w:t>г.Кемь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szCs w:val="22"/>
              </w:rPr>
              <w:t>О проверке достоверности и полноты сведений, предоставляемых  главой   Кемского муниципального района, гражданами, претендующими на замещение должностей муниципальной службы в аппарате Совета Кемского муниципального района  и муниципальными служащими  аппарата Совета Кемского муниципального района, и соблюдения муниципальными служащими требований к служебному поведению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Указом Президента РФ 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Глава Кемского муниципального района постановляет: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ab/>
        <w:t xml:space="preserve">1. Утвердить  Положение о проверке достоверности и полноты сведений, предоставляемых </w:t>
      </w:r>
      <w:r>
        <w:rPr>
          <w:b w:val="false"/>
          <w:sz w:val="22"/>
          <w:szCs w:val="22"/>
        </w:rPr>
        <w:t xml:space="preserve"> главой  Кемского  муниципального  района,</w:t>
      </w:r>
      <w:r>
        <w:rPr>
          <w:b w:val="false"/>
        </w:rPr>
        <w:t xml:space="preserve"> гражданами, претендующими на замещение должностей муниципальной службы в аппарате Совета Кемского муниципального района и муниципальными служащими аппарата Совета Кемского муниципального района, и соблюдения муниципальными служащими требований к служебному поведению (далее - Положение)   (приложение № 1).</w:t>
      </w:r>
    </w:p>
    <w:p>
      <w:pPr>
        <w:pStyle w:val="Normal"/>
        <w:autoSpaceDE w:val="false"/>
        <w:ind w:firstLine="708"/>
        <w:jc w:val="both"/>
        <w:rPr/>
      </w:pPr>
      <w:r>
        <w:rPr/>
        <w:t>2. Назначить ответственного  за работу по профилактике коррупционных и иных правонарушений ведущего специалиста аппарата Совета Кемского муниципального района  Яковлеву С.В., возложив на нее следующие функции:</w:t>
      </w:r>
    </w:p>
    <w:p>
      <w:pPr>
        <w:pStyle w:val="Normal"/>
        <w:autoSpaceDE w:val="false"/>
        <w:ind w:firstLine="708"/>
        <w:jc w:val="both"/>
        <w:rPr/>
      </w:pPr>
      <w:r>
        <w:rPr/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, законодательством о муниципальной службе, нормативными правовыми актами Совета Кемского муниципального района,  правовыми актами главы  Кемского муниципального района (далее - требования к служебному поведению);</w:t>
      </w:r>
    </w:p>
    <w:p>
      <w:pPr>
        <w:pStyle w:val="Normal"/>
        <w:autoSpaceDE w:val="false"/>
        <w:ind w:firstLine="708"/>
        <w:jc w:val="both"/>
        <w:rPr/>
      </w:pPr>
      <w:r>
        <w:rPr/>
        <w:t>б) принятие мер по выявлению и устранению причин и условий, способствующих возникновению конфликта интересов на муниципальной  службе;</w:t>
      </w:r>
    </w:p>
    <w:p>
      <w:pPr>
        <w:pStyle w:val="Normal"/>
        <w:autoSpaceDE w:val="false"/>
        <w:ind w:firstLine="708"/>
        <w:jc w:val="both"/>
        <w:rPr/>
      </w:pPr>
      <w:r>
        <w:rPr/>
        <w:t>в) обеспечение деятельности Комиссии по урегулированию конфликта интересов в аппарате Совета Кемского муниципальн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г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 служащих, а также с уведомлением главы Кемского муниципального района, органов прокуратуры, иных  государственных органов о фактах совершения муниципальными  служащими,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/>
        <w:t>д) обеспечение реализации муниципальными  служащими обязанности уведомлять главу Кемского муниципального района, органы прокуратуры, иные 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708"/>
        <w:jc w:val="both"/>
        <w:rPr/>
      </w:pPr>
      <w:r>
        <w:rPr/>
        <w:t>е)   проведение служебных проверок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ж)  обеспечение </w:t>
      </w:r>
      <w:r>
        <w:rPr>
          <w:b/>
        </w:rPr>
        <w:t xml:space="preserve"> </w:t>
      </w:r>
      <w:r>
        <w:rPr/>
        <w:t>проверки достоверности и полноты сведений, предоставляемых главой Кемского муниципального района,  гражданами, претендующими на замещение должностей муниципальной службы в аппарате Совета Кемского муниципального района  и муниципальными служащими аппарата Совета Кемского муниципального района, 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 службы, ограничений в случае заключения ими трудового договора после ухода с муниципальной  службы;</w:t>
      </w:r>
    </w:p>
    <w:p>
      <w:pPr>
        <w:pStyle w:val="Normal"/>
        <w:autoSpaceDE w:val="false"/>
        <w:ind w:firstLine="708"/>
        <w:jc w:val="both"/>
        <w:rPr/>
      </w:pPr>
      <w:r>
        <w:rPr/>
        <w:t>з) взаимодействие с правоохранительными органами в установленной сфере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>3. Установить,  что проверка достоверности и полноты сведений о доходах, об имуществе и обязательствах имущественного характера,  достоверности и полноты сведений о доходах, об имуществе и обязательствах имущественного характера, представляемых главой Кемского муниципального района, гражданами, претендующими на замещение должностей муниципальной службы в аппарате Совета Кемского муниципального района, и муниципальными служащими аппарата Совета Кемского муниципального района осуществляется ведущим специалистом аппарата Совета Кемского муниципального района Яковлевой С.В. в порядке, предусмотренном Положением, утвержденным настоящим постановление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 xml:space="preserve"> 4. Опубликовать настоящее постановление в «Информационном бюллетене о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ab/>
        <w:t>5. Контроль  за  исполнением 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емского муниципального района</w:t>
        <w:tab/>
        <w:t xml:space="preserve">                                                            А.Д.Кокков</w:t>
        <w:tab/>
        <w:tab/>
        <w:tab/>
        <w:tab/>
        <w:tab/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tbl>
      <w:tblPr>
        <w:tblW w:w="485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</w:tblGrid>
      <w:tr>
        <w:trPr/>
        <w:tc>
          <w:tcPr>
            <w:tcW w:w="4859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 xml:space="preserve">                         </w:t>
            </w:r>
            <w:r>
              <w:rPr>
                <w:b w:val="false"/>
              </w:rPr>
              <w:t xml:space="preserve">УТВЕРЖДЕНО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 xml:space="preserve">                       </w:t>
            </w:r>
            <w:r>
              <w:rPr>
                <w:b w:val="false"/>
              </w:rPr>
              <w:t xml:space="preserve">Постановлением  главы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емского муниципального район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от   «</w:t>
            </w:r>
            <w:r>
              <w:rPr>
                <w:b w:val="false"/>
                <w:u w:val="single"/>
              </w:rPr>
              <w:t>14» мая 2014 года</w:t>
            </w:r>
            <w:r>
              <w:rPr>
                <w:b w:val="false"/>
              </w:rPr>
              <w:t xml:space="preserve">     № </w:t>
            </w:r>
            <w:r>
              <w:rPr>
                <w:b w:val="false"/>
                <w:u w:val="single"/>
              </w:rPr>
              <w:t>8</w:t>
            </w:r>
          </w:p>
          <w:p>
            <w:pPr>
              <w:pStyle w:val="ConsPlusTitle"/>
              <w:widowControl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рке достоверности и полноты сведений, предоставляемых  главой Кемского муниципального района, гражданами, претендующими на замещение должностей муниципальной службы в аппарате Совета Кемского муниципального района и муниципальными служащими аппарата Совета Кемского муниципального  района, и соблюдения муниципальными служащими требований к  служебному  поведению</w:t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:</w:t>
      </w:r>
    </w:p>
    <w:p>
      <w:pPr>
        <w:pStyle w:val="Normal"/>
        <w:autoSpaceDE w:val="false"/>
        <w:ind w:firstLine="540"/>
        <w:jc w:val="both"/>
        <w:rPr/>
      </w:pPr>
      <w:r>
        <w:rPr/>
        <w:t>главой Кем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ами, претендующими на замещение должностей муниципальной службы в аппарате Совета Кемского муниципального района (далее - граждане),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и  служащими аппарата Совета  Кемского муниципального района (далее - муниципальные служащие)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б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 законодательством о муниципальной службе.</w:t>
      </w:r>
    </w:p>
    <w:p>
      <w:pPr>
        <w:pStyle w:val="ConsPlusTitle"/>
        <w:widowControl/>
        <w:ind w:firstLine="540"/>
        <w:jc w:val="both"/>
        <w:rPr>
          <w:b w:val="false"/>
          <w:b w:val="false"/>
          <w:i/>
          <w:i/>
        </w:rPr>
      </w:pPr>
      <w:r>
        <w:rPr>
          <w:b w:val="false"/>
        </w:rPr>
        <w:t>в) достоверности и полноты сведений, представляемых гражданами при поступлении на муниципальную службу в администрацию Кемского муниципального района.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ind w:firstLine="540"/>
        <w:jc w:val="both"/>
        <w:rPr>
          <w:b w:val="false"/>
          <w:b w:val="false"/>
          <w:i/>
          <w:i/>
        </w:rPr>
      </w:pPr>
      <w:r>
        <w:rPr>
          <w:b w:val="false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в аппарате Совета Ке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Проверка, предусмотренная пунктом 1 настоящего Положения, осуществляется по решению: главы Кемского муниципального района,  председателя Комиссии по урегулированию конфликта интересов в аппарате Совета Кемского муниципального района (далее - председатель Комиссии), либо должностного лица, которому такие полномочия предоставлены главой Ке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инимается отдельно в отношении каждого гражданина или муниципального 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4.  Основанием для осуществления проверки, предусмотренной подпунктом "а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и налоговыми органами;</w:t>
      </w:r>
    </w:p>
    <w:p>
      <w:pPr>
        <w:pStyle w:val="ConsPlusTitle"/>
        <w:widowControl/>
        <w:ind w:firstLine="540"/>
        <w:jc w:val="both"/>
        <w:rPr>
          <w:b w:val="false"/>
          <w:b w:val="false"/>
          <w:i/>
          <w:i/>
        </w:rPr>
      </w:pPr>
      <w:r>
        <w:rPr>
          <w:b w:val="false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  <w:r>
        <w:rPr>
          <w:b w:val="false"/>
          <w:i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5. Основанием для осуществления проверки, предусмотренной подпунктами "б" и «в»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autoSpaceDE w:val="false"/>
        <w:ind w:firstLine="540"/>
        <w:jc w:val="both"/>
        <w:rPr/>
      </w:pPr>
      <w:r>
        <w:rPr/>
        <w:t>6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/>
        <w:t>8. Осуществляет проверку  ведущий специалист аппарата Совета Кемского муниципального района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При осуществлении проверки, ведущий специалист аппарата Совета Кемского муниципального района  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ь беседу с главой Кемского муниципального района, гражданином или муниципальным  служащим;</w:t>
      </w:r>
    </w:p>
    <w:p>
      <w:pPr>
        <w:pStyle w:val="Normal"/>
        <w:autoSpaceDE w:val="false"/>
        <w:ind w:firstLine="540"/>
        <w:jc w:val="both"/>
        <w:rPr/>
      </w:pPr>
      <w:r>
        <w:rPr/>
        <w:t>б) изучать представленные главой Кемского муниципального района,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в) получать от главы кемского муниципального района, гражданина или муниципального 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/>
        <w:t>г) направлять в установленном порядке запрос в  органы прокуратуры Российской Федерации, иные  государственные органы, другие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актами администрации Кемского муниципального района; о соблюдении муниципальным 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9. В запросе, предусмотренном подпунктом «г» пункта 8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в)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нормативными правовыми актами Совета Кемского муниципального района, нормативными правовыми актами главы Кемского муниципального района полнота и достоверность,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е)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autoSpaceDE w:val="false"/>
        <w:ind w:firstLine="540"/>
        <w:jc w:val="both"/>
        <w:rPr/>
      </w:pPr>
      <w:r>
        <w:rPr/>
        <w:t>11. Государственные органы 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autoSpaceDE w:val="false"/>
        <w:ind w:firstLine="540"/>
        <w:jc w:val="both"/>
        <w:rPr/>
      </w:pPr>
      <w:r>
        <w:rPr/>
        <w:t>12. Глава Кемского муниципального района, председатель Комиссии или ведущий специалист аппарата Совета Кемского муниципального района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едение в случае обращения муниципального 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 служащего, а при наличии уважительной причины - в срок, согласованный с муниципальным  служащим.</w:t>
      </w:r>
    </w:p>
    <w:p>
      <w:pPr>
        <w:pStyle w:val="Normal"/>
        <w:autoSpaceDE w:val="false"/>
        <w:ind w:firstLine="540"/>
        <w:jc w:val="both"/>
        <w:rPr/>
      </w:pPr>
      <w:r>
        <w:rPr/>
        <w:t>13. По окончании проверки  ведущий специалист аппарата Совета Кемского муниципального района обязан ознакомить муниципального 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14. Муниципальный 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: в ходе проверки; по вопросам, указанным в подпункте «б» пункта 12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в) обращаться в аппарат Совета Кемского муниципального района, Комиссию по урегулированию конфликта интересов с подлежащим удовлетворению ходатайством о проведении с ним беседы по вопросам, указанным в подпункте «б» пункта 1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5. Пояснения, указанные в пункте 14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6. На период проведения проверки муниципальный служащий может быть отстранен от замещаемой должности муниципальной 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иод отстранения муниципального  служащего от замещаемой должности муниципальной  службы среднемесячная заработная плата 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/>
        <w:t>17. Ведущий специалист аппарата Совета Кемского муниципального района   представляет лицу, принявшему решение о проведении проверки, информацию о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/>
        <w:t>18. Сведения о результатах проверки с письменного согласия лица, принявшего решение о ее проведении, предоставляются  ведущим специалистом аппарата Совета Кемского муниципального района  с одновременным уведомлением об этом гражданина или муниципального 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20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"а" пункта 1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урегулированию конфликта интересов в аппарате Совета Ке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Материалы проверки  приобщаются к личным делам муниципальных служащих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8:46:00Z</dcterms:created>
  <dc:creator>Admin</dc:creator>
  <dc:description/>
  <cp:keywords/>
  <dc:language>en-US</dc:language>
  <cp:lastModifiedBy>Admin</cp:lastModifiedBy>
  <cp:lastPrinted>2009-11-17T09:20:00Z</cp:lastPrinted>
  <dcterms:modified xsi:type="dcterms:W3CDTF">2014-05-26T11:45:00Z</dcterms:modified>
  <cp:revision>9</cp:revision>
  <dc:subject/>
  <dc:title>О проверке достоверности и полноты сведений, предоставляемых гражданами, претендующими на замещение должностей муниципальной службы в администрации Кемского муниципального района  и муниципальными служащими администрации Кемского муниципального района, и</dc:title>
</cp:coreProperties>
</file>