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варя  2014 года</w:t>
        <w:tab/>
        <w:tab/>
        <w:tab/>
        <w:tab/>
        <w:tab/>
        <w:tab/>
        <w:tab/>
        <w:tab/>
        <w:t xml:space="preserve">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рожко  Вадима Юр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 физической культуры муниципального бюджетного  общеобразовательного  учреждения «Подужемская  средняя  общеобразовательная школа»  к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а  многолетнюю  плодотворную работу  в системе образования, педагогическое  мастерство, достижение  высоких  результатов в обучении,  пропаганду  здорового  образа жизни и большой  личный вклад в спортивно-оздоровительную деятельность Кемск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7:00Z</dcterms:created>
  <dc:creator>Admin</dc:creator>
  <dc:description/>
  <dc:language>en-US</dc:language>
  <cp:lastModifiedBy>User60</cp:lastModifiedBy>
  <cp:lastPrinted>2014-02-26T15:20:00Z</cp:lastPrinted>
  <dcterms:modified xsi:type="dcterms:W3CDTF">2016-07-26T09:37:00Z</dcterms:modified>
  <cp:revision>2</cp:revision>
  <dc:subject/>
  <dc:title/>
</cp:coreProperties>
</file>