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октября   2010  года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Ке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лобину Лилию Иосифовну</w:t>
      </w:r>
      <w:r>
        <w:rPr>
          <w:sz w:val="28"/>
          <w:szCs w:val="28"/>
        </w:rPr>
        <w:t xml:space="preserve"> - старшего методиста муниципального образовательного учреждения дополнительного профессионального образования (повышения квалификации) «Организационно-методический центр»  за многолетний добросовестный труд, высокий профессионализм, плодотворную учебно-методической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иронова Леонида Александровича</w:t>
      </w:r>
      <w:r>
        <w:rPr>
          <w:sz w:val="28"/>
          <w:szCs w:val="28"/>
        </w:rPr>
        <w:t xml:space="preserve"> – старшего тренера-преподавателя муниципального образовательного учреждения дополнительного образования детей «Детско-юношеская спортивная школа» за многолетний добросовестный труд, высокий профессионализм, большой вклад в развитие физической культуры и спор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иронову Марию Валентиновну</w:t>
      </w:r>
      <w:r>
        <w:rPr>
          <w:sz w:val="28"/>
          <w:szCs w:val="28"/>
        </w:rPr>
        <w:t xml:space="preserve"> - тренера-преподавателя муниципального образовательного учреждения дополнительного образования детей «Детско-юношеская спортивная школа» за многолетний добросовестный труд, высокий профессионализм, большой вклад в развитие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у Наталью Вениаминовну</w:t>
      </w:r>
      <w:r>
        <w:rPr>
          <w:sz w:val="28"/>
          <w:szCs w:val="28"/>
        </w:rPr>
        <w:t xml:space="preserve"> – учителя муниципального образовательного учреждения средняя образовательная школа № 3 за многолетний добросовестный труд, высокий профессионализм, заслуги в педагогической и воспитательной деятельности, педагогическое мастерство и в связи с 50-ле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емского муниципального района                                           А.Д.Кок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7:00Z</dcterms:created>
  <dc:creator>User24</dc:creator>
  <dc:description/>
  <cp:keywords/>
  <dc:language>en-US</dc:language>
  <cp:lastModifiedBy>Admin</cp:lastModifiedBy>
  <cp:lastPrinted>2010-10-08T15:01:00Z</cp:lastPrinted>
  <dcterms:modified xsi:type="dcterms:W3CDTF">2015-03-24T08:07:00Z</dcterms:modified>
  <cp:revision>6</cp:revision>
  <dc:subject/>
  <dc:title> </dc:title>
</cp:coreProperties>
</file>