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07 июня 2010 года</w:t>
        <w:tab/>
        <w:tab/>
        <w:tab/>
        <w:tab/>
        <w:tab/>
        <w:tab/>
        <w:t xml:space="preserve">                              №  3</w:t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мероприяти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сокращение расх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мая 2010 года коллегия Министерства Финансов Республики Карелия рассмотрела вопрос соблюдения  органами местного самоуправления постановления Правительства Республики Карелия от 30.01.2008 г. № 13-П «Об установлении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в 2009 году. Решением коллегии отмечается превышение фактических расходов над нормативными в районах и поселениях Республики, включая Кемский район. Превышение расходов произошло как за счет расходов на оплату труда, так и роста расходов на содержание органов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нормативов расходов на содержание органов местного самоуправления в Кемском муниципальном районе,</w:t>
      </w:r>
    </w:p>
    <w:p>
      <w:pPr>
        <w:pStyle w:val="Normal"/>
        <w:shd w:fill="FFFFFF" w:val="clear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Финансовому управлению района (Цацко О.В.) провести анализ расходов и численности муниципальных образований района за 2009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и направить в администрацию района, главам поселений с конкретными предложениями по оптимизации структуры органов местного самоуправления и сокращению расходов на их содержание в срок до 01.08.201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дминистрации района, главам поселений организовать работу по разработке мероприятий, связанных с сокращением расходов на содержание органов местного самоуправления и устранения сверхнормативных  расходов на содержание органов местного самоуправления и устранение сверхнормативных расходов в срок до 15.08.2010 г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Администрации района, Финансовому управлению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1. Не допустить уменьшения объёма получаемых межбюджетных трансфертов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и направить в Советы муниципальных образований района в сентябре 2010 года конкретные предложения по уменьшению расходов на содержание органов местного самоуправления в бюджетах 2010 года.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Кемского муниципального района                                        А.Д.Кокков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ind w:left="5245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6:00Z</dcterms:created>
  <dc:creator>user</dc:creator>
  <dc:description/>
  <cp:keywords/>
  <dc:language>en-US</dc:language>
  <cp:lastModifiedBy>Admin</cp:lastModifiedBy>
  <cp:lastPrinted>2011-02-21T15:49:00Z</cp:lastPrinted>
  <dcterms:modified xsi:type="dcterms:W3CDTF">2015-03-24T08:04:00Z</dcterms:modified>
  <cp:revision>8</cp:revision>
  <dc:subject/>
  <dc:title> </dc:title>
</cp:coreProperties>
</file>