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ОВЕТ   КЕМСКОГО  МУНИЦИПАЛЬНОГО 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tabs>
          <w:tab w:val="clear" w:pos="708"/>
          <w:tab w:val="center" w:pos="4819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мая 2015 года                                                                                                                № 6-3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еречня мероприятий, источником финансового обеспечения которых является субсидия бюджету Кемскому муниципальному району на социально-экономическое развитие террито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Постановлением Правительства Республики Карелия от 30 декабря 2011 года № 388-П "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", с учётом мнения депутатов Законодательного Собрания Республики Карел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 Утвердить прилагаемый П</w:t>
      </w:r>
      <w:r>
        <w:rPr>
          <w:rFonts w:cs="Times New Roman" w:ascii="Times New Roman" w:hAnsi="Times New Roman"/>
          <w:sz w:val="24"/>
          <w:szCs w:val="26"/>
        </w:rPr>
        <w:t>еречень мероприятий, источником финансового обеспечения которых является субсидия бюджету Кемскому муниципальному району на социально-экономическое развитие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едседатель Совета Кемского муниципального района </w:t>
        <w:tab/>
        <w:tab/>
        <w:t xml:space="preserve">           </w:t>
        <w:tab/>
        <w:t xml:space="preserve">   В. М. Бе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15года  №6-3/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у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циально-экономическое развитие территор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ткрытого спортивного стадиона в городе Кем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етской площадки в городе Кем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в п. Кривой Порог Кем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и в п. Рабочеостровск Кем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2:00Z</dcterms:created>
  <dc:creator>user56</dc:creator>
  <dc:description/>
  <dc:language>en-US</dc:language>
  <cp:lastModifiedBy>User60</cp:lastModifiedBy>
  <cp:lastPrinted>2015-05-26T15:21:00Z</cp:lastPrinted>
  <dcterms:modified xsi:type="dcterms:W3CDTF">2016-07-26T07:42:00Z</dcterms:modified>
  <cp:revision>2</cp:revision>
  <dc:subject/>
  <dc:title/>
</cp:coreProperties>
</file>