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4677" w:leader="none"/>
          <w:tab w:val="left" w:pos="72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/>
        <w:t>« 26»  мая  2015 года                                                                                                                  № 6-3/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 перечне должностных лиц администрации Кемского муниципального района,  </w:t>
      </w:r>
    </w:p>
    <w:p>
      <w:pPr>
        <w:pStyle w:val="Normal"/>
        <w:jc w:val="center"/>
        <w:rPr/>
      </w:pPr>
      <w:r>
        <w:rPr/>
        <w:t xml:space="preserve">уполномоченных  составлять протоколы об административных  правонаруш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>В соответствии с частью 2 статьи 7.4  Закона Республики Карелия от 15 мая 2008 года № 1191-ЗРК «Об административных правонарушениях», статьей 8  Закона 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  <w:tab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Кемского муниципального района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Утвердить следующий  перечень должностных лиц администрации Кемского муниципального района, уполномоченных составлять протоколы об административных правонарушениях, предусмотренных   пунктом «г»  части 1 статьи 7.4 Закона Республики Карелия от 15 мая 2008 года № 1191-ЗРК «Об административных правонарушениях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администрации Кемского муниципальн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заместитель  главы администрации Кем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чальник юридического отдела  администрации Кемского муниципальн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едущий специалист юридического отдела администрации Кем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чальник отдела по социальным вопросам администрации Кем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чальник отдела архитектуры и градостроительства администрации Кем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чальник отдела  экономики и управления муниципальной собственностью администрации Кем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чальник отдела жилищно-коммунального хозяйства администрации Кем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чальник отдела потребительского рынка, лицензирования и муниципальных заказов администрации Кем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чальник организационного отдела администрации Кемского муниципальн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 Призн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ение  Совета Кемского муниципального района от 7 февраля 2013 года № 30-2/271 «Об утверждении  Перечня должностных лиц администрации Кемского муниципального района,  уполномоченных  составлять протоколы об административных  правонарушениях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ешение Совета Кемского муниципального района от 29 мая 2014 года № 43-2/387 «О внесении изменений в решение Совета Кемского муниципального района от 07.02.2013 № 30-2/27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публиковать настоящее решение в «Информационном бюллетене органов местного самоуправления Кемского муниципального района» и 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 реш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ем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Совета Кемского муниципального района</w:t>
        <w:tab/>
        <w:t xml:space="preserve">                                     В.М.Беляков</w:t>
        <w:tab/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2:00Z</dcterms:created>
  <dc:creator>Admin</dc:creator>
  <dc:description/>
  <dc:language>en-US</dc:language>
  <cp:lastModifiedBy>User60</cp:lastModifiedBy>
  <cp:lastPrinted>2015-05-26T15:15:00Z</cp:lastPrinted>
  <dcterms:modified xsi:type="dcterms:W3CDTF">2016-07-26T07:42:00Z</dcterms:modified>
  <cp:revision>2</cp:revision>
  <dc:subject/>
  <dc:title/>
</cp:coreProperties>
</file>