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4"/>
        </w:rPr>
      </w:pPr>
      <w:r>
        <w:rPr>
          <w:sz w:val="24"/>
        </w:rPr>
        <w:t>«26»  мая 2015 года</w:t>
        <w:tab/>
        <w:t xml:space="preserve">         № 6-3/56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</w:rPr>
        <w:t xml:space="preserve">О  внесении  изменений  в  решение  Совета  Кемского  муниципального  района 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 xml:space="preserve">от  26 июня  2008 года  № 18-1/231 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Совет Кемского  муниципального района РЕШИЛ: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Внести в Порядок учета предложений по проекту Устава Кемского муниципального района, проекту решения  Совета Кемского муниципального района о внесении изменений и (или) дополнений в Устав  Кемского муниципального района и участия граждан в их обсуждении, утвержденный решением Совета Кемского муниципального района от 26.06.2008 № 18-1/231 (с изменениями, внесенными  решениями  Совета Кемского муниципального района  от </w:t>
      </w:r>
      <w:r>
        <w:rPr>
          <w:color w:val="000000"/>
          <w:sz w:val="24"/>
        </w:rPr>
        <w:t xml:space="preserve"> 26 марта 2009 года  № 26-1/309;</w:t>
      </w:r>
      <w:r>
        <w:rPr>
          <w:sz w:val="24"/>
        </w:rPr>
        <w:t xml:space="preserve">  от  30 августа 2012 года  № 26-2/229;  от 29 января 2014 года  № 39-2/360)  следующие изменения: </w:t>
      </w:r>
    </w:p>
    <w:p>
      <w:pPr>
        <w:pStyle w:val="Style16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) в пункте 7 слова  «от 21  ноября 2006 года № 2-1/20» заменить  словами «от 12 октября 2011 года № 19-2/152».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решение в «Информационном  бюллетене органов местного самоуправления Кемского муниципального района» и разместить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       В.М.Бел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Участие граждан в обсуждении проекта Устава Кемского муниципального района, проекта   о внесении  изменений и (или) дополнений в Устав осуществляется путем проведения публичных слушаний, организуемых в соответствии с решением  Совета Кемского муниципального района от </w:t>
      </w:r>
      <w:r>
        <w:rPr>
          <w:color w:val="FF0000"/>
          <w:sz w:val="24"/>
          <w:szCs w:val="24"/>
        </w:rPr>
        <w:t>21  ноября 2006 года №2-1/20</w:t>
      </w:r>
      <w:r>
        <w:rPr>
          <w:sz w:val="24"/>
          <w:szCs w:val="24"/>
        </w:rPr>
        <w:t xml:space="preserve"> «Об утверждении Положения о порядке проведения публичных слушаниях в муниципальном образовании  Кемском муниципальном район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2:00Z</dcterms:created>
  <dc:creator>Admin</dc:creator>
  <dc:description/>
  <dc:language>en-US</dc:language>
  <cp:lastModifiedBy>User60</cp:lastModifiedBy>
  <cp:lastPrinted>2015-05-26T15:14:00Z</cp:lastPrinted>
  <dcterms:modified xsi:type="dcterms:W3CDTF">2016-07-26T07:42:00Z</dcterms:modified>
  <cp:revision>2</cp:revision>
  <dc:subject/>
  <dc:title/>
</cp:coreProperties>
</file>