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 марта  2015 года                                                                                                     № 5-3/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первый квартал 2015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первый квартал 2015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40145 (сорок тысяч сто сорок пять) руб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ступает в силу со дня официального опубликования и распространяет свое действие на правоотношения, возникшие с 1 января  2015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2:00Z</dcterms:created>
  <dc:creator>user56</dc:creator>
  <dc:description/>
  <dc:language>en-US</dc:language>
  <cp:lastModifiedBy>User60</cp:lastModifiedBy>
  <cp:lastPrinted>2015-03-31T13:59:00Z</cp:lastPrinted>
  <dcterms:modified xsi:type="dcterms:W3CDTF">2016-07-26T07:42:00Z</dcterms:modified>
  <cp:revision>2</cp:revision>
  <dc:subject/>
  <dc:title/>
</cp:coreProperties>
</file>