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1» марта 2015 года                                                                                                             № 5-3/51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емского муниципального района  от  </w:t>
      </w:r>
      <w:r>
        <w:rPr>
          <w:rFonts w:cs="Times New Roman" w:ascii="Times New Roman" w:hAnsi="Times New Roman"/>
          <w:sz w:val="24"/>
          <w:szCs w:val="24"/>
        </w:rPr>
        <w:t>01.06.2010  № 7-2/6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состав комиссии по наградам муниципального образования «Кемский муниципальный район» (далее – комиссия), утвержденный  решением  Совета Кемского муниципального района от  01.06.2010  № 7-2/62 «О Почетной грамоте муниципального образования «Кемский  муниципальный район», следующие  изменения:</w:t>
      </w:r>
    </w:p>
    <w:p>
      <w:pPr>
        <w:pStyle w:val="Style16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казать новую должность Белякова В. М. – глава Кемского муниципального района, председат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сключить из состава комиссии  Коккова А.Д., Кустова Е.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ключить в состав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темьева А.В.   -  депутат  Совета Кемского муниципального района (по согласованию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юченко В.Г.      - депутат  Совета Кемского муниципального района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1:00Z</dcterms:created>
  <dc:creator>Admin</dc:creator>
  <dc:description/>
  <dc:language>en-US</dc:language>
  <cp:lastModifiedBy>User60</cp:lastModifiedBy>
  <cp:lastPrinted>2015-03-31T14:07:00Z</cp:lastPrinted>
  <dcterms:modified xsi:type="dcterms:W3CDTF">2016-07-26T07:41:00Z</dcterms:modified>
  <cp:revision>2</cp:revision>
  <dc:subject/>
  <dc:title/>
</cp:coreProperties>
</file>