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1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17» марта  2015 года                                                                                                       № 4-3/45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ах  главы Кемского муниципального  района, главы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Кемского муниципального района о своей деятельности и о работе органов местного самоуправления Кемского муниципального района за 2014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отчёты главы Кемского муниципального района и главы администрации Кемского муниципального района о своей деятельности и о работе органов местного самоуправления Кемского муниципального района за 2014 год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Работу главы Кемского муниципального района, главы администрации Кемского муниципального района и органов местного самоуправления Кемского муниципального района за 2014 год  признать  удовлетворитель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Опубликовать настоящее решение в общественно-политической газете Кемского района «Советское Беломорь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  В.М.Беляков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1:00Z</dcterms:created>
  <dc:creator>Admin</dc:creator>
  <dc:description/>
  <dc:language>en-US</dc:language>
  <cp:lastModifiedBy>User60</cp:lastModifiedBy>
  <cp:lastPrinted>2015-03-17T13:29:00Z</cp:lastPrinted>
  <dcterms:modified xsi:type="dcterms:W3CDTF">2016-07-26T07:41:00Z</dcterms:modified>
  <cp:revision>2</cp:revision>
  <dc:subject/>
  <dc:title/>
</cp:coreProperties>
</file>