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» февраля  2015 года                                                                                                       № 3-3/39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 Памятной  медали 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оощрения граждан и коллективов организаций за заслуги в социально-экономическом и культурном развитии Кемского муниципального района, большой личный вклад и высокое профессиональное мастерство, способствующее развитию Кемского муниципального района, плодотворную благотворительную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  о </w:t>
      </w:r>
      <w:bookmarkStart w:id="0" w:name="YANDEX_3"/>
      <w:bookmarkEnd w:id="0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1" w:name="YANDEX_4"/>
      <w:bookmarkEnd w:id="1"/>
      <w:r>
        <w:rPr>
          <w:rFonts w:cs="Times New Roman" w:ascii="Times New Roman" w:hAnsi="Times New Roman"/>
          <w:sz w:val="24"/>
          <w:szCs w:val="24"/>
        </w:rPr>
        <w:t> медали «Кемский муниципальный район»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5"/>
      <w:bookmarkEnd w:id="2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3" w:name="YANDEX_6"/>
      <w:bookmarkEnd w:id="3"/>
      <w:r>
        <w:rPr>
          <w:rFonts w:cs="Times New Roman" w:ascii="Times New Roman" w:hAnsi="Times New Roman"/>
          <w:sz w:val="24"/>
          <w:szCs w:val="24"/>
        </w:rPr>
        <w:t xml:space="preserve"> медали  «Кемский муниципальный район»  согласн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2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обра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YANDEX_7"/>
      <w:bookmarkEnd w:id="4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5" w:name="YANDEX_8"/>
      <w:bookmarkEnd w:id="5"/>
      <w:r>
        <w:rPr>
          <w:rFonts w:cs="Times New Roman" w:ascii="Times New Roman" w:hAnsi="Times New Roman"/>
          <w:sz w:val="24"/>
          <w:szCs w:val="24"/>
        </w:rPr>
        <w:t> медали  «Кемский муниципальный район»  согласно приложению 3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 к </w:t>
      </w:r>
      <w:bookmarkStart w:id="6" w:name="YANDEX_9"/>
      <w:bookmarkEnd w:id="6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7" w:name="YANDEX_10"/>
      <w:bookmarkEnd w:id="7"/>
      <w:r>
        <w:rPr>
          <w:rFonts w:cs="Times New Roman" w:ascii="Times New Roman" w:hAnsi="Times New Roman"/>
          <w:sz w:val="24"/>
          <w:szCs w:val="24"/>
        </w:rPr>
        <w:t> медали «Кемский муниципальный район»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4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обра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 к </w:t>
      </w:r>
      <w:bookmarkStart w:id="8" w:name="YANDEX_11"/>
      <w:bookmarkEnd w:id="8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9" w:name="YANDEX_12"/>
      <w:bookmarkEnd w:id="9"/>
      <w:r>
        <w:rPr>
          <w:rFonts w:cs="Times New Roman" w:ascii="Times New Roman" w:hAnsi="Times New Roman"/>
          <w:sz w:val="24"/>
          <w:szCs w:val="24"/>
        </w:rPr>
        <w:t> медали «Кемский муниципальный район»  согласно приложению 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оящее решение вступает в силу  со дня его официального 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Кемского муниципального район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муниципального района                                          В.М.Беляков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 Совет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емского 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февраля 2015 года   № 3-3/3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</w:t>
      </w:r>
      <w:bookmarkStart w:id="10" w:name="YANDEX_21"/>
      <w:bookmarkEnd w:id="10"/>
      <w:r>
        <w:rPr>
          <w:rFonts w:cs="Times New Roman" w:ascii="Times New Roman" w:hAnsi="Times New Roman"/>
          <w:sz w:val="24"/>
        </w:rPr>
        <w:t xml:space="preserve"> ПАМЯТНОЙ  </w:t>
      </w:r>
      <w:bookmarkStart w:id="11" w:name="YANDEX_22"/>
      <w:bookmarkEnd w:id="11"/>
      <w:r>
        <w:rPr>
          <w:rFonts w:cs="Times New Roman" w:ascii="Times New Roman" w:hAnsi="Times New Roman"/>
          <w:sz w:val="24"/>
        </w:rPr>
        <w:t> МЕДАЛИ 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аль «Кемский муниципальный район» (далее – медаль) является высшей  формой поощрения граждан и коллективов организаций независимо от организационно-правовой формы и формы собственности (далее – коллективы организаций) за деятельность, направленную на обеспечение благополучия Кемского муниципального района и роста благосостояния  его населения, высокие достижения в сфере экономики, производства, науки, техники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местном самоуправлении, благотворительной и иной деятельности, способствующей всестороннему развитию Кемского муниципального района, повышению авторитета Кемского муниципального района  за его предел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Медалью могут награждаться граждане Российской Федерации, иностранные граждане, а также коллективы организаций, расположенных на территории Кем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дин и тот же гражданин или коллектив организации не могут быть награждены медалью  дваж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раво выступления с инициативой </w:t>
      </w:r>
      <w:bookmarkStart w:id="12" w:name="YANDEX_33"/>
      <w:bookmarkEnd w:id="12"/>
      <w:r>
        <w:rPr>
          <w:rFonts w:cs="Times New Roman" w:ascii="Times New Roman" w:hAnsi="Times New Roman"/>
          <w:sz w:val="24"/>
          <w:szCs w:val="24"/>
        </w:rPr>
        <w:t xml:space="preserve"> о  </w:t>
      </w:r>
      <w:bookmarkStart w:id="13" w:name="YANDEX_34"/>
      <w:bookmarkEnd w:id="13"/>
      <w:r>
        <w:rPr>
          <w:rFonts w:cs="Times New Roman" w:ascii="Times New Roman" w:hAnsi="Times New Roman"/>
          <w:sz w:val="24"/>
          <w:szCs w:val="24"/>
        </w:rPr>
        <w:t xml:space="preserve"> награждении  </w:t>
      </w:r>
      <w:bookmarkStart w:id="14" w:name="YANDEX_35"/>
      <w:bookmarkEnd w:id="14"/>
      <w:r>
        <w:rPr>
          <w:rFonts w:cs="Times New Roman" w:ascii="Times New Roman" w:hAnsi="Times New Roman"/>
          <w:sz w:val="24"/>
          <w:szCs w:val="24"/>
        </w:rPr>
        <w:t> медалью  принадлеж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главе Кем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главе администрации Кемского муниципального рай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органам местного самоуправления Кемского муниципального рай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трудовым коллективам предприятий, учреждений, организаций Кемского муниципального района независимо от форм собствен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общественным  организац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Кандидатура для </w:t>
      </w:r>
      <w:bookmarkStart w:id="15" w:name="YANDEX_36"/>
      <w:bookmarkEnd w:id="15"/>
      <w:r>
        <w:rPr>
          <w:rFonts w:cs="Times New Roman" w:ascii="Times New Roman" w:hAnsi="Times New Roman"/>
          <w:sz w:val="24"/>
          <w:szCs w:val="24"/>
        </w:rPr>
        <w:t xml:space="preserve"> награждения  </w:t>
      </w:r>
      <w:bookmarkStart w:id="16" w:name="YANDEX_37"/>
      <w:bookmarkEnd w:id="16"/>
      <w:r>
        <w:rPr>
          <w:rFonts w:cs="Times New Roman" w:ascii="Times New Roman" w:hAnsi="Times New Roman"/>
          <w:sz w:val="24"/>
          <w:szCs w:val="24"/>
        </w:rPr>
        <w:t> медалью, представленная трудовым коллективом, общественной организацией, подлежит обсуждению на собрании трудового коллектива, собрании членов общественной организации с оформлением протокола в установленном поряд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Ходатайство </w:t>
      </w:r>
      <w:bookmarkStart w:id="17" w:name="YANDEX_38"/>
      <w:bookmarkEnd w:id="17"/>
      <w:r>
        <w:rPr>
          <w:rFonts w:cs="Times New Roman" w:ascii="Times New Roman" w:hAnsi="Times New Roman"/>
          <w:sz w:val="24"/>
          <w:szCs w:val="24"/>
        </w:rPr>
        <w:t xml:space="preserve"> о  </w:t>
      </w:r>
      <w:bookmarkStart w:id="18" w:name="YANDEX_39"/>
      <w:bookmarkEnd w:id="18"/>
      <w:r>
        <w:rPr>
          <w:rFonts w:cs="Times New Roman" w:ascii="Times New Roman" w:hAnsi="Times New Roman"/>
          <w:sz w:val="24"/>
          <w:szCs w:val="24"/>
        </w:rPr>
        <w:t xml:space="preserve"> награждении  </w:t>
      </w:r>
      <w:bookmarkStart w:id="19" w:name="YANDEX_40"/>
      <w:bookmarkEnd w:id="19"/>
      <w:r>
        <w:rPr>
          <w:rFonts w:cs="Times New Roman" w:ascii="Times New Roman" w:hAnsi="Times New Roman"/>
          <w:sz w:val="24"/>
          <w:szCs w:val="24"/>
        </w:rPr>
        <w:t> медалью  должно содержать следующие свед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рождения (число, месяц, год), место рожд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лжность (согласно штатному расписанию), полное наименование организации (в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вом, </w:t>
      </w:r>
      <w:bookmarkStart w:id="20" w:name="YANDEX_41"/>
      <w:bookmarkEnd w:id="20"/>
      <w:r>
        <w:rPr>
          <w:rFonts w:cs="Times New Roman" w:ascii="Times New Roman" w:hAnsi="Times New Roman"/>
          <w:sz w:val="24"/>
          <w:szCs w:val="24"/>
        </w:rPr>
        <w:t> Положением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ание (для военнослужащих, полицейски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ние (</w:t>
      </w:r>
      <w:r>
        <w:rPr>
          <w:rFonts w:cs="Times New Roman" w:ascii="Times New Roman" w:hAnsi="Times New Roman"/>
          <w:sz w:val="24"/>
        </w:rPr>
        <w:t>учебное заведение, специальность по диплому, дата оконча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ая степень, звани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(по месту постоянного проживания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с указанием конкретных заслуг кандидата, представляемого к </w:t>
      </w:r>
      <w:bookmarkStart w:id="21" w:name="YANDEX_42"/>
      <w:bookmarkEnd w:id="21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граждению, общего стажа работы, стажа работы в данной организации (не менее 3-х лет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и номер протокола собрания трудового коллектива, на котором кандидатура рекомендована к </w:t>
      </w:r>
      <w:bookmarkStart w:id="22" w:name="YANDEX_43"/>
      <w:bookmarkEnd w:id="22"/>
      <w:r>
        <w:rPr>
          <w:rFonts w:cs="Times New Roman" w:ascii="Times New Roman" w:hAnsi="Times New Roman"/>
          <w:sz w:val="24"/>
          <w:szCs w:val="24"/>
        </w:rPr>
        <w:t> награждению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мер  контактного  телефона  исполнител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есте с ходатайством представляется выписка из протокола собрания трудового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Ходатайство </w:t>
      </w:r>
      <w:bookmarkStart w:id="23" w:name="YANDEX_44"/>
      <w:bookmarkEnd w:id="23"/>
      <w:r>
        <w:rPr>
          <w:rFonts w:cs="Times New Roman" w:ascii="Times New Roman" w:hAnsi="Times New Roman"/>
          <w:sz w:val="24"/>
          <w:szCs w:val="24"/>
        </w:rPr>
        <w:t xml:space="preserve"> о  </w:t>
      </w:r>
      <w:bookmarkStart w:id="24" w:name="YANDEX_45"/>
      <w:bookmarkEnd w:id="24"/>
      <w:r>
        <w:rPr>
          <w:rFonts w:cs="Times New Roman" w:ascii="Times New Roman" w:hAnsi="Times New Roman"/>
          <w:sz w:val="24"/>
          <w:szCs w:val="24"/>
        </w:rPr>
        <w:t xml:space="preserve"> награждении  </w:t>
      </w:r>
      <w:bookmarkStart w:id="25" w:name="YANDEX_46"/>
      <w:bookmarkEnd w:id="25"/>
      <w:r>
        <w:rPr>
          <w:rFonts w:cs="Times New Roman" w:ascii="Times New Roman" w:hAnsi="Times New Roman"/>
          <w:sz w:val="24"/>
          <w:szCs w:val="24"/>
        </w:rPr>
        <w:t xml:space="preserve"> медалью  с обязательным обоснованием особых заслуг кандидата подписывается лицом, уполномоченным выступать от имени инициатора </w:t>
      </w:r>
      <w:bookmarkStart w:id="26" w:name="YANDEX_47"/>
      <w:bookmarkEnd w:id="26"/>
      <w:r>
        <w:rPr>
          <w:rFonts w:cs="Times New Roman" w:ascii="Times New Roman" w:hAnsi="Times New Roman"/>
          <w:sz w:val="24"/>
          <w:szCs w:val="24"/>
        </w:rPr>
        <w:t>награждения, скрепляется печатью и направляется  на имя главы Кем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27" w:name="YANDEX_88"/>
      <w:bookmarkEnd w:id="27"/>
      <w:r>
        <w:rPr>
          <w:rFonts w:cs="Times New Roman" w:ascii="Times New Roman" w:hAnsi="Times New Roman"/>
          <w:sz w:val="24"/>
          <w:szCs w:val="24"/>
        </w:rPr>
        <w:t xml:space="preserve">Для рассмотрения ходатайств Совет Кемского муниципального района (далее - Совет) образует комиссию по рассмотрению ходатайств на награждение Памятной медалью «Кемский муниципальный район»  (далее – Комиссия), утверждает положение о комиссии, ее  персональный  соста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Комиссия рассматривает ходатайства, проверяет полноту и правильность представленных документов, при необходимости может запрашивать дополнительные документы и сведения о предложенных трудовых коллективах и кандидатах, выносит соответствующее решение, которое в свою очередь оформляется протоколом заседания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лучае отклонения ходатайства о награждении комиссия возвращает представленные материалы вместе с письменным текстом мотивированного отказ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.Награждение  </w:t>
      </w:r>
      <w:bookmarkStart w:id="28" w:name="YANDEX_89"/>
      <w:bookmarkEnd w:id="28"/>
      <w:r>
        <w:rPr>
          <w:rFonts w:cs="Times New Roman" w:ascii="Times New Roman" w:hAnsi="Times New Roman"/>
          <w:sz w:val="24"/>
          <w:szCs w:val="24"/>
        </w:rPr>
        <w:t> медалью  осуществляется на основ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исходит в торжественной обстановке. Награждаемому лицу вручаются </w:t>
      </w:r>
      <w:bookmarkStart w:id="29" w:name="YANDEX_90"/>
      <w:bookmarkEnd w:id="29"/>
      <w:r>
        <w:rPr>
          <w:rFonts w:cs="Times New Roman" w:ascii="Times New Roman" w:hAnsi="Times New Roman"/>
          <w:sz w:val="24"/>
          <w:szCs w:val="24"/>
        </w:rPr>
        <w:t> медаль, футляр и удостоверение к н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Медаль носится на левой стороне груди и располагается ниже государственных наград Российской Федерации, СССР, РСФСР и ведомственных награ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О награждении медалью производится соответствующая запись в личном деле и трудовой  книжке  работн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В случае если награждаемый вследствие уважительных причин не может явиться на вручение, </w:t>
      </w:r>
      <w:bookmarkStart w:id="30" w:name="YANDEX_91"/>
      <w:bookmarkEnd w:id="30"/>
      <w:r>
        <w:rPr>
          <w:rFonts w:cs="Times New Roman" w:ascii="Times New Roman" w:hAnsi="Times New Roman"/>
          <w:sz w:val="24"/>
          <w:szCs w:val="24"/>
        </w:rPr>
        <w:t> медаль  может быть вручена близким родственникам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Решение Совета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31" w:name="YANDEX_93"/>
      <w:bookmarkEnd w:id="31"/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  </w:t>
      </w:r>
      <w:bookmarkStart w:id="32" w:name="YANDEX_94"/>
      <w:bookmarkEnd w:id="32"/>
      <w:r>
        <w:rPr>
          <w:rFonts w:cs="Times New Roman" w:ascii="Times New Roman" w:hAnsi="Times New Roman"/>
          <w:sz w:val="24"/>
          <w:szCs w:val="24"/>
        </w:rPr>
        <w:t> награждении </w:t>
      </w:r>
      <w:bookmarkStart w:id="33" w:name="YANDEX_95"/>
      <w:bookmarkEnd w:id="33"/>
      <w:r>
        <w:rPr>
          <w:rFonts w:cs="Times New Roman" w:ascii="Times New Roman" w:hAnsi="Times New Roman"/>
          <w:sz w:val="24"/>
          <w:szCs w:val="24"/>
        </w:rPr>
        <w:t xml:space="preserve"> медалью  публикуется в средствах массовой информации в установленном поряд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5. Ведение учета награжденных </w:t>
      </w:r>
      <w:bookmarkStart w:id="34" w:name="YANDEX_97"/>
      <w:bookmarkEnd w:id="34"/>
      <w:r>
        <w:rPr>
          <w:rFonts w:cs="Times New Roman" w:ascii="Times New Roman" w:hAnsi="Times New Roman"/>
          <w:sz w:val="24"/>
          <w:szCs w:val="24"/>
        </w:rPr>
        <w:t> медалью  осуществляется аппаратом Совета Кем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6.  Финансирование   мероприятий,  связанных  с </w:t>
      </w:r>
      <w:bookmarkStart w:id="35" w:name="YANDEX_98"/>
      <w:bookmarkEnd w:id="35"/>
      <w:r>
        <w:rPr>
          <w:rFonts w:cs="Times New Roman" w:ascii="Times New Roman" w:hAnsi="Times New Roman"/>
          <w:sz w:val="24"/>
          <w:szCs w:val="24"/>
        </w:rPr>
        <w:t xml:space="preserve"> награждением  </w:t>
      </w:r>
      <w:bookmarkStart w:id="36" w:name="YANDEX_99"/>
      <w:bookmarkEnd w:id="36"/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37" w:name="YANDEX_100"/>
      <w:bookmarkEnd w:id="37"/>
      <w:r>
        <w:rPr>
          <w:rFonts w:cs="Times New Roman" w:ascii="Times New Roman" w:hAnsi="Times New Roman"/>
          <w:sz w:val="24"/>
          <w:szCs w:val="24"/>
        </w:rPr>
        <w:t>медалью «Кемский муниципальный район»  осуществляется за счет средств бюджета Кем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к  решению  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0 февраля 2015 года   № 3-3/39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НОЙ   МЕДАЛИ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ЕМСКИЙ  МУНИЦИПАЛЬНЫЙ РАЙОН»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мят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аль «Кемский муниципальный район» представляет собой  круг диаметром  32 мм  с выпуклым  бортиком  с  обеих сторо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лицевой стороне медали по кругу надпись в одну строку выпуклыми буквами: «Кемский муниципальный район Республика Карелия»,   в  центре наложено изображение полного герба Кем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боротной стороне медали изображение Успенского собора. </w:t>
        <w:br/>
        <w:t xml:space="preserve">       Все изображения на медали рельеф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 стороны медали имеют борти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едаль при помощи ушка и кольца соединяется с прямоугольной колодкой, обтянутой муаровой  лентой коричневого цвета. Ширина ленты – 27 мм. Размер колодки – 27х16 м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На оборотной стороне колодки имеется булавка для прикрепления к одежд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едаль  номера  не имеет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 февраля 2015 года   № 3-3/3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YANDEX_105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>ПАМЯТНОЙ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9" w:name="YANDEX_106"/>
      <w:bookmarkEnd w:id="39"/>
      <w:r>
        <w:rPr>
          <w:rStyle w:val="Highlight"/>
          <w:rFonts w:cs="Times New Roman" w:ascii="Times New Roman" w:hAnsi="Times New Roman"/>
          <w:sz w:val="24"/>
          <w:szCs w:val="24"/>
        </w:rPr>
        <w:t> МЕДАЛИ </w:t>
      </w:r>
      <w:r>
        <w:rPr>
          <w:rFonts w:cs="Times New Roman" w:ascii="Times New Roman" w:hAnsi="Times New Roman"/>
          <w:sz w:val="24"/>
          <w:szCs w:val="24"/>
        </w:rPr>
        <w:t xml:space="preserve">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Аверс                                 Реверс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066665" cy="303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4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 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0 февраля 2015 года   № 3-3/3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Я  К </w:t>
      </w:r>
      <w:bookmarkStart w:id="40" w:name="YANDEX_107"/>
      <w:bookmarkEnd w:id="40"/>
      <w:r>
        <w:rPr>
          <w:rFonts w:cs="Times New Roman" w:ascii="Times New Roman" w:hAnsi="Times New Roman"/>
          <w:sz w:val="24"/>
          <w:szCs w:val="24"/>
        </w:rPr>
        <w:t xml:space="preserve">  ПАМЯТНОЙ  </w:t>
      </w:r>
      <w:bookmarkStart w:id="41" w:name="YANDEX_108"/>
      <w:bookmarkEnd w:id="41"/>
      <w:r>
        <w:rPr>
          <w:rFonts w:cs="Times New Roman" w:ascii="Times New Roman" w:hAnsi="Times New Roman"/>
          <w:sz w:val="24"/>
          <w:szCs w:val="24"/>
        </w:rPr>
        <w:t> МЕДАЛ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ЕМСКИЙ   МУНИЦИПАЛЬНЫЙ   РАЙОН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Удостоверение к </w:t>
      </w:r>
      <w:bookmarkStart w:id="42" w:name="YANDEX_109"/>
      <w:bookmarkEnd w:id="42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43" w:name="YANDEX_110"/>
      <w:bookmarkEnd w:id="43"/>
      <w:r>
        <w:rPr>
          <w:rFonts w:cs="Times New Roman" w:ascii="Times New Roman" w:hAnsi="Times New Roman"/>
          <w:sz w:val="24"/>
          <w:szCs w:val="24"/>
        </w:rPr>
        <w:t> медали «Кемский муниципальный район» (далее - удостоверение) представляет собой лист А4 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нцевой двусторонней бумаги плотностью 17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На внешней стороне удостоверения в верхней части воспроизводится логотип герба Кемского муниципального района, в центре выполняется надпись в две строки прописными буквами «Удостоверение к Памятной  медали «Кемский муниципальный райо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 левой внутренней стороне удостоверения помещается в цветовом варианте изображение (аверс и реверс)  мед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иже на левой половине внутренней стороны удостоверения  расположен текст «Памятная   медаль  учреждена с целью награждения  лиц, внесших большой вклад в развитие Кемского района, его благополучие и процветание, за плодотворную общественную, миротворческую и благотворительную деятельность.  Медалью  награждаются жители Кемского муниципального района, граждане Российской Федерации, иностранные граждане, коллективы организаций, расположенных на территории Кемского муниципального района, отличившиеся в своих заслугах перед Кемским муниципальным районом в областях управления, благоустройства, развития жилищно-коммунального хозяйства, бытового обслуживания, торговли, производства, строительства, транспорта, науки, образования, здравоохранения, культуры и других областях.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На правой внутренней стороне удостоверения оставлено чистое поле в три строки для внесения фамилии, имени, отчества владельца удостоверения. Ниже фамилии, имени, отчества владельца удостоверения помещается надпись в три строки «Решением Совета Кемского муниципального района 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» награжден(а) медалью «Кемский муниципальный райо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В нижней левой части правой внутренней стороны удостоверения помещается надпись в две строки «Глава Кемского муниципального района», ниже оставлено место в одну строку для подписи главы Кемского муниципального района, далее ниже – инициалы и фамилия главы Кемского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Подпись главы Кемского муниципального района скрепляется гербовой печатью главы Кем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5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 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 10 февраля 2015 года   № 3-3/39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ОБРАЖЕНИЕ   УДОСТОВЕР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  ПАМЯТНОЙ   МЕДАЛИ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ЕМСКИЙ   МУНИЦИПАЛЬНЫЙ  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сторона удостоверен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48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ского  муниципальн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к Памятной ме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емский муниципальный район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сторона удостовер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19"/>
      </w:tblGrid>
      <w:tr>
        <w:trPr>
          <w:trHeight w:val="508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015" cy="1062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16"/>
                <w:szCs w:val="18"/>
              </w:rPr>
              <w:t>Памятная медаль учреждена</w:t>
            </w:r>
            <w:r>
              <w:rPr>
                <w:b/>
                <w:color w:val="C00000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с целью  награждения  лиц, внесших большой вклад в развитие Кемского района, его благополучие и процветание, за плодотворную общественную, миротворческую и благотвори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6"/>
                <w:szCs w:val="18"/>
              </w:rPr>
              <w:t xml:space="preserve">     </w:t>
            </w:r>
            <w:r>
              <w:rPr>
                <w:b/>
                <w:sz w:val="16"/>
                <w:szCs w:val="18"/>
              </w:rPr>
              <w:t>Памятной медалью награждаются жители Кемского муниципального района, граждане РФ, иностранные граждане, коллективы организаций, расположенных на территории Кемского  муниципального района, отличившиеся в своих заслугах перед Кемским муниципальным районом в областях управления, благоустройства, развития ЖКХ, бытового обслуживания, торговли, производства, строительства, транспорта, науки, образования, здравоохранения, культуры и других областях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______________________________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Решением   Кемского   муниципального 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 ________________   № __</w:t>
            </w:r>
            <w:r>
              <w:rPr>
                <w:b/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жден(а)  памятной медалью «Кемский 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 Кем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___________</w:t>
            </w:r>
            <w:r>
              <w:rPr/>
              <w:t xml:space="preserve">                  ________________________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6"/>
                <w:szCs w:val="16"/>
              </w:rPr>
              <w:t>Подпись                      ФИО главы Кемского 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М.П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115"/>
      <w:jc w:val="center"/>
    </w:pPr>
    <w:rPr>
      <w:rFonts w:ascii="Calibri" w:hAnsi="Calibri" w:eastAsia="Times New Roman" w:cs="Calibri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40025;fld%3D134;dst%3D100076" TargetMode="External"/><Relationship Id="rId4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40025;fld%3D134;dst%3D100084" TargetMode="External"/><Relationship Id="rId5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40025;fld%3D134;dst%3D100087" TargetMode="External"/><Relationship Id="rId6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40025;fld%3D134;dst%3D100097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0:00Z</dcterms:created>
  <dc:creator>Kemsovet</dc:creator>
  <dc:description/>
  <dc:language>en-US</dc:language>
  <cp:lastModifiedBy>User60</cp:lastModifiedBy>
  <cp:lastPrinted>2015-02-11T12:06:00Z</cp:lastPrinted>
  <dcterms:modified xsi:type="dcterms:W3CDTF">2016-07-26T07:40:00Z</dcterms:modified>
  <cp:revision>2</cp:revision>
  <dc:subject/>
  <dc:title/>
</cp:coreProperties>
</file>