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февраля  2015 года                                                                                                        № 3-3/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по решению вопросов местного значения органам местного самоуправления Кузе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            № 131-ФЗ «Об общих принципах организации местного самоуправления в Российской Федерации», Уставом  Кем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района 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Администрации Кемского муниципального района передать Администрации Куземского сельского поселения  осуществление в 2015-2017 годах части своих  полномочий   по решению следующих  вопросов местного зна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 период с 1 января 2015 года по 30 апреля 2015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ериод  с 1 января 2015 года по 31 декабря 2017 года: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 xml:space="preserve">3) организация сбора и вывоза бытовых отходов и мусора;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3"/>
      <w:bookmarkStart w:id="6" w:name="Par57"/>
      <w:bookmarkStart w:id="7" w:name="Par25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и Кемского муниципального района заключить соглашения с Администрацией Куземского  сельского поселения  о передаче   осуществления в 2015-2017 годах части своих  полномочий по решению вопросов местного значения согласно пункту 1 настоящего решения за счет межбюджетных трансфертов из бюджета Кемского муниципального района в бюджет Куземского сельского поселения в соответствии с Бюджетным кодексом Российской Федерации на  периоды, установленные 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Совет Куземского сельского поселения и в Администрацию Кузе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со дня его принятия </w:t>
      </w:r>
      <w:r>
        <w:rPr>
          <w:rFonts w:cs="Times New Roman" w:ascii="Times New Roman" w:hAnsi="Times New Roman"/>
          <w:sz w:val="24"/>
          <w:szCs w:val="24"/>
        </w:rPr>
        <w:t>и распространяется на  правоотношения, возникшие с 1 января 2015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0:00Z</dcterms:created>
  <dc:creator>Администратор</dc:creator>
  <dc:description/>
  <dc:language>en-US</dc:language>
  <cp:lastModifiedBy>User60</cp:lastModifiedBy>
  <cp:lastPrinted>2015-02-11T11:45:00Z</cp:lastPrinted>
  <dcterms:modified xsi:type="dcterms:W3CDTF">2016-07-26T07:40:00Z</dcterms:modified>
  <cp:revision>2</cp:revision>
  <dc:subject/>
  <dc:title/>
</cp:coreProperties>
</file>