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 февраля  2015 года                                                                                                       № 3-3/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ешению вопросов  местного значения органам местного самоуправления Рабочеост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 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дминистрации Кемского муниципального района передать Администрации Рабочеостровского сельского поселения  осуществление в 2015 - 2017 г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своих полномочий   по решению следующих  вопросов местного зна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период с  1 января 2015 года по 30 апреля 2015 год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иод  с 1 января 2015 года по 31 декабря 2017 года: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2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3) организация сбора и вывоза бытовых отходов и мусора;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3"/>
      <w:bookmarkStart w:id="6" w:name="Par57"/>
      <w:bookmarkStart w:id="7" w:name="Par25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Кемского муниципального района заключить соглашения с Администрацией Рабочеостровского сельского поселения  о передаче   осуществления в 2015 -  2017 годах части своих  полномочий по решению вопросов местного значения  согласно пункту 1 настоящего решения за счет межбюджетных трансфертов из бюджета Кемского муниципального района в бюджет Рабочеостровского сельского поселения в соответствии с Бюджетным кодексом Российской Федерации на периоды, установленные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со дня его принят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 правоотношения, возникшие с 1 января 2015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муниципального района,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В.М. Беляков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0:00Z</dcterms:created>
  <dc:creator>Администратор</dc:creator>
  <dc:description/>
  <dc:language>en-US</dc:language>
  <cp:lastModifiedBy>User60</cp:lastModifiedBy>
  <cp:lastPrinted>2015-02-11T11:40:00Z</cp:lastPrinted>
  <dcterms:modified xsi:type="dcterms:W3CDTF">2016-07-26T07:40:00Z</dcterms:modified>
  <cp:revision>2</cp:revision>
  <dc:subject/>
  <dc:title/>
</cp:coreProperties>
</file>