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»  февраля  2015 года                                                                                                        №3-3/3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существлении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порожского сельского поселения по решению вопросов местного значения органами местного самоуправления  Кем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   № 131-ФЗ «Об общих принципах организации местного самоуправления в Российской Федерации», Уставом  Кемского муниципального района, на основании решения Совета Кривопорожского сельского поселения от «05» февраля 2015 года № 3-12-59 «О передаче осуществления части полномочий органов местного самоуправления Кривопорож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Администрации Кемского муниципального района  осуществлять в 2015-2017 годах часть полномочий Администрации Кривопорожского сельского  поселения  по решению следующих  вопросов местного значени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составление 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Start w:id="7" w:name="Par48"/>
      <w:bookmarkStart w:id="8" w:name="Par36"/>
      <w:bookmarkStart w:id="9" w:name="Par3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) организация и осуществление мероприятий по работе с детьми и молодежью в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73"/>
      <w:bookmarkStart w:id="11" w:name="Par5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Кемского муниципального района заключить соглашения с Администрацией Кривопорожского сельского поселения  об осуществлении в 2015-2017 годах части её  полномочий по решению вопросов местного значения согласно пункту 1 настоящего решения за счет межбюджетных трансфертов из бюджета Кривопорожского  сельского поселения в бюджет Кемского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Кривопорожского сельского поселения и в Администрацию Кривопорож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 правоотношения, возникшие с 1 января 201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9:00Z</dcterms:created>
  <dc:creator>Администратор</dc:creator>
  <dc:description/>
  <dc:language>en-US</dc:language>
  <cp:lastModifiedBy>User60</cp:lastModifiedBy>
  <cp:lastPrinted>2015-02-11T11:32:00Z</cp:lastPrinted>
  <dcterms:modified xsi:type="dcterms:W3CDTF">2016-07-26T07:39:00Z</dcterms:modified>
  <cp:revision>2</cp:revision>
  <dc:subject/>
  <dc:title/>
</cp:coreProperties>
</file>