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РЕСПУБЛИКА    КАРЕЛ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»  февраля  2015 года                                                                                                       № 3-3/3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уществлении части  полномочий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островского сельского поселения по решению вопросов местного значения органами местного самоуправления Кем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5 Федерального закона от 6 октября 2006 года № 131-ФЗ «Об общих принципах организации местного самоуправления в Российской Федерации», Уставом  Кемского муниципального район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шения Совета Рабочеостровского сельского поселения от «09» февраля 2015 года №4-3/15 «О передаче осуществления части полномочий органов местного самоуправления Рабочеостровского сельского поселения по решению вопросов местного значения органам местного самоуправления Кемского муниципального  район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 Администрации Кемского муниципального района  осуществлять  в 2015-201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х часть полномочий Администрации Рабочеостровского сельского  поселения  по решению следующих  вопросов местного значения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1) составление  и рассмотр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ConsPlusNormal"/>
        <w:ind w:firstLine="540"/>
        <w:jc w:val="both"/>
        <w:rPr/>
      </w:pPr>
      <w:bookmarkStart w:id="1" w:name="Par3"/>
      <w:bookmarkEnd w:id="1"/>
      <w:r>
        <w:rPr>
          <w:rFonts w:cs="Times New Roman" w:ascii="Times New Roman" w:hAnsi="Times New Roman"/>
          <w:sz w:val="24"/>
          <w:szCs w:val="24"/>
        </w:rPr>
        <w:t>2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/>
      </w:pPr>
      <w:bookmarkStart w:id="2" w:name="Par20"/>
      <w:bookmarkStart w:id="3" w:name="Par17"/>
      <w:bookmarkStart w:id="4" w:name="Par16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5"/>
      <w:bookmarkEnd w:id="5"/>
      <w:r>
        <w:rPr>
          <w:rFonts w:cs="Times New Roman" w:ascii="Times New Roman" w:hAnsi="Times New Roman"/>
          <w:sz w:val="24"/>
          <w:szCs w:val="24"/>
        </w:rPr>
        <w:t>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ие в развитии сельскохозяйственного производства, создание условий для развития малого и среднего предпринимательства;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51"/>
      <w:bookmarkStart w:id="7" w:name="Par48"/>
      <w:bookmarkStart w:id="8" w:name="Par36"/>
      <w:bookmarkStart w:id="9" w:name="Par32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6) организация и осуществление мероприятий по работе с детьми и молодежью в посе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0" w:name="Par73"/>
      <w:bookmarkStart w:id="11" w:name="Par57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Администрации Кемского муниципального района заключить соглашения с Администрацией  Рабочеостровского сельского поселения об  осуществлении в 2015-201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х части её  полномочий по решению вопросов местного значения согласно пункту 1 настоящего решения за счет межбюджетных трансфертов из бюджета  Рабочеостровского  сельского поселения в бюджет Кемского муниципального района в соответствии с Бюджетным кодекс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править настоящее решение в Совет Рабочеостровского сельского поселения и в Администрацию Рабочеостр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лу со дня его принятия </w:t>
      </w:r>
      <w:r>
        <w:rPr>
          <w:rFonts w:cs="Times New Roman" w:ascii="Times New Roman" w:hAnsi="Times New Roman"/>
          <w:sz w:val="24"/>
          <w:szCs w:val="24"/>
        </w:rPr>
        <w:t>и распространяется на  правоотношения, возникшие с 1 января 2015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муниципального района                                          В.М.Беляков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9:00Z</dcterms:created>
  <dc:creator>Администратор</dc:creator>
  <dc:description/>
  <dc:language>en-US</dc:language>
  <cp:lastModifiedBy>User60</cp:lastModifiedBy>
  <cp:lastPrinted>2015-02-11T11:24:00Z</cp:lastPrinted>
  <dcterms:modified xsi:type="dcterms:W3CDTF">2016-07-26T07:39:00Z</dcterms:modified>
  <cp:revision>2</cp:revision>
  <dc:subject/>
  <dc:title/>
</cp:coreProperties>
</file>