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ЕСПУБЛИКА  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ОВЕТ 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»  февраля  2015 года                                                                                                       № 3-3/3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 по решению вопросов местного значения орг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 самоуправления  Кемского 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6 года            № 131-ФЗ «Об общих принципах организации местного самоуправления в Российской Федерации», Уставом Кемского муниципального района, на основании решения Совета Кемского городского поселения от «10» февраля 2015 года № 18-3/69 «О передаче осуществления части полномочий органов местного самоуправления Кемского городского поселения по решению вопросов местного значения органам местного самоуправления Кемского муниципального райо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Администрации Кемского муниципального района  осуществлять в 2015-2017 годах  часть полномочий Администрации Кемского городского поселения  по решению следующих 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) составление  и рассмотр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 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jc w:val="both"/>
        <w:rPr/>
      </w:pPr>
      <w:bookmarkStart w:id="2" w:name="Par17"/>
      <w:bookmarkStart w:id="3" w:name="Par1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jc w:val="both"/>
        <w:rPr/>
      </w:pPr>
      <w:bookmarkStart w:id="4" w:name="Par20"/>
      <w:bookmarkEnd w:id="4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jc w:val="both"/>
        <w:rPr/>
      </w:pPr>
      <w:bookmarkStart w:id="5" w:name="Par25"/>
      <w:bookmarkEnd w:id="5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  <w:bookmarkStart w:id="6" w:name="Par30"/>
      <w:bookmarkEnd w:id="6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рхивных фондов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2"/>
      <w:bookmarkEnd w:id="7"/>
      <w:r>
        <w:rPr>
          <w:rFonts w:cs="Times New Roman" w:ascii="Times New Roman" w:hAnsi="Times New Roman"/>
          <w:sz w:val="24"/>
          <w:szCs w:val="24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bookmarkStart w:id="8" w:name="Par36"/>
      <w:bookmarkEnd w:id="8"/>
      <w:r>
        <w:rPr>
          <w:rFonts w:cs="Times New Roman" w:ascii="Times New Roman" w:hAnsi="Times New Roman"/>
          <w:sz w:val="24"/>
          <w:szCs w:val="24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 содействие в развитии сельскохозяйственного производства, создание условий для развития малого и среднего предпринимательства;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51"/>
      <w:bookmarkStart w:id="10" w:name="Par4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30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 осуществление муниципального лесного контрол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  осуществление мер по противодействию коррупции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)  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73"/>
      <w:bookmarkStart w:id="12" w:name="Par5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ции Кемского муниципального района заключить соглашения с Администрацией Кемского городского поселения об осуществлении в 2015-2017 годах части её  полномочий по решению вопросов местного значения согласно пункту 1 настоящего решения за счет межбюджетных трансфертов из бюджета Кемского городского поселения в бюджет Кемского муниципального района в соответствии с Бюджет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Совет Кемского городского поселения и в Администрацию Кемского город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 и распространяется на правоотношения, возникшие с 1 января 2015 года, за исключением подпунктов 2-6, 11, 12, 19-21, 23, 28, 29, 31-38 пункта 1 настоящего решения, вступающих в силу с 1 ма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8:00Z</dcterms:created>
  <dc:creator>Администратор</dc:creator>
  <dc:description/>
  <dc:language>en-US</dc:language>
  <cp:lastModifiedBy>User60</cp:lastModifiedBy>
  <cp:lastPrinted>2015-02-11T11:16:00Z</cp:lastPrinted>
  <dcterms:modified xsi:type="dcterms:W3CDTF">2016-07-26T07:38:00Z</dcterms:modified>
  <cp:revision>2</cp:revision>
  <dc:subject/>
  <dc:title/>
</cp:coreProperties>
</file>