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        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ноября 2014 года                                                                                                         №  1-3/8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133" w:hRule="atLeast"/>
        </w:trPr>
        <w:tc>
          <w:tcPr>
            <w:tcW w:w="967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 конкурсе  на  замещение  должности  главы  администр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ского  муниципального  района  Республики  Карелия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2 статьи 37 Федерального закона от 6 октября 2003 года               № 131-ФЗ "Об общих принципах организации местного самоуправления в Российской Федерации", статьей 23, частью 4 статьи 35  Устава   Кемского муниципального района, Положением  о порядке проведения конкурса на замещение должности главы  администрации Кемского муниципального района Республики Карелия,  утвержденным решением Совета Кемского муниципального района  от 8 ноября 2010 года № 10-2/84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  <w:lang w:eastAsia="ru-RU"/>
        </w:rPr>
        <w:t>1. Объявить конкурс на замещение должности главы администрации Кемского муниципального района Республики Карелия (далее – конкурс).</w:t>
      </w:r>
      <w:bookmarkEnd w:id="0"/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sub_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Дата и время  проведения конкурса:  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2 декабря  2014 года, 15 часов 00 минут.</w:t>
      </w:r>
    </w:p>
    <w:p>
      <w:pPr>
        <w:pStyle w:val="Style14"/>
        <w:ind w:firstLine="708"/>
        <w:jc w:val="both"/>
        <w:rPr/>
      </w:pPr>
      <w:bookmarkStart w:id="2" w:name="sub_3"/>
      <w:r>
        <w:rPr>
          <w:rFonts w:cs="Times New Roman" w:ascii="Times New Roman" w:hAnsi="Times New Roman"/>
          <w:sz w:val="24"/>
          <w:szCs w:val="24"/>
          <w:lang w:eastAsia="ru-RU"/>
        </w:rPr>
        <w:t>3. Место проведения конкурса: Республика Карелия, Кемский район, г. Кемь, пр. Пролетарский, дом 30 (зал заседаний администрации Кемского муниципального района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4"/>
        <w:ind w:firstLine="708"/>
        <w:jc w:val="both"/>
        <w:rPr/>
      </w:pPr>
      <w:bookmarkStart w:id="3" w:name="sub_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курс провести в соответствии с Положением о порядке проведения конкурса на замещение должности главы администрации Кемского муниципального района Республики Карелия, утвержденным решением Совета Кемского муниципального района  от 8 ноября 2010 года № 10-2/84.  </w:t>
      </w:r>
      <w:bookmarkEnd w:id="3"/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10"/>
      <w:r>
        <w:rPr>
          <w:rFonts w:cs="Times New Roman" w:ascii="Times New Roman" w:hAnsi="Times New Roman"/>
          <w:sz w:val="24"/>
          <w:szCs w:val="24"/>
          <w:lang w:eastAsia="ru-RU"/>
        </w:rPr>
        <w:t>5. Опубликовать настоящее решение в общественно-политической газете Кемского района «Советское Беломорье»</w:t>
      </w:r>
      <w:bookmarkStart w:id="5" w:name="sub_1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  <w:bookmarkEnd w:id="5"/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стоящее решение вступает в силу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емского  муниципального района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Кемского муниципального района                                          В.М.Беляков                </w:t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9:00Z</dcterms:created>
  <dc:creator>Admin</dc:creator>
  <dc:description/>
  <dc:language>en-US</dc:language>
  <cp:lastModifiedBy>User60</cp:lastModifiedBy>
  <cp:lastPrinted>2014-11-12T10:16:00Z</cp:lastPrinted>
  <dcterms:modified xsi:type="dcterms:W3CDTF">2016-07-26T06:59:00Z</dcterms:modified>
  <cp:revision>2</cp:revision>
  <dc:subject/>
  <dc:title/>
</cp:coreProperties>
</file>