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08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664845" cy="8229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ind w:firstLine="34"/>
              <w:rPr>
                <w:lang w:val="ru-RU"/>
              </w:rPr>
            </w:pPr>
            <w:r>
              <w:rPr>
                <w:lang w:val="ru-RU"/>
              </w:rPr>
              <w:t>Республика Карелия</w:t>
            </w:r>
          </w:p>
          <w:p>
            <w:pPr>
              <w:pStyle w:val="Heading2"/>
              <w:ind w:firstLine="3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лава Кемского муниципального района</w:t>
            </w:r>
          </w:p>
          <w:p>
            <w:pPr>
              <w:pStyle w:val="Normal"/>
              <w:ind w:firstLine="34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Heading1"/>
              <w:ind w:firstLine="34"/>
              <w:rPr>
                <w:color w:val="FF0000"/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 А С П О Р Я Ж Е Н И 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85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 xml:space="preserve">от 13 июля 2016 года                                                                                                      № 34-р 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г.Кемь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276" w:right="850" w:gutter="0" w:header="0" w:top="568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276" w:right="850" w:gutter="0" w:header="0" w:top="568" w:footer="0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соответствии со статьей 40 Градостроительного кодекса Российской Федерации, статьей 28 Федерального закона от 6 октября 2003 года № 131-ФЗ «Об общих принципах организации местного самоуправления в Российской Федерации», Правилами землепользования и застройки Кемского городского поселения, утвержденными  решением Кемского городского  поселения  от 26 апреля 2013 года  № 31-2/135 «Об утверждении Генерального плана и Правил землепользования и застройки Кемского городского поселения», Положением о порядке проведения публичных слушаний в Кемском муниципальном  районе, утвержденн</w:t>
      </w:r>
      <w:r>
        <w:rPr/>
        <w:t xml:space="preserve">ым </w:t>
      </w:r>
      <w:r>
        <w:rPr>
          <w:color w:val="000000"/>
        </w:rPr>
        <w:t>решением Совета Кемского  муниципального района от 12 октября 2011 года № 19-2/152,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Провести публичные слушания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: </w:t>
      </w:r>
    </w:p>
    <w:p>
      <w:pPr>
        <w:pStyle w:val="Normal"/>
        <w:ind w:firstLine="709"/>
        <w:jc w:val="both"/>
        <w:rPr/>
      </w:pPr>
      <w:r>
        <w:rPr/>
        <w:t xml:space="preserve">Ефремову Павлу Григорьевичу (на основании заявления в связи с тем, что параметры реконструируемого здания больше чем максимальный процент застройки земельного участка) в части увеличения максимального процента застройки с 60 % до 75 % в границах земельного участка с кадастровым номером 10:02:0080605 Кемского кадастрового района площадью 590 кв.м, расположенного по адресу: Республика Карелия, Кемский район, г. Кемь, ул. Гидростроителей (Производственная зона в зоне регулирования градостроительной деятельности – П(РЗ)). </w:t>
      </w:r>
    </w:p>
    <w:p>
      <w:pPr>
        <w:pStyle w:val="Style16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Дата, время и место проведения публичных слушаний: 29 июля 2016 года в 15 часов 00 минут, зал заседаний администрации Кемского муниципального района (г. Кемь, Пролетарский пр., д. 30)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ами, проживающими в пределах соответствующей территориальной зоны, правообладателями  земельных участков, имеющих общие границы с земельным участком, применительно к которому запрашивается разрешение, правообладателями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 </w:t>
      </w:r>
      <w:r>
        <w:rPr>
          <w:rFonts w:cs="Times New Roman" w:ascii="Times New Roman" w:hAnsi="Times New Roman"/>
          <w:sz w:val="24"/>
        </w:rPr>
        <w:t>со дня официального опубликования настоящего распоряжения</w:t>
      </w:r>
      <w:r>
        <w:rPr>
          <w:rFonts w:cs="Times New Roman" w:ascii="Times New Roman" w:hAnsi="Times New Roman"/>
          <w:sz w:val="24"/>
          <w:szCs w:val="24"/>
        </w:rPr>
        <w:t xml:space="preserve"> до дн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я публичных слушаний могут быть направлены в Комиссию по вопросам регулирования градостроительной деятельности свои предложения по внесенному на публичные слушания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. 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едложения  принимаются</w:t>
      </w:r>
      <w:r>
        <w:rPr>
          <w:color w:val="000000"/>
          <w:sz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</w:rPr>
        <w:t>среда, пятница с 9.00 до 13.00 и с 14.00 до 17.00  по адресу: г. Кемь, Пролетарский проспект, д.30, каб. №4 или каб. №7 либо могут быть направлены по почте по адресу: 186610, г. Кемь, Пролетарский проспект, д.30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Установить, что ответственным за организацию подготовки и проведения публичных слушаний является Комиссия </w:t>
      </w:r>
      <w:r>
        <w:rPr>
          <w:rFonts w:cs="Times New Roman" w:ascii="Times New Roman" w:hAnsi="Times New Roman"/>
          <w:color w:val="000000"/>
          <w:sz w:val="24"/>
          <w:szCs w:val="24"/>
        </w:rPr>
        <w:t>по вопросам регулирования градостроительной деятельности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убликовать настоящее распоряжение в общественно - 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 - телекоммуникационной сети «Интернет»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Кемского муниципального района                                                                      В.М. Беляков</w:t>
      </w:r>
    </w:p>
    <w:p>
      <w:pPr>
        <w:pStyle w:val="Style16"/>
        <w:ind w:left="-142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1906" w:h="16838"/>
      <w:pgMar w:left="1276" w:right="850" w:gutter="0" w:header="0" w:top="568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25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00:00Z</dcterms:created>
  <dc:creator>user32</dc:creator>
  <dc:description/>
  <cp:keywords/>
  <dc:language>en-US</dc:language>
  <cp:lastModifiedBy>Admin</cp:lastModifiedBy>
  <cp:lastPrinted>2016-07-13T15:07:00Z</cp:lastPrinted>
  <dcterms:modified xsi:type="dcterms:W3CDTF">2016-07-13T12:12:00Z</dcterms:modified>
  <cp:revision>9</cp:revision>
  <dc:subject/>
  <dc:title/>
</cp:coreProperties>
</file>