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Кемского 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строительстве физкультурно - оздоровительного комплекса с бассей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городе Кем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о статьями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 xml:space="preserve"> 8, 20</w:t>
        </w:r>
      </w:hyperlink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адостроительного кодекса Российской Федерации, статьей 15 Федерального закона от 06.10.2003  № 131-ФЗ «Об общих принципах организации местного самоуправления в Российской Федерации» на основании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и 2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тава Кемского муниципального района и с целью повышения уровня здоровья населения,  эффективного использования средств физической культуры и спорта в профилактике заболеваний, правонарушений, поддержания высокой работоспособности трудоспособного населения Кемского муниципального района,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овет Кемского муниципального района реши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ять решение о необходимости строительства физкультурно - оздоровительного комплекса с бассейном в городе Кемь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Выделить под строительство физкультурно-оздоровительного комплекса </w:t>
      </w:r>
      <w:r>
        <w:rPr>
          <w:rFonts w:cs="Times New Roman" w:ascii="Times New Roman" w:hAnsi="Times New Roman"/>
          <w:sz w:val="24"/>
        </w:rPr>
        <w:t xml:space="preserve">земельный участок кадастровый квартал 10:02:080501 Кемского кадастрового района, местоположение земельного участка: Республика Карелия, г. Кемь, ул. Каменева, рядом с городским стадионом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- общая площадь  земельного участка – около 10000 кв. м.;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тегория земель – земли населенных пункт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 настоящее решение в «Информационном бюллетене органов местного самоуправления Кемского муниципального района», 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решение вступает в силу со дня его официального 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лава Кемского муниципального  района                                                     А.Д.Кокков</w:t>
      </w:r>
    </w:p>
    <w:p>
      <w:pPr>
        <w:pStyle w:val="Style17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12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-2/263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0ED5BD763CCC0F5C136B89A6812B79712A0070ABD1500A1ADF49F23EEF155A6B38BB2CF0C69022Dy5V7L" TargetMode="External"/><Relationship Id="rId4" Type="http://schemas.openxmlformats.org/officeDocument/2006/relationships/hyperlink" Target="consultantplus://offline/ref=50ED5BD763CCC0F5C136A6977E7EE09A17A85A03BC100AFFF8ABC47EB9F85FF1F4C4EB8D4864002D5463E2y1V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4:00Z</dcterms:created>
  <dc:creator>Kemsovet</dc:creator>
  <dc:description/>
  <dc:language>en-US</dc:language>
  <cp:lastModifiedBy>user26</cp:lastModifiedBy>
  <cp:lastPrinted>2012-12-18T14:20:00Z</cp:lastPrinted>
  <dcterms:modified xsi:type="dcterms:W3CDTF">2012-12-21T13:34:00Z</dcterms:modified>
  <cp:revision>2</cp:revision>
  <dc:subject/>
  <dc:title/>
</cp:coreProperties>
</file>