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редоставлении молодым семьям дополнительной социальной выплаты при рождении (усыновлении) ребенка</w:t>
            </w:r>
          </w:p>
          <w:p>
            <w:pPr>
              <w:pStyle w:val="ConsPlusTitle"/>
              <w:widowControl/>
              <w:rPr>
                <w:color w:val="000000"/>
              </w:rPr>
            </w:pPr>
            <w:r>
              <w:rPr>
                <w:color w:val="000000"/>
              </w:rPr>
              <w:t>для  приобретения  жилья  или строительства индивидуального жилого дома  за счет средств бюджета Кемского муниципального района</w:t>
            </w:r>
          </w:p>
        </w:tc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В целях  реализации мероприятий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, подпрограммы «Обеспечение жильем молодых семей» Долгосрочной целевой программы «Жилище» на 2011-2015 годы, утвержденной Постановлением Правительства Республики Карелия от 20 мая 2011 года № 127-П, </w:t>
      </w:r>
      <w:r>
        <w:rPr>
          <w:b w:val="false"/>
          <w:szCs w:val="48"/>
        </w:rPr>
        <w:t xml:space="preserve">районной целевой программы </w:t>
      </w:r>
      <w:r>
        <w:rPr>
          <w:b w:val="false"/>
        </w:rPr>
        <w:t>«Обеспечение жильем молодых семей  в Кемском муниципальном районе»  на 2011-2015 годы, утвержденной решением Совета Кемского муниципального района от 23 декабря 2011 года</w:t>
      </w:r>
      <w:r>
        <w:rPr>
          <w:b w:val="false"/>
          <w:spacing w:val="-8"/>
        </w:rPr>
        <w:t xml:space="preserve"> № 21-2/164</w:t>
      </w:r>
      <w:r>
        <w:rPr>
          <w:b w:val="false"/>
        </w:rPr>
        <w:t>,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Утвердить прилагаемое </w:t>
      </w:r>
      <w:r>
        <w:rPr>
          <w:b w:val="false"/>
          <w:color w:val="000000"/>
        </w:rPr>
        <w:t xml:space="preserve">Положение о предоставлении молодым семьям дополнительной социальной выплаты при рождении (усыновлении) ребенка для приобретения жилья или строительства индивидуального жилого дома, за счет средств бюджета Кемского муниципального района.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2. Признать утратившими силу: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решение Совета Кемского муниципального района  от 23 октября 2008 года № 21-1/256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«Об утверждении Порядка предоставления  дополнительной социальной выплаты за счет средств бюджета Кемского муниципального района для погашения части расходов, связанных с приобретением жилого помещения (созданием объекта индивидуального жилищного строительства) при рождении (усыновлении)  ребенка, в рамках подпрограммы «Обеспечение жильем молодых семей»  программы «Жилище» на 2002–2010 г.г.» в Кемском муниципальном районе»;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решение Совета Кемского муниципального района от 18 декабря 2008 года №23-1/274 «О внесении изменений в  решение Совета Кемского муниципального района  от 23 октября 2008 года № 21-1/256»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4. Настоящее решение вступает в силу  со дня  принятия и распространяет свое действие на правоотношения, возникшие с 01 января 2011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 муниципального района                                                           А.Д. Кок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8.12.201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-2/26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ве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.12.2012г.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-2/26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молодым семьям дополнительной социальной выплаты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рождении (усыновлении) ребенка для приобретения жилья или строительства индивидуального жилого дома за счет средств бюджета Ке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1.Настоящее</w:t>
      </w:r>
      <w:r>
        <w:rPr>
          <w:color w:val="000000"/>
        </w:rPr>
        <w:t xml:space="preserve"> Положение о предоставлении молодым семьям дополнительной социальной выплаты при рождении (усыновлении) ребенка для приобретения жилья или строительства индивидуального жилого дома за счет средств бюджета Кемского муниципального района (далее –Положение) </w:t>
      </w:r>
      <w:r>
        <w:rPr/>
        <w:t xml:space="preserve"> определяет условия и устанавливает порядок предоставления дополнительной социальной выплаты за счет средств бюджета Кемского муниципального района молодым семьям-</w:t>
      </w:r>
      <w:r>
        <w:rPr>
          <w:color w:val="000000"/>
        </w:rPr>
        <w:t xml:space="preserve">участницам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1-2015 годы (далее – дополнительная социальная выплата, молодая семья, подпрограмма) при рождении (усыновлении) ребенка в рамках реализации районной целевой программы "Обеспечение жильем молодых семей в Кемском муниципальном районе» на 2011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Дополнительная социальная выплата предоставляется на погашение части расходов, связанных с приобретением жилого помещения или созданием объекта индивидуального жилищного строительства при участии средств, предоставленных в качестве основной социальной выплаты за счет средств федерального бюджета и бюджет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Дополнительная социальная выплата молодой семье предоставляется в случае рождения</w:t>
      </w:r>
      <w:r>
        <w:rPr/>
        <w:t xml:space="preserve"> (усыновления) одного и более детей </w:t>
      </w:r>
      <w:r>
        <w:rPr>
          <w:color w:val="000000"/>
        </w:rPr>
        <w:t xml:space="preserve">в период с даты принятия решения администрацией Кемского муниципального района о признании молодой семьи участницей </w:t>
      </w:r>
      <w:hyperlink r:id="rId4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до момента выдачи Свидетельства</w:t>
      </w:r>
      <w:r>
        <w:rPr/>
        <w:t xml:space="preserve"> о праве на получение социальной выплаты на приобретение жилого помещения или строительство индивидуального жилого дома (далее – Свидетельств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Дополнительная социальная выплата за счет средств бюджета Кемского муниципального района предоставляется в размере 5 (пяти) процентов расчетной (средней) стоимости жилья, исчисленной в соответствии с настоящим Положением. При этом размер дополнительной социальной выплаты ограничивается суммой остатка основного долга и остатка задолженности по выплате процентов за пользование жилищным кредитом или займом. Использование дополнительной социальной выплаты на уплату иных процентов, штрафов, комиссий и пеней за просрочку исполнения обязательств по этим кредитам или займ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Расчет размера дополнительной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на дату выдачи Свидетельства и норматива стоимости 1 кв. м общей площади жилья по Кемскому  муниципальному району, определяемому согласно решению Совета Кемского муниципального района от 25 сентября 2008 года № 20-1/247 "Об определении норматива стоимости 1 квадратного метра общей площади жилья по Кемскому муниципальному район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мьи численностью 2 человека (молодые супруги или 1 молодой родитель и ребенок) - 42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СтЖ = Н x РЖ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тЖ - расчетная (средняя) стоимость жилья, используемая при расчете размера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 - норматив стоимости 1 кв. м общей площади жилья по Кемскому муниципальн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Ж - размер общей площади жилого помещения, определяемый в соответствии с </w:t>
      </w:r>
      <w:hyperlink r:id="rId5">
        <w:r>
          <w:rPr>
            <w:rStyle w:val="InternetLink"/>
          </w:rPr>
          <w:t>пунктом 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Размер дополнительной социальной выплаты рассчитывается на дату выдачи Свидетельства и остается неизменным.</w:t>
      </w:r>
    </w:p>
    <w:p>
      <w:pPr>
        <w:pStyle w:val="Normal"/>
        <w:autoSpaceDE w:val="false"/>
        <w:ind w:firstLine="540"/>
        <w:jc w:val="both"/>
        <w:rPr/>
      </w:pPr>
      <w:r>
        <w:rPr/>
        <w:t>8.Для подтверждения права на дополнительную социальную выплату  молодая семья предоставляет  в администрацию Кемского муниципальн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о предоставлении дополнительной социальной выплаты  по форме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копии документов, удостоверяющих личность каждого члена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свидетельства о рождении ребенка (детей) либо копии документов, подтверждающих усыновление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г) свидетельство о государственной регистрации права собственности на приобретенное жилое помещ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договор купли-продажи (мены), договор строительного подряда либо иные документы, подтверждающие расходы по созданию объекта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кредитный договор на приобретение жилого помещения (создание объекта индивидуального жилищного строительства) либо договор займа денежных средств на приобретение жилого помещения (создание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у кредитора (займодавца) об остатке суммы основного долга и остатке задолженности по выплате процентов за пользование жилищным кредитом (займом)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, содержащий реквизиты расчетного счета займодавца либо справка банка, содержащая реквизиты расчетного счета, на который заемщиком производится выплата средств на погашение основного долга и задолженности по выплате процентов за пользование жилищным креди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От имени молодой семьи документы, предусмотренные в </w:t>
      </w:r>
      <w:hyperlink r:id="rId7">
        <w:r>
          <w:rPr>
            <w:rStyle w:val="InternetLink"/>
          </w:rPr>
          <w:t>пункте 8</w:t>
        </w:r>
      </w:hyperlink>
      <w:r>
        <w:rPr/>
        <w:t xml:space="preserve"> настоящего Положения, могут быть предоставлены  одним из ее членов либо иным уполномоченным лицом при наличии </w:t>
      </w:r>
      <w:r>
        <w:rPr>
          <w:color w:val="000000"/>
        </w:rPr>
        <w:t>надлежащим образом оформленных полномочий.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10. Администрация Кемского муниципального района организует работу по проверке сведений, содержащихся в документах, указанных в </w:t>
      </w:r>
      <w:hyperlink r:id="rId8">
        <w:r>
          <w:rPr>
            <w:rStyle w:val="InternetLink"/>
          </w:rPr>
          <w:t>пункте 8</w:t>
        </w:r>
      </w:hyperlink>
      <w:r>
        <w:rPr/>
        <w:t xml:space="preserve"> настоящего Положения, и в течение 10 рабочих дней </w:t>
      </w:r>
      <w:r>
        <w:rPr>
          <w:color w:val="000000"/>
        </w:rPr>
        <w:t>со дня  получения документов</w:t>
      </w:r>
      <w:r>
        <w:rPr/>
        <w:t xml:space="preserve"> </w:t>
      </w:r>
      <w:r>
        <w:rPr>
          <w:szCs w:val="26"/>
        </w:rPr>
        <w:t xml:space="preserve">издает постановление о предоставлении молодой семье дополнительной социальной выплаты с указанием ее размера  либо   об   отказе   в  предоставлении   дополнительной социальной  выплаты. Постановление  о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оставлении молодой семье дополнительной социальной выплаты в течение 3 рабочих дней со дня принятия  выдается (направляется) молодой семье для предъявления в бан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Основаниями для отказа в предоставлении дополнительной социальной выплаты молодой семье являются непредставление или представление не в полном объеме документов, указанных в </w:t>
      </w:r>
      <w:hyperlink r:id="rId9">
        <w:r>
          <w:rPr>
            <w:rStyle w:val="InternetLink"/>
          </w:rPr>
          <w:t>пункте 8</w:t>
        </w:r>
      </w:hyperlink>
      <w:r>
        <w:rPr/>
        <w:t xml:space="preserve"> настоящего Положения,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2.Повторное обращение с заявлением о предоставлении дополнительной социальной выплаты допускается после устранения оснований для отказа, предусмотренных </w:t>
      </w:r>
      <w:hyperlink r:id="rId10">
        <w:r>
          <w:rPr>
            <w:rStyle w:val="InternetLink"/>
            <w:color w:val="000000"/>
          </w:rPr>
          <w:t>пунктом 1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3.Администрация Кемского муниципального района в течение 10 рабочих дней со дня  издания  постановления о предоставлении молодой семье дополнительной социальной выплаты перечисляет денежные средства, предоставляемые в качестве дополнительной</w:t>
      </w:r>
      <w:r>
        <w:rPr/>
        <w:t xml:space="preserve"> социальной выплаты, на расчетный счет получателя дополнительной социальной выплаты, на который заемщиком производится выплата средств на погашение основного долга и задолженности по выплате процентов за пользование жилищным креди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.Средства на дополнительную социальную выплату молодой семье при рождении (усыновлении) ребенка выделяются в пределах расходов бюджета Кемского муниципального района, предусмотренных на реализацию районной целевой программы "Обеспечение жильем молодых семей в Кемском муниципальном районе» на 2011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.Улучшение жилищных условий молодых семей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/>
          <w:color w:val="000000"/>
          <w:szCs w:val="20"/>
        </w:rPr>
        <w:t xml:space="preserve">к 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В администрацию Ке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их по адресу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 дополнительную социальную  выплату в размере 5 (пяти) процентов от расчетной  стоимости  жилья в связи с рождением (усыновлением) ребенка в молодой семье-участниц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еспечение жильем  молодых семей" федеральной целевой программы "Жилище" на 2011-2015 го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ую  социальную  выпла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на расчетный счет N __________________________________, открыт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мя __________________________________________________________________, в бан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 дополнительной социальной выплаты ознакомлен  (-на,-ны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 ___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супруга)                                        (подпись)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 ___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ИО супруги)                                         (подпись)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_» __________________ 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 документов на _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инявшего заявление, дата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80" w:footer="0" w:bottom="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7DBAF48B9FFF2B0EB3B22E71715D2D1E0CDE0127C34CF2F37C2A69FC8647E43F81E7B4A5D13C36j5M4N" TargetMode="External"/><Relationship Id="rId4" Type="http://schemas.openxmlformats.org/officeDocument/2006/relationships/hyperlink" Target="consultantplus://offline/ref=E07DBAF48B9FFF2B0EB3B22E71715D2D1E0CDE0127C34CF2F37C2A69FC8647E43F81E7B4A5D13C36j5M4N" TargetMode="External"/><Relationship Id="rId5" Type="http://schemas.openxmlformats.org/officeDocument/2006/relationships/hyperlink" Target="consultantplus://offline/ref=E07DBAF48B9FFF2B0EB3AC23671D0A201B07890C25C442A6AD237134AB8F4DB378CEBEF6E1DE3E375C4652jEMFN" TargetMode="External"/><Relationship Id="rId6" Type="http://schemas.openxmlformats.org/officeDocument/2006/relationships/hyperlink" Target="consultantplus://offline/ref=E07DBAF48B9FFF2B0EB3AC23671D0A201B07890C25C442A6AD237134AB8F4DB378CEBEF6E1DE3E375C4657jEMFN" TargetMode="External"/><Relationship Id="rId7" Type="http://schemas.openxmlformats.org/officeDocument/2006/relationships/hyperlink" Target="consultantplus://offline/ref=E07DBAF48B9FFF2B0EB3AC23671D0A201B07890C25C442A6AD237134AB8F4DB378CEBEF6E1DE3E375C4651jEMEN" TargetMode="External"/><Relationship Id="rId8" Type="http://schemas.openxmlformats.org/officeDocument/2006/relationships/hyperlink" Target="consultantplus://offline/ref=E07DBAF48B9FFF2B0EB3AC23671D0A201B07890C25C442A6AD237134AB8F4DB378CEBEF6E1DE3E375C4651jEMEN" TargetMode="External"/><Relationship Id="rId9" Type="http://schemas.openxmlformats.org/officeDocument/2006/relationships/hyperlink" Target="consultantplus://offline/ref=E07DBAF48B9FFF2B0EB3AC23671D0A201B07890C25C442A6AD237134AB8F4DB378CEBEF6E1DE3E375C4651jEMEN" TargetMode="External"/><Relationship Id="rId10" Type="http://schemas.openxmlformats.org/officeDocument/2006/relationships/hyperlink" Target="consultantplus://offline/ref=E07DBAF48B9FFF2B0EB3AC23671D0A201B07890C25C442A6AD237134AB8F4DB378CEBEF6E1DE3E375C4650jEMCN" TargetMode="External"/><Relationship Id="rId11" Type="http://schemas.openxmlformats.org/officeDocument/2006/relationships/hyperlink" Target="consultantplus://offline/ref=E07DBAF48B9FFF2B0EB3B22E71715D2D1E0CDE0127C34CF2F37C2A69FC8647E43F81E7B4A5D13C36j5M4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8:00Z</dcterms:created>
  <dc:creator>adm</dc:creator>
  <dc:description/>
  <cp:keywords/>
  <dc:language>en-US</dc:language>
  <cp:lastModifiedBy>Kemsovet</cp:lastModifiedBy>
  <cp:lastPrinted>2012-12-18T14:13:00Z</cp:lastPrinted>
  <dcterms:modified xsi:type="dcterms:W3CDTF">2012-12-18T11:14:00Z</dcterms:modified>
  <cp:revision>8</cp:revision>
  <dc:subject/>
  <dc:title> </dc:title>
</cp:coreProperties>
</file>