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17"/>
        <w:gridCol w:w="1833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center" w:pos="2791" w:leader="none"/>
                <w:tab w:val="right" w:pos="5583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791" w:leader="none"/>
                <w:tab w:val="right" w:pos="5583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791" w:leader="none"/>
                <w:tab w:val="right" w:pos="5583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791" w:leader="none"/>
                <w:tab w:val="right" w:pos="5583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45"/>
        <w:gridCol w:w="3089"/>
      </w:tblGrid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районной целевой программы  «Каникулы:  отдых, здоровье, развитие» на 2013-2015 год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Законом Российской Федерации от 6 октября 2003 года                  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статьей 23 Устава  Кемского муниципального района, в целях развития  системы отдыха, оздоровления и полезной  занятости   детей и подростков на территории Кемского муниципального района, способствующей формированию и развитию социально-адаптивной личности, творческой самореализации и самовыраж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1.Утвердить прилагаемую районную целевую программу «Каникулы: отдых, здоровье, развитие» на 2013-2015 годы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 с 01 январ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А.Д.Кок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68" w:right="0" w:hanging="5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2/260</w:t>
      </w:r>
    </w:p>
    <w:p>
      <w:pPr>
        <w:pStyle w:val="Style14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b/>
          <w:b/>
          <w:iCs/>
        </w:rPr>
      </w:pPr>
      <w:r>
        <w:rPr>
          <w:b/>
          <w:iCs/>
        </w:rPr>
        <w:t>Утверждена</w:t>
      </w:r>
    </w:p>
    <w:p>
      <w:pPr>
        <w:pStyle w:val="Style14"/>
        <w:spacing w:before="0" w:after="0"/>
        <w:jc w:val="right"/>
        <w:rPr/>
      </w:pPr>
      <w:r>
        <w:rPr>
          <w:b/>
          <w:iCs/>
        </w:rPr>
        <w:t>решением Совета</w:t>
      </w:r>
    </w:p>
    <w:p>
      <w:pPr>
        <w:pStyle w:val="Style14"/>
        <w:spacing w:before="0" w:after="0"/>
        <w:jc w:val="right"/>
        <w:rPr>
          <w:b/>
          <w:b/>
          <w:iCs/>
        </w:rPr>
      </w:pPr>
      <w:r>
        <w:rPr>
          <w:b/>
          <w:iCs/>
        </w:rPr>
        <w:t>Кемского муниципального района</w:t>
      </w:r>
    </w:p>
    <w:p>
      <w:pPr>
        <w:pStyle w:val="Style14"/>
        <w:spacing w:before="0" w:after="0"/>
        <w:jc w:val="right"/>
        <w:rPr>
          <w:b/>
          <w:b/>
          <w:iCs/>
        </w:rPr>
      </w:pPr>
      <w:r>
        <w:rPr>
          <w:b/>
          <w:iCs/>
        </w:rPr>
        <w:t xml:space="preserve">от </w:t>
      </w:r>
      <w:r>
        <w:rPr>
          <w:b/>
          <w:iCs/>
          <w:u w:val="single"/>
        </w:rPr>
        <w:t>18.12.2012г</w:t>
      </w:r>
      <w:r>
        <w:rPr>
          <w:iCs/>
          <w:u w:val="single"/>
        </w:rPr>
        <w:t>.</w:t>
      </w:r>
      <w:r>
        <w:rPr>
          <w:b/>
          <w:iCs/>
        </w:rPr>
        <w:t xml:space="preserve"> № </w:t>
      </w:r>
      <w:r>
        <w:rPr>
          <w:b/>
          <w:iCs/>
          <w:u w:val="single"/>
        </w:rPr>
        <w:t>29-2/260</w:t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ЙОННАЯ ЦЕЛЕВАЯ ПРОГРАММА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32"/>
          <w:szCs w:val="32"/>
        </w:rPr>
        <w:t>«</w:t>
      </w:r>
      <w:r>
        <w:rPr>
          <w:b/>
          <w:sz w:val="32"/>
          <w:szCs w:val="32"/>
        </w:rPr>
        <w:t>КАНИКУЛЫ: ОТДЫХ, ЗДОРОВЬЕ, РАЗВИТИЕ</w:t>
      </w:r>
      <w:r>
        <w:rPr>
          <w:b/>
          <w:bCs/>
          <w:iCs/>
          <w:sz w:val="32"/>
          <w:szCs w:val="32"/>
        </w:rPr>
        <w:t>»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НА 2013-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РАЙО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НИКУЛЫ: ОТДЫХ, ЗДОРОВЬЕ, РАЗВИТИЕ»  НА 2013-2015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Каникулы: отдых, здоровье, развитие»  на 2013-2015 годы (далее-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Муниципальное казенное   учреждение  «Управление образования»  Кемского муниципального района  (далее-МКУ Кемское У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Кемский ОМ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емский ЦПМ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учреждения дополнительного образования детей (далее - образовательные учреж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 Кемского района «Советское Беломорь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 системы отдыха, оздоровления и полезной  занятости   детей и подростков на территории Кемского муниципального района, способствующей формированию и развитию социально-адаптивной личности, творческой самореализации и самовыраж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, обеспечивающих детям и подросткам полноценное питание, отдых, развитие в период  каникул в оздоровительных лагерях  на базе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ход на круглогодичную организацию отдыха и оздоровления детей и подростков, использование тематических программ в деятельности лагерей, эффективных форм работы с детьми, новых педагогических и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охвата детей и подростков  в том числе, находящихся в трудной жизненной ситуации или социально опасном положении, детей-сирот, детей, оставшихся без попечения родителей, детей-инвалидов, безнадзорных детей разными формами оздоро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выполнения санитарно-гигиенических норм и правил при функционировании оздоровительных лагерей, продолжение  работ по замене устаревшего оборудования столовых образовательных учреждений, медицинских кабинетов, благоустройству спортивных площадок и территорий 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муниципальной загородной  базы   оздоровления детей и подростков,  осваивающих дополнительную образовательную программу физкультурно-спортивной направленности, в деревне  Поньг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трудоустройства несовершеннолетних подростков в учреждениях и на предприятиях  Кемского муниципальн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Программы за счет средств бюджета Кемского муниципального райо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22 тыс. руб.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800 тыс. руб.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911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– 911  тыс. руб.                                      </w:t>
            </w:r>
          </w:p>
        </w:tc>
      </w:tr>
      <w:tr>
        <w:trPr>
          <w:trHeight w:val="47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системы организованного отдыха и полезной занятости детей и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нижение у детей и подростков уровня заболеваемости и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ротивоправной тенденции в детско-подростков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культурно-досугового пространства, спектра  мероприятий, направленных на  наиболее полное  удовлетворение  интересов и потребностей детей и подростков 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внимания родителей, педагогов, общественности  к вопросам поддержки и развития организованного отдыха и полезной занятости  детей 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етодического  сопровождения воспитательного и образовательного процессов в оздоровительных лагер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материально- технического оснащения школьных столовых и медицинских кабине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корректиров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после принятия бюджета Кемского муниципального района  на очередной год в установленном порядк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ходом и контроль  над реализаци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ходом и контроль  над реализацией  Программы осуществляет заказчи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РАЗРАБОТКИ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2"/>
          <w:szCs w:val="22"/>
        </w:rPr>
        <w:t xml:space="preserve">     В Кемском муниципальном  район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функционируют 8 общеобразовательных школ</w:t>
      </w:r>
      <w:r>
        <w:rPr>
          <w:sz w:val="24"/>
          <w:szCs w:val="24"/>
        </w:rPr>
        <w:t xml:space="preserve"> и два </w:t>
      </w:r>
      <w:r>
        <w:rPr>
          <w:sz w:val="22"/>
          <w:szCs w:val="22"/>
        </w:rPr>
        <w:t xml:space="preserve">учреждения дополнительного образования детей на базе которых </w:t>
      </w:r>
      <w:r>
        <w:rPr>
          <w:sz w:val="24"/>
          <w:szCs w:val="24"/>
        </w:rPr>
        <w:t xml:space="preserve">создана  система организованного отдыха и оздоровления детей и подростков. В период школьных каникул при образовательных учреждениях создаются оздоровительно-образовательные, социально-образовательные, профильные лагеря дневного пребывания детей школьного возраста,   организуется работа трудовых бригад при образовательных учреждениях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ация работы оздоровительных   лагерей  на базе образовательных учреждений способствует развитию одаренности детей и подростков, выявлению их талантов. Молодежные  лагеря, проводимые на базе  общеобразовательных школ, выявляют   и развивают  лидерские и организаторские способности 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здоровительных лагерях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ется большая работа по развитию физкультурно-спортивных способностей   и навыков у детей и  подростков.   Данному направлению уделяется  особое внимание в  лагерях, проводимых  на базе МБОУ Кемской ДЮСШ.  Ежегодно в них отдыхает более двухсот человек.</w:t>
      </w:r>
    </w:p>
    <w:p>
      <w:pPr>
        <w:pStyle w:val="Style11"/>
        <w:rPr/>
      </w:pPr>
      <w:r>
        <w:rPr/>
        <w:t xml:space="preserve">   </w:t>
      </w:r>
      <w:r>
        <w:rPr/>
        <w:t>В образовательных учреждениях  ведется учет  особых достижений детей и подростков, посещающих  оздоровительные лагеря. Ежегодно по ходатайствам   образовательных учреждений  ребята награждаются грамотами образовательных учреждений и  МКУ Кемского У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с 2009 года по 2012 год увеличилось количество детей и подростков, посещающих оздоровительные лагеря  с  604 человек до 1281 человека, количество несовершеннолетних, трудоустроенных в период каникул - 100 челов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  уделяется организации отдыха детей и подростков, находящихся в трудной жизненной ситуации, детей-сирот, детей-инвалидов, безнадзорных дет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лет частично обновлено технологическое оборудование пищеблоков образовательных учрежд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должить работу по оснащению технологическим оборудованием пищеблоков, спортивным и игровым инвентарём, медицинским оборудованием образовательных учреждений, уделить внимание   благоустройству территор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уделить особое внимание развитию  системы лагерей по месту жительства детей и подростков  для привлечения их к активным занятиям физической культурой и спорт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необходимость обустройства спортивных площадок и стадионов на территориях образовательных учреждений, а также оснащения их оборудо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требности несовершеннолетних в трудоустройстве в период летних каникул удовлетворяются за счет организации трудовых бригад при образовательных учрежд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только небольшое количество предприятий и организаций  района  трудоустраивают несовершеннолетн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ом  в Кемском муниципальном районе  сложилась определенная  система  работы,  направленная на оздоровление, отдых и трудоустройство несовершеннолетних. Однако актуальными остаются  следующие проблем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сутствие системной   материально-технической поддержки образовательных учреждений,  на базе которых организуются оздоровительные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достаточность денежных средств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  открытие загородной базы оздоровления детей и подростков  в деревне Поньг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зкий  спектр дополнительных образовательных услуг, предлагаемых   детям и подросткам  в оздоровительных    лагерях    (особенно  в профильных),    отсутствие    систематического контроля и оценки качества их предоставления.</w:t>
        <w:br/>
        <w:t xml:space="preserve">          Проблемным полем остается недостаточность кадрового  педагогического потенциала для более полного удовлетворения  запросов в оздоровительном отдых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ей и подростков. </w:t>
      </w:r>
      <w:r>
        <w:rPr>
          <w:sz w:val="22"/>
          <w:szCs w:val="22"/>
        </w:rPr>
        <w:br/>
      </w:r>
      <w:r>
        <w:rPr>
          <w:sz w:val="24"/>
          <w:szCs w:val="24"/>
        </w:rPr>
        <w:t xml:space="preserve">          Программа предусматривает  частичное решение обозначенных проблем через совершенствование  системы работы, поддержку сети образовательных учреждений, удовлетворяющих интересы, потребности детей и подростков и их родителей.</w:t>
      </w:r>
      <w:bookmarkStart w:id="2" w:name="3"/>
      <w:bookmarkEnd w:id="2"/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Программы является  развитие  системы детского отдыха, способствующего формированию физических, нравственных, интеллектуальных, творческих качеств личности, полезной занятости  детей и подростков на территории Кемского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, обеспечивающих детям и подросткам  полноценное питание, отдых, развитие в период школьных каникул в  лагерях  дневного пребывания и в профильных лагерях на базе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еход на круглогодичную организацию отдыха и оздоровления детей и подростков, использование тематических программ деятельности лагерей, эффективных форм работы с детьми и подростками, новых педагогически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величение охвата детей и подростков разными формами оздоровления, в том числе находящихся в трудной жизненной ситуации или социально опасном положении, детей-сирот, детей, оставшихся без попечения родителей, детей-инвалидов, безнадзорны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оздание условий для выполнения санитарно-гигиенических норм и правил при функционировании оздоровительных лагерях,  продолжение  работы по замене устаревшего оборудования столовых образовательных учреждений, по дооборудованию медицинских кабинетов,   благоустройству спортивных площадок и территорий  образовательных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создание  загородной  базы оздоровления детей и подростков  в деревне Поньг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здание условий для трудоустройства несовершеннолетних подростков, в том числе   на предприятиях и в организациях  район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4"/>
      <w:bookmarkStart w:id="4" w:name="4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РЕШЕНИЯ ЗАДА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вершенствование  условий  для развития оздоровительных лагерей  и реализации программ их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ддержка  образовательных  учреждений,  реализующих   программы  оздоровления и отдыха подро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   Подготовка и повышение  квалификации педагогических кадров по работе в оздоровительных лагерях  на муниципальном и республиканском уровне, включая организацию курсовой  подготовки и переподготовки, проведение проблемных семинаров, семинаров-практикум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Размещение публикаций в средствах массовой информации о работе  оздоровительных лагер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5.  Обобщение положительного педагогического опыта,  организация обмена положительным  педагогическим  опытом, в том числе </w:t>
      </w:r>
      <w:r>
        <w:rPr>
          <w:sz w:val="24"/>
          <w:szCs w:val="24"/>
        </w:rPr>
        <w:t xml:space="preserve"> сбор и систематизация материалов периодической печати, специальной литературы  по работе  оздоровительных лагерей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ординация работы по реализации Программы осуществляется администрацией Кемского муниципального района. 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     Программа реализуется путем проведения мероприятий в соответствии с основными направлениями. </w:t>
        <w:br/>
        <w:t xml:space="preserve">     Исполнители Программы несут ответственность за своевременное полное исполнение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ПРОГРАМ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Текущее управление Программой осуществляет МКУ Кемское УО.</w:t>
      </w:r>
    </w:p>
    <w:p>
      <w:pPr>
        <w:pStyle w:val="Normal"/>
        <w:tabs>
          <w:tab w:val="clear" w:pos="708"/>
          <w:tab w:val="left" w:pos="58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6"/>
      <w:bookmarkEnd w:id="5"/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в Кемском муниципальном 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усовершенствована    система работы оздоровительных лагерей, создан  один из механизмов по  </w:t>
      </w:r>
      <w:r>
        <w:rPr>
          <w:rStyle w:val="Applestylespan"/>
          <w:color w:val="000000"/>
          <w:sz w:val="24"/>
          <w:szCs w:val="24"/>
        </w:rPr>
        <w:t>профилактике негативных социальных явлений в молодежной среде, по пропаганде здорового образа жизни</w:t>
      </w:r>
      <w:r>
        <w:rPr>
          <w:sz w:val="24"/>
          <w:szCs w:val="24"/>
        </w:rPr>
        <w:t>, расширены возможности для продуктивной реализации детьми и подростками  своих  способностей и талантов и наиболее полного удовлетворения их потребностей в каникулярное время, повышена компетентность педагогов и родителей в вопросах обучения и воспитания    детей и подростков  в рамках реализации программ оздоровительных лагерей,  развито взаимодействие  образовательных учреждений, организующих работу оздоровительных лагерей, что позволит сохранить и повысить уровень здоровья, интеллектуальный, творческий и физический потенциалы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93"/>
        <w:gridCol w:w="2329"/>
        <w:gridCol w:w="2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о - методическое  сопрово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, проблемных групп, консультации воспитателей, начальников оздоровительных  лагерей   по вопросам организации отдыха детей и подрост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ДПО Кемский ОМ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емский ЦП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списков литературы, обзоры публик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Кемский ОМ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емский ЦПМС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работы  образовательных учреждений, организующих оздоровительных лагер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Кемский ОМ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результатов проведения оздоровительной камп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онное  сопрово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общественно-политической  газете Кемского района «Советское Беломорь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Кемский О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финансируемых в рамках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0"/>
        <w:gridCol w:w="900"/>
        <w:gridCol w:w="720"/>
        <w:gridCol w:w="720"/>
        <w:gridCol w:w="720"/>
        <w:gridCol w:w="1620"/>
        <w:gridCol w:w="1993"/>
      </w:tblGrid>
      <w:tr>
        <w:trPr>
          <w:trHeight w:val="37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  Програм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 финансирования по  годам 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 занятость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100 человек  ежегод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здоровительных и профильных лагер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50 отдохнувших детей  и подростков  ежегод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загородной базе оздоровления детей и подростков  в деревне  Поньг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Menu3br">
    <w:name w:val="menu3b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Boldf16">
    <w:name w:val="bold f16"/>
    <w:basedOn w:val="Style6"/>
    <w:qFormat/>
    <w:rPr/>
  </w:style>
  <w:style w:type="character" w:styleId="Itemtitle">
    <w:name w:val="itemtitle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tabs>
        <w:tab w:val="left" w:pos="708" w:leader="none"/>
      </w:tabs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temtext">
    <w:name w:val="item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2:00Z</dcterms:created>
  <dc:creator>root</dc:creator>
  <dc:description/>
  <cp:keywords/>
  <dc:language>en-US</dc:language>
  <cp:lastModifiedBy>Kemsovet</cp:lastModifiedBy>
  <cp:lastPrinted>2012-12-18T14:09:00Z</cp:lastPrinted>
  <dcterms:modified xsi:type="dcterms:W3CDTF">2012-12-18T11:11:00Z</dcterms:modified>
  <cp:revision>14</cp:revision>
  <dc:subject/>
  <dc:title>Данные об участниках районного педагогического совещания </dc:title>
</cp:coreProperties>
</file>