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 Кем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ЕШЕНИЕ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left"/>
        <w:rPr/>
      </w:pPr>
      <w:r>
        <w:rPr>
          <w:b/>
          <w:sz w:val="24"/>
        </w:rPr>
        <w:t>Об утверждении    Программы</w:t>
      </w:r>
    </w:p>
    <w:p>
      <w:pPr>
        <w:pStyle w:val="Style15"/>
        <w:jc w:val="left"/>
        <w:rPr>
          <w:b/>
          <w:b/>
          <w:sz w:val="24"/>
        </w:rPr>
      </w:pPr>
      <w:r>
        <w:rPr>
          <w:b/>
          <w:sz w:val="24"/>
        </w:rPr>
        <w:t xml:space="preserve">«Развитие и поддержка  малого и </w:t>
      </w:r>
    </w:p>
    <w:p>
      <w:pPr>
        <w:pStyle w:val="Style15"/>
        <w:jc w:val="left"/>
        <w:rPr>
          <w:b/>
          <w:b/>
          <w:sz w:val="24"/>
        </w:rPr>
      </w:pPr>
      <w:r>
        <w:rPr>
          <w:b/>
          <w:sz w:val="24"/>
        </w:rPr>
        <w:t>среднего предпринимательства</w:t>
        <w:br/>
        <w:t>в Кемском муниципальном  районе</w:t>
      </w:r>
    </w:p>
    <w:p>
      <w:pPr>
        <w:pStyle w:val="Style15"/>
        <w:jc w:val="left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на период до 2015 года»</w:t>
      </w:r>
    </w:p>
    <w:p>
      <w:pPr>
        <w:pStyle w:val="Normal"/>
        <w:spacing w:before="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80"/>
        <w:ind w:firstLine="709"/>
        <w:jc w:val="both"/>
        <w:rPr/>
      </w:pPr>
      <w:r>
        <w:rPr>
          <w:rFonts w:eastAsia="MS Mincho;Meiryo"/>
        </w:rPr>
        <w:t xml:space="preserve">В соответствии  с   </w:t>
      </w:r>
      <w:r>
        <w:rPr/>
        <w:t>Федеральным законом от 24 июля 2007 года № 209 - ФЗ «О развитии малого и среднего предпринимательства в Российской Федерации», Законом Республики Карелия от 3 июля 2008 года № 1215-ЗРК «О некоторых вопросах развития малого и среднего предпринимательства в Республики Карелия», статьей  23 Устава Кемского муниципального района,</w:t>
      </w:r>
    </w:p>
    <w:p>
      <w:pPr>
        <w:pStyle w:val="Normal"/>
        <w:spacing w:before="0" w:after="280"/>
        <w:ind w:firstLine="709"/>
        <w:jc w:val="center"/>
        <w:rPr/>
      </w:pPr>
      <w:r>
        <w:rPr>
          <w:b/>
          <w:u w:val="single"/>
        </w:rPr>
        <w:t>Совет Кемского муниципального района</w:t>
      </w:r>
      <w:r>
        <w:rPr>
          <w:u w:val="single"/>
        </w:rPr>
        <w:t xml:space="preserve"> </w:t>
      </w:r>
      <w:r>
        <w:rPr>
          <w:b/>
          <w:u w:val="single"/>
        </w:rPr>
        <w:t>решил</w:t>
      </w:r>
      <w:r>
        <w:rPr>
          <w:b/>
        </w:rPr>
        <w:t>:</w:t>
      </w:r>
    </w:p>
    <w:p>
      <w:pPr>
        <w:pStyle w:val="Style15"/>
        <w:jc w:val="both"/>
        <w:rPr>
          <w:sz w:val="24"/>
        </w:rPr>
      </w:pPr>
      <w:r>
        <w:rPr>
          <w:rFonts w:eastAsia="Times New Roman"/>
        </w:rPr>
        <w:t xml:space="preserve">         </w:t>
      </w:r>
      <w:r>
        <w:rPr>
          <w:sz w:val="24"/>
        </w:rPr>
        <w:t>1.Утвердить прилагаемую  Программу «Развитие и поддержка малого и среднего предпринимательства в Кемском муниципальном районе на период до 2015 года».</w:t>
      </w:r>
    </w:p>
    <w:p>
      <w:pPr>
        <w:pStyle w:val="Style15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MS Mincho;Meiryo"/>
          <w:sz w:val="24"/>
        </w:rPr>
        <w:t>2.Опубликовать настоящее решение  в «Информационном бюллетене органов местного самоуправления Кемского муниципального района»  и 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5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MS Mincho;Meiryo"/>
          <w:sz w:val="24"/>
        </w:rPr>
        <w:t>3.Настоящее решение вступает в силу с 01 января 2013 года.</w:t>
      </w:r>
    </w:p>
    <w:p>
      <w:pPr>
        <w:pStyle w:val="Normal"/>
        <w:spacing w:before="0" w:after="280"/>
        <w:jc w:val="both"/>
        <w:rPr>
          <w:rFonts w:eastAsia="MS Mincho;Meiryo"/>
          <w:sz w:val="24"/>
        </w:rPr>
      </w:pPr>
      <w:r>
        <w:rPr>
          <w:rFonts w:eastAsia="MS Mincho;Meiryo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лава Кемского муниципального  района                                                      А.Д.Кок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г. Кемь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18.12.2012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9-2/2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6379" w:hanging="1879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тверждена </w:t>
      </w:r>
    </w:p>
    <w:p>
      <w:pPr>
        <w:pStyle w:val="Normal"/>
        <w:ind w:left="5580" w:hanging="1879"/>
        <w:jc w:val="right"/>
        <w:rPr/>
      </w:pPr>
      <w:r>
        <w:rPr>
          <w:b/>
        </w:rPr>
        <w:t>решением Совета Кемского</w:t>
      </w:r>
    </w:p>
    <w:p>
      <w:pPr>
        <w:pStyle w:val="Normal"/>
        <w:ind w:left="5580" w:hanging="1879"/>
        <w:jc w:val="right"/>
        <w:rPr>
          <w:b/>
          <w:b/>
        </w:rPr>
      </w:pPr>
      <w:r>
        <w:rPr>
          <w:b/>
        </w:rPr>
        <w:t>муниципального  района</w:t>
      </w:r>
    </w:p>
    <w:p>
      <w:pPr>
        <w:pStyle w:val="Normal"/>
        <w:ind w:hanging="1879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u w:val="single"/>
        </w:rPr>
        <w:t>18.12.2012</w:t>
      </w:r>
      <w:r>
        <w:rPr>
          <w:b/>
        </w:rPr>
        <w:t>г. №</w:t>
      </w:r>
      <w:r>
        <w:rPr>
          <w:b/>
          <w:u w:val="single"/>
        </w:rPr>
        <w:t>29-2/257</w:t>
      </w:r>
    </w:p>
    <w:p>
      <w:pPr>
        <w:pStyle w:val="Normal"/>
        <w:ind w:hanging="187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7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hadow/>
          <w:sz w:val="60"/>
          <w:szCs w:val="60"/>
          <w:vertAlign w:val="superscript"/>
        </w:rPr>
        <w:t xml:space="preserve"> </w:t>
      </w:r>
      <w:r>
        <w:rPr>
          <w:rFonts w:cs="Arial" w:ascii="Arial" w:hAnsi="Arial"/>
          <w:b/>
          <w:shadow/>
          <w:sz w:val="60"/>
          <w:szCs w:val="60"/>
          <w:vertAlign w:val="superscript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60"/>
          <w:szCs w:val="60"/>
          <w:vertAlign w:val="superscript"/>
        </w:rPr>
      </w:pPr>
      <w:r>
        <w:rPr>
          <w:rFonts w:cs="Arial" w:ascii="Arial" w:hAnsi="Arial"/>
          <w:b/>
          <w:shadow/>
          <w:sz w:val="60"/>
          <w:szCs w:val="60"/>
          <w:vertAlign w:val="superscript"/>
        </w:rPr>
        <w:t xml:space="preserve">«Развитие и поддержка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60"/>
          <w:szCs w:val="60"/>
          <w:vertAlign w:val="superscript"/>
        </w:rPr>
      </w:pPr>
      <w:r>
        <w:rPr>
          <w:rFonts w:cs="Arial" w:ascii="Arial" w:hAnsi="Arial"/>
          <w:b/>
          <w:shadow/>
          <w:sz w:val="60"/>
          <w:szCs w:val="60"/>
          <w:vertAlign w:val="superscript"/>
        </w:rPr>
        <w:t>малого и среднего предпринимательства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60"/>
          <w:szCs w:val="60"/>
          <w:vertAlign w:val="superscript"/>
        </w:rPr>
      </w:pPr>
      <w:r>
        <w:rPr>
          <w:rFonts w:cs="Arial" w:ascii="Arial" w:hAnsi="Arial"/>
          <w:b/>
          <w:shadow/>
          <w:sz w:val="60"/>
          <w:szCs w:val="60"/>
          <w:vertAlign w:val="superscript"/>
        </w:rPr>
        <w:t>в Кемском муниципальном райо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60"/>
          <w:szCs w:val="60"/>
          <w:vertAlign w:val="superscript"/>
        </w:rPr>
        <w:t>на период до 2015 года»</w:t>
      </w:r>
    </w:p>
    <w:p>
      <w:pPr>
        <w:pStyle w:val="Normal"/>
        <w:jc w:val="both"/>
        <w:rPr>
          <w:rFonts w:ascii="Arial" w:hAnsi="Arial" w:cs="Arial"/>
          <w:b/>
          <w:b/>
          <w:outline/>
          <w:shadow/>
          <w:sz w:val="26"/>
          <w:szCs w:val="26"/>
          <w:vertAlign w:val="superscript"/>
        </w:rPr>
      </w:pPr>
      <w:r>
        <w:rPr>
          <w:rFonts w:cs="Arial" w:ascii="Arial" w:hAnsi="Arial"/>
          <w:b/>
          <w:outline/>
          <w:shadow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Arial" w:hAnsi="Arial" w:cs="Arial"/>
          <w:outline/>
          <w:sz w:val="26"/>
          <w:szCs w:val="26"/>
        </w:rPr>
      </w:pPr>
      <w:r>
        <w:rPr>
          <w:rFonts w:cs="Arial" w:ascii="Arial" w:hAnsi="Arial"/>
          <w:outline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ород Кемь</w:t>
      </w:r>
    </w:p>
    <w:p>
      <w:pPr>
        <w:pStyle w:val="Normal"/>
        <w:jc w:val="center"/>
        <w:rPr/>
      </w:pPr>
      <w:r>
        <w:rPr/>
        <w:t>2012 го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</w:t>
      </w:r>
    </w:p>
    <w:p>
      <w:pPr>
        <w:pStyle w:val="Normal"/>
        <w:spacing w:before="0" w:after="280"/>
        <w:jc w:val="center"/>
        <w:rPr/>
      </w:pPr>
      <w:r>
        <w:rPr>
          <w:b/>
        </w:rPr>
        <w:t>ПАСПОРТ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раммы «Развитие и поддержка малого и среднего предпринимательства в Кемском муниципальном районе на период до 2015 года»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41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и поддержка  малого и среднего предпринимательства в Кемском  муниципальном районе на период  до </w:t>
            </w:r>
            <w:r>
              <w:rPr>
                <w:color w:val="000000"/>
              </w:rPr>
              <w:t>2015 года</w:t>
            </w:r>
            <w:r>
              <w:rPr/>
              <w:t xml:space="preserve"> (далее - Программа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едполагает реализацию мероприятий  с 2013 по 2015 год, с возможной ежегодной корректировкой.</w:t>
            </w:r>
          </w:p>
        </w:tc>
      </w:tr>
      <w:tr>
        <w:trPr>
          <w:trHeight w:val="288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я для разработки Программ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.10. 2003 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24.07. 2007 № 209-ФЗ «О развитии малого и среднего предпринимательства в Российской Федерации», Закон Республики Карелия от 03.07.2008 № 1215-ЗРК «О некоторых вопросах развития малого и среднего предпринимательства в Республики Карелия», региональная Программа «Развитие малого и среднего предпринимательства в Республике Карелия на период до 2014  года», </w:t>
            </w:r>
            <w:r>
              <w:rPr>
                <w:color w:val="000000"/>
              </w:rPr>
              <w:t>Устав  Кемского 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грамма экономического и социального развития муниципального образования «Кемский муниципальный район» на период до 2015 года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и Программ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мского муниципального района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емского муниципального  района, Кемское муниципальное финансовое управление, субъекты малого и среднего предпринимательства и общественные объединения предпринимателей </w:t>
            </w:r>
          </w:p>
        </w:tc>
      </w:tr>
      <w:tr>
        <w:trPr>
          <w:trHeight w:val="2328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и Программ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- содействие развитию субъектов малого и среднего предпринимательства на территории Кемского муниципального района для увеличения их числа и количества рабочих мест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обеспечение занятости и развитие самозанятости населения Кемского муниципального  района; </w:t>
            </w:r>
          </w:p>
          <w:p>
            <w:pPr>
              <w:pStyle w:val="ConsPlusCell"/>
              <w:jc w:val="both"/>
              <w:rPr/>
            </w:pPr>
            <w:r>
              <w:rPr/>
              <w:t>- увеличение доли налоговых поступлений от субъектов малого и среднего предпринимательства в доходах бюджета Кемского муниципального района;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- повышение уровня жизни населения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 благоприятной внешней среды развития  малого и среднего предпринимательства через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вершенствование механизмов экономико-правового регулирования предпринимательской деятельности, ориентированного на обеспечение благоприятных условий развития малого и среднего предпринимательства, с учетом мнений предпринимателей;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деятельности целостной системы  информационно-консультационных услуг для субъектов малого и среднего предпринимательства и развитие инфраструктуры поддержки малого и среднего предпринимательства;                                                  содействие субъектам малого и среднего                                предпринимательства, организациям, образующим инфраструктуру поддержки малого и среднего предпринимательства, в переподготовке и повышении квалификации кадров</w:t>
            </w:r>
            <w:r>
              <w:rPr>
                <w:rFonts w:cs="Courier New" w:ascii="Courier New" w:hAnsi="Courier New"/>
              </w:rPr>
              <w:t xml:space="preserve">;        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ая поддержка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сультационная и организационная поддержка субъектов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/>
              <w:t>- пропаганда (популяризация) предпринимательской деятельности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и источники финанс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рограммы 2013-2015 годы - 3624.0 тыс.</w:t>
            </w:r>
            <w:r>
              <w:rPr>
                <w:color w:val="FF0000"/>
              </w:rPr>
              <w:t xml:space="preserve"> </w:t>
            </w:r>
            <w:r>
              <w:rPr/>
              <w:t>руб,, в том числе по годам:</w:t>
            </w:r>
          </w:p>
          <w:p>
            <w:pPr>
              <w:pStyle w:val="Normal"/>
              <w:rPr/>
            </w:pPr>
            <w:r>
              <w:rPr/>
              <w:t>2013 год – 1785.0 тыс.руб.</w:t>
            </w:r>
          </w:p>
          <w:p>
            <w:pPr>
              <w:pStyle w:val="Normal"/>
              <w:rPr/>
            </w:pPr>
            <w:r>
              <w:rPr/>
              <w:t>2014 год – 1785.0 тыс.руб.</w:t>
            </w:r>
          </w:p>
          <w:p>
            <w:pPr>
              <w:pStyle w:val="Normal"/>
              <w:rPr/>
            </w:pPr>
            <w:r>
              <w:rPr/>
              <w:t>2015 год -  54.0 тыс.руб.</w:t>
            </w:r>
          </w:p>
          <w:p>
            <w:pPr>
              <w:pStyle w:val="Normal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rPr/>
            </w:pPr>
            <w:r>
              <w:rPr/>
              <w:t xml:space="preserve">160.0 тыс.руб.- средства бюджета Кемского муниципального района </w:t>
            </w:r>
          </w:p>
          <w:p>
            <w:pPr>
              <w:pStyle w:val="Normal"/>
              <w:rPr/>
            </w:pPr>
            <w:r>
              <w:rPr/>
              <w:t>3464.0 тыс.руб.- привлеченные средст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ы реализации Программ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еспечение стабильной занятости в секторе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субъектов малого и среднего предпринимательства,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занятости населения и развитие самозанятост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уплаченных субъектами малого и среднего предпринимательства налогов в налоговых доходах бюджета Кемского муниципального  район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звитие инфраструктуры Кемского муниципального района и улучшение качества предоставляемых услуг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контроля над исполнением Программы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нтроль за выполнением мероприятий Программы осуществляют администрация Кемского муниципального района и Совет Кемского муниципального района в части расходования бюджетных средств  Кемского муниципальн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грамма «Развитие и поддержка малого и среднего предпринимательства в Кемском муниципальном  районе на  период до 2015 года» (далее - Программа) разработана 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Законом Республики Карелия от 03.07.2008  № 1215-ЗРК «О некоторых вопросах развития малого и среднего предпринимательства в Республике Карелия», региональной Программой «Развитие малого и среднего предпринимательства в Республике Карелия на период до 2014 года», Программой экономического и социального </w:t>
      </w:r>
      <w:r>
        <w:rPr>
          <w:color w:val="000000"/>
        </w:rPr>
        <w:t>развития муниципального образования «Кемский муниципальный район» на 2012-2015 годы</w:t>
      </w:r>
    </w:p>
    <w:p>
      <w:pPr>
        <w:pStyle w:val="Style14"/>
        <w:spacing w:before="0" w:after="0"/>
        <w:ind w:firstLine="540"/>
        <w:jc w:val="both"/>
        <w:rPr/>
      </w:pPr>
      <w:r>
        <w:rPr/>
        <w:t>В соответствии с Федеральным законом от 06.10.2003  № 131-ФЗ «Об общих принципах организации местного самоуправления в Российской Федерации» к полномочиям органов местного самоуправления относятся вопросы содействия развитию малого предпринимательства.</w:t>
      </w:r>
    </w:p>
    <w:p>
      <w:pPr>
        <w:pStyle w:val="Style14"/>
        <w:spacing w:before="0" w:after="0"/>
        <w:ind w:firstLine="540"/>
        <w:jc w:val="both"/>
        <w:rPr/>
      </w:pPr>
      <w:r>
        <w:rPr/>
        <w:t>С 1 января 2008 года в связи с принятием Федерального закона от 24.07.2007  № 209-ФЗ «О развитии малого и среднего предпринимательства в Российской Федерации» к полномочиям органов местного самоуправления отнесено создание условий для развития малого и среднего предпринимательства. Критерии отнесения субъектов хозяйственной деятельности к субъектам малого и среднего предпринимательства определены данным законом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Программа</w:t>
      </w:r>
      <w:r>
        <w:rPr>
          <w:color w:val="000000"/>
        </w:rPr>
        <w:t xml:space="preserve"> разработана с учетом основных приоритетов</w:t>
      </w:r>
      <w:r>
        <w:rPr/>
        <w:t xml:space="preserve"> социально-экономического развития Кемского муниципального  района, предусмотренных в Программе экономического и социального развития муниципального образования «Кемский </w:t>
      </w:r>
      <w:r>
        <w:rPr>
          <w:color w:val="000000"/>
        </w:rPr>
        <w:t>муниципальный район» на 2012 - 2015 годы, утвержденной Решением Совета Кемского муниципального района от 27.06.2012  №. 25-2/222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определяет перечень мероприятий, направленных на достижение целей в области развития малого и среднего предпринимательства в Кемском муниципальном  районе, ответственных за реализацию мероприятий, показатели результативности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/>
          <w:b/>
        </w:rPr>
      </w:pPr>
      <w:r>
        <w:rPr>
          <w:b/>
        </w:rPr>
        <w:t>Содержание проблемы развития  малого и среднего предпринимательства  и обоснование ее решения программными методами</w:t>
      </w:r>
    </w:p>
    <w:p>
      <w:pPr>
        <w:pStyle w:val="Normal"/>
        <w:ind w:firstLine="360"/>
        <w:jc w:val="both"/>
        <w:rPr/>
      </w:pPr>
      <w:r>
        <w:rPr/>
        <w:t>Малое и среднее предпринимательство играет важную роль в решении экономических и социальных задач Кемского 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района, стабильность налоговых поступлений. Развитие предпринимательства является одной из приоритетных задач социально-экономического развития Кемского муниципального района.</w:t>
      </w:r>
    </w:p>
    <w:p>
      <w:pPr>
        <w:pStyle w:val="Normal"/>
        <w:ind w:firstLine="360"/>
        <w:jc w:val="both"/>
        <w:rPr/>
      </w:pPr>
      <w:r>
        <w:rPr/>
        <w:t>Основные показатели, характеризующие состояние малого и среднего предпринимательства, имеют устойчивую тенденцию количественного и качественного рос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ое и среднее предпринимательст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мского муниципального района</w:t>
      </w:r>
    </w:p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7"/>
        <w:gridCol w:w="1163"/>
        <w:gridCol w:w="1105"/>
        <w:gridCol w:w="1134"/>
        <w:gridCol w:w="1276"/>
        <w:gridCol w:w="1134"/>
        <w:gridCol w:w="1134"/>
      </w:tblGrid>
      <w:tr>
        <w:trPr>
          <w:tblHeader w:val="true"/>
          <w:trHeight w:val="99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оказател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измере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            оц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</w:rPr>
              <w:t>год             прогно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</w:rPr>
              <w:t>год             прогн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5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</w:rPr>
              <w:t>год    прогно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0"/>
              </w:rPr>
              <w:t>2015 год      в % к      2012 году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микропредприятий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малых предприят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ичество средних предприяти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новых рабочих мест 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Малое и среднее предпринимательство в 2012 году представлено в Кемском муниципальном  районе 56    малыми  и средними  предприятиями  или 101.8% к уровню прошлого года  и   410 индивидуальными предпринимателями -  увеличение на 13.7 % по сравнению с 2011 годом.</w:t>
      </w:r>
    </w:p>
    <w:p>
      <w:pPr>
        <w:pStyle w:val="Normal"/>
        <w:ind w:firstLine="360"/>
        <w:jc w:val="both"/>
        <w:rPr/>
      </w:pPr>
      <w:r>
        <w:rPr/>
        <w:t>Средняя численность работников, занятых в малых и средних  предприятиях, составляет около  двух тысяч  человек, или 18.5 % от экономически активного населения  Кемского муниципального район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отраслевому составу лидирующее положение занимают: сфера торговли и общественного питания – 55 %, строительство –3 %, транспорт – 24%, бытовые услуги- 12%, туризм – 2%. </w:t>
      </w:r>
    </w:p>
    <w:p>
      <w:pPr>
        <w:pStyle w:val="Normal"/>
        <w:ind w:firstLine="709"/>
        <w:jc w:val="both"/>
        <w:rPr/>
      </w:pPr>
      <w:r>
        <w:rPr/>
        <w:t>Сумма налоговых поступлений от субъектов малого и среднего  предпринимательства в   бюджет Кемского  муниципального района составила за 9 месяцев 2012 года –28,8 млн. руб.,   за соответствующий период 2011 года  - 23.6млн.руб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дательством субъекты малого и среднего предпринимательства активно участвуют в исполнении муниципального заказа. Доля заключенных контрактов и договоров  с субъектами малого и среднего  предпринимательства в общем количестве   составляет 62%. </w:t>
      </w:r>
    </w:p>
    <w:p>
      <w:pPr>
        <w:pStyle w:val="Normal"/>
        <w:ind w:firstLine="708"/>
        <w:jc w:val="both"/>
        <w:rPr/>
      </w:pPr>
      <w:r>
        <w:rPr/>
        <w:t>Несмотря на существенный прогресс в секторе малого и среднего предпринимательства, очевидна актуальность принятия  мер для его дальнейшего развития,  а также повышения уровня благосостояния на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оцессы, происходящие в сфере малого и среднего предпринимательства, свидетельствуют о том, что при значительном потенциале этот сектор еще далек от уровня, характерного для страны с развитой рыночной экономикой.</w:t>
      </w:r>
    </w:p>
    <w:p>
      <w:pPr>
        <w:pStyle w:val="Normal"/>
        <w:ind w:firstLine="709"/>
        <w:jc w:val="both"/>
        <w:rPr/>
      </w:pPr>
      <w:r>
        <w:rPr/>
        <w:t>Наиболее значимыми факторами, сдерживающими его развитие, в настоящее время являются следующие:</w:t>
      </w:r>
    </w:p>
    <w:p>
      <w:pPr>
        <w:pStyle w:val="Normal"/>
        <w:jc w:val="both"/>
        <w:rPr/>
      </w:pPr>
      <w:r>
        <w:rPr/>
        <w:t>-    ограниченность доступа к банковским кредитным ресурсам;</w:t>
      </w:r>
    </w:p>
    <w:p>
      <w:pPr>
        <w:pStyle w:val="ConsPlusNormal"/>
        <w:widowControl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 недостаточный уровень профессиональных знаний руководителей и специалистов малых  и средних предприятий в вопросах рыночной экономики и управления;</w:t>
      </w:r>
    </w:p>
    <w:p>
      <w:pPr>
        <w:pStyle w:val="ConsPlusNormal"/>
        <w:widowControl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отовность значительной части населения воспринимать предпринимательскую деятельность как способ решения собственных социальных и экономических задач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предпринимательской культуры, низкая эффективность консолидации усилий предпринимателей по защите собственных прав и интересов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инансовых средств в  бюджете Кемского муниципального района для развития и поддержки малого и среднего предпринимательства.</w:t>
      </w:r>
    </w:p>
    <w:p>
      <w:pPr>
        <w:pStyle w:val="Style14"/>
        <w:spacing w:before="0" w:after="0"/>
        <w:ind w:firstLine="539"/>
        <w:jc w:val="both"/>
        <w:rPr/>
      </w:pPr>
      <w:r>
        <w:rPr/>
        <w:t>С целью формирования условий для развития малого и среднего предпринимательства в Кемском муниципальном районе необходимо объединение усилий и согласованность действий органов местного самоуправления, общественных объединений предпринимателей и субъектов малого и среднего предпринимательства Кемского муниципального  района. Результатом взаимодействия должно стать развитие нормативной 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.</w:t>
      </w:r>
    </w:p>
    <w:p>
      <w:pPr>
        <w:pStyle w:val="Style14"/>
        <w:spacing w:before="0" w:after="0"/>
        <w:ind w:firstLine="539"/>
        <w:jc w:val="both"/>
        <w:rPr/>
      </w:pPr>
      <w:r>
        <w:rPr/>
        <w:t>Реализация мер по содействию развитию малого и среднего предпринимательства в Кемском муниципальном районе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Style14"/>
        <w:spacing w:before="0" w:after="0"/>
        <w:ind w:firstLine="539"/>
        <w:jc w:val="both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>
          <w:b/>
        </w:rPr>
        <w:t>3. Основные цели и задачи Программы</w:t>
      </w:r>
    </w:p>
    <w:p>
      <w:pPr>
        <w:pStyle w:val="Style14"/>
        <w:spacing w:before="0" w:after="0"/>
        <w:ind w:firstLine="539"/>
        <w:jc w:val="both"/>
        <w:rPr/>
      </w:pPr>
      <w:r>
        <w:rPr/>
        <w:t xml:space="preserve">Основными целями Программы является создание условий для увеличения доли субъектов малого и среднего  предпринимательства в экономике Кемского муниципального района с единовременным увеличением рабочих мест. Для этого необходимо: </w:t>
      </w:r>
    </w:p>
    <w:p>
      <w:pPr>
        <w:pStyle w:val="Normal"/>
        <w:autoSpaceDE w:val="false"/>
        <w:ind w:firstLine="540"/>
        <w:jc w:val="both"/>
        <w:rPr/>
      </w:pPr>
      <w:r>
        <w:rPr/>
        <w:t>- содействие развитию малого и среднего предпринимательства на территории Кемского муниципального района для увеличения их числа и количества рабочих мес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беспечение занятости и развитие самозанятости населения Кем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доли налоговых поступлений от субъектов малого и среднего предпринимательства в доходах бюджета Кемского муниципального района;</w:t>
      </w:r>
    </w:p>
    <w:p>
      <w:pPr>
        <w:pStyle w:val="ConsCel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жизни населения.</w:t>
      </w:r>
    </w:p>
    <w:p>
      <w:pPr>
        <w:pStyle w:val="Normal"/>
        <w:ind w:firstLine="540"/>
        <w:jc w:val="both"/>
        <w:rPr/>
      </w:pPr>
      <w:r>
        <w:rPr/>
        <w:t>Достижение поставленных целей предлагается реализовать на принципах межведомственного взаимодействия органов местного самоуправления с органами государственной власти Республики Карелия, общественными объединениями предпринимателей, субъектам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Для достижения  поставленных целей необходимо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-совершенствование механизмов экономико-правового регулирования предпринимательской деятельности, ориентированного на обеспечение благоприятных условий развития малого и среднего предпринимательства, с учетом мнений предпринимателей;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обеспечение деятельности целостной системы  информационно-консультационных услуг для субъектов малого и среднего предпринимательства и развитие инфраструктуры поддержки малого и среднего предпринимательства;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-содействие субъектам малого и среднего предпринимательства, организациям, образующим инфраструктуру поддержки малого и среднего предпринимательства, в переподготовке и повышении квалификации кадров;</w:t>
      </w:r>
      <w:r>
        <w:rPr>
          <w:rFonts w:cs="Courier New" w:ascii="Courier New" w:hAnsi="Courier New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звитие инфраструктуры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информационная поддержка субъектов малого и среднего предпринимательст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консультационная и организационная поддержка субъектов малого и среднего предпринимательства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паганда (популяризация) предпринимательск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ставленных задач позволит сохранить и развить позитивную динамику в секторе малого и среднего предпринимательства, обеспечив при этом ежегодный рост налоговых поступлений  и создание новых рабочих мес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 реализации Программы</w:t>
      </w:r>
    </w:p>
    <w:p>
      <w:pPr>
        <w:pStyle w:val="Normal"/>
        <w:spacing w:before="280" w:after="280"/>
        <w:ind w:firstLine="360"/>
        <w:jc w:val="both"/>
        <w:rPr>
          <w:b/>
          <w:b/>
        </w:rPr>
      </w:pPr>
      <w:r>
        <w:rPr/>
        <w:t>Программа является одним из основных инструментов  в области развития и поддержки  малого и среднего предпринимательства. Программа предполагает реализацию мероприятий в течение трех лет, с 2013 по 2015 год, с возможной ежегодной корректировкой. Программа реализуется без выделения этапов.</w:t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5.Система программных мероприятий</w:t>
      </w:r>
    </w:p>
    <w:p>
      <w:pPr>
        <w:pStyle w:val="ConsCell"/>
        <w:numPr>
          <w:ilvl w:val="0"/>
          <w:numId w:val="0"/>
        </w:numPr>
        <w:ind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собую роль малого и среднего предпринимательства в современных условиях определяют следующие факторы:</w:t>
      </w:r>
    </w:p>
    <w:p>
      <w:pPr>
        <w:pStyle w:val="ConsCell"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сектор малого и среднего предпринимательства имеет большой потенциал для создания новых рабочих мест, способствует снижению уровня безработицы и социальной напряженности;</w:t>
      </w:r>
    </w:p>
    <w:p>
      <w:pPr>
        <w:pStyle w:val="ConsCell"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развитие малого и среднего  предпринимательства способствует постепенному созданию широкого слоя предпринимателей, самостоятельно обеспечивающих собственное благосостояния и достойный уровень жизни;</w:t>
      </w:r>
    </w:p>
    <w:p>
      <w:pPr>
        <w:pStyle w:val="ConsCell"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нятие предпринимательством является не только источником средств к существованию, но и позволяет наиболее полно раскрыть внутренний потенциал личности;</w:t>
      </w:r>
    </w:p>
    <w:p>
      <w:pPr>
        <w:pStyle w:val="ConsCell"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, является альтернативной социальному иждивенчеству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Перспективными направлениями для развития  малого и среднего предпринимательства являютс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- наличие природных ресурсов (лес, природные ископаемые, грибы, ягоды)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    </w:t>
      </w:r>
      <w:r>
        <w:rPr/>
        <w:t>- наличие объектов туристского  показ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-благополучное транспортное расположение: пересекаются магистральные, железнодорожные, автомобильные и водные (морские) пу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- наличие выхода к Белому морю, причем в одной из наиболее благоприятных для подхода судов (п. Рабочеостровск) и прибрежного промысла рыб, морских животных, водорослей (сел Гридино, Поньгома, Калгалакша) части береговой зоны Карел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 xml:space="preserve">    </w:t>
      </w:r>
      <w:r>
        <w:rPr/>
        <w:t>- возможность заготовки и переработки ягод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   </w:t>
      </w:r>
      <w:r>
        <w:rPr/>
        <w:t>- возможность принять участие в размещениях заказов на поставку товаров, выполнения работ, оказание услуг для муниципальных нужд в соответствии с Федеральным законом от 21.07.2005  № 94-ФЗ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/>
        <w:t>Наиболее привлекательной для предпринимателей остается непроизводственная сфера-  торговля и общественное питание, парикмахерские услуги, ремонт автотранспортных средств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течение последних лет субъектами малого и среднего предпринимательства  открыты  магазины, аптеки, кафе, парикмахерские; оказываются фотоуслуги, ритуальные услуги; ведется ремонт автотранспортных средств, развиваются другие виды деятельности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/>
        <w:t>Субъекты малого и среднего предпринимательства осуществляют</w:t>
      </w:r>
      <w:r>
        <w:rPr>
          <w:sz w:val="26"/>
          <w:szCs w:val="26"/>
        </w:rPr>
        <w:t xml:space="preserve"> </w:t>
      </w:r>
      <w:r>
        <w:rPr/>
        <w:t>пассажирские перевозки  по городским и районным  маршрутам.  Существует служба «такси», деятельность которой осуществляется индивидуальными предпринимателями</w:t>
      </w:r>
      <w:r>
        <w:rPr>
          <w:sz w:val="26"/>
          <w:szCs w:val="26"/>
        </w:rPr>
        <w:t>.</w:t>
      </w:r>
    </w:p>
    <w:p>
      <w:pPr>
        <w:pStyle w:val="ConsCell"/>
        <w:numPr>
          <w:ilvl w:val="0"/>
          <w:numId w:val="0"/>
        </w:numPr>
        <w:ind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 основании перспективных направлений развития малого и среднего предпринимательства одной из приоритетных отраслей экономики Кемского муниципального  района должен стать туризм.</w:t>
      </w:r>
    </w:p>
    <w:p>
      <w:pPr>
        <w:pStyle w:val="ConsCell"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 в целом представляет собой такую отрасль экономики, которая позволяет при сравнительно небольших капиталовложениях обеспечить экономически рентабельное использование «местных ресурсов» - историко-культурного наследия, традиций, природы.</w:t>
      </w:r>
    </w:p>
    <w:p>
      <w:pPr>
        <w:pStyle w:val="ConsCell"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ский муниципальный  район обладает высоким потенциалом для развития туризма. Наиболее значительная его составляющая – культурный и природный ресурс.</w:t>
      </w:r>
    </w:p>
    <w:p>
      <w:pPr>
        <w:pStyle w:val="ConsCell"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Кемского муниципального района размещена вдоль пути главного субмеридианального транспортного направления, имеет возможность связки с международными туристскими маршрутами на территории скандинавских стран, включает в себя разнообразные и известные памятники архитектуры, природные памятники, археологические и мегалитические памятники, что обуславливает ее многопрофильную специализацию и позволяет развивать универсальные туры, рассчитанные на разные категории туристов.</w:t>
      </w:r>
    </w:p>
    <w:p>
      <w:pPr>
        <w:pStyle w:val="ConsCell"/>
        <w:numPr>
          <w:ilvl w:val="0"/>
          <w:numId w:val="0"/>
        </w:numPr>
        <w:ind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ерритория Кемского муниципального  района, или карельского поморья, весьма уникальна в природном и культурно-историческом отношении</w:t>
      </w:r>
      <w:r>
        <w:rPr>
          <w:sz w:val="24"/>
          <w:szCs w:val="24"/>
        </w:rPr>
        <w:t xml:space="preserve">. </w:t>
      </w:r>
    </w:p>
    <w:p>
      <w:pPr>
        <w:pStyle w:val="ConsCell"/>
        <w:numPr>
          <w:ilvl w:val="0"/>
          <w:numId w:val="0"/>
        </w:numPr>
        <w:ind w:right="0"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Туризм является одной из приоритетных отраслей экономики Кемского муниципального района. Расположение  Кемского муниципального района в северной части Республики Карелия на побережье Белого моря, несомненно, накладывает определённый отпечаток на сформировавшуюся туристскую специализацию. </w:t>
      </w:r>
    </w:p>
    <w:p>
      <w:pPr>
        <w:pStyle w:val="ConsCell"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настоящее время в Кемском муниципальном районе имеется 270 мест размещения туристов: туркомплекс «Кузова</w:t>
      </w:r>
      <w:r>
        <w:rPr>
          <w:rFonts w:cs="Times New Roman" w:ascii="Times New Roman" w:hAnsi="Times New Roman"/>
          <w:i/>
          <w:sz w:val="24"/>
          <w:szCs w:val="24"/>
        </w:rPr>
        <w:t>» -</w:t>
      </w:r>
      <w:r>
        <w:rPr>
          <w:rFonts w:cs="Times New Roman" w:ascii="Times New Roman" w:hAnsi="Times New Roman"/>
          <w:sz w:val="24"/>
          <w:szCs w:val="24"/>
        </w:rPr>
        <w:t xml:space="preserve"> 80 мест, туркомплекс Причал (8 коттеджей) - 190 мест. При условии реализации инвестиционных проектов общая мощность средств размещения должна составить 357 мест. </w:t>
      </w:r>
    </w:p>
    <w:p>
      <w:pPr>
        <w:pStyle w:val="ConsCell"/>
        <w:numPr>
          <w:ilvl w:val="0"/>
          <w:numId w:val="0"/>
        </w:numPr>
        <w:ind w:right="0" w:firstLine="540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  из приоритетных направлений развития туризма  -    сельский  туризм. Развитие сельского туризма является частью внутренних источников инвестиций для поддержания жизни в сельской местности, так как доход, получаемый от предоставления услуг туристам, является дополнительным источником к основному виду деятельности, а впоследствии может стать и основным. Эти доходы могут быть направлены на реконструкцию старых построек и создание новых туристских объектов,  сохранение и использование культурного, исторического и природного наследия  и местных традиций. Сельский туризм способен лучше удовлетворять пожелания двух сторон. То есть решить главную проблему села: снизить уровень безработицы и предоставить здоровый отдых уставшему горожанину. </w:t>
      </w:r>
    </w:p>
    <w:p>
      <w:pPr>
        <w:pStyle w:val="ConsCell"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, что улучшение туристской инфраструктуры по основным компонентам системы туристского обслуживания, таким как транспортная доступность, гостиничный сектор, предприятия питания, информационное обслуживание туристов, кадровый потенциал, уровень и разнообразие туристского обслуживания, создание  новых туристских маршрутов, проведение массовых культурно-спортивных мероприятий, вопросы безопасности туристов и нормативно–правовая база ведет за собой рост числа туристов.           Таким образом, туризм рассматривается в качестве инструмента для экономического роста Кемского муниципального  района.</w:t>
      </w:r>
    </w:p>
    <w:p>
      <w:pPr>
        <w:pStyle w:val="ConsCell"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ных мероприятий по совершенствованию инфраструктуры туризма, укреплению его материальной базы, обустройству территорий и объектов туристского показа с последующим вовлечением их в разнообразные туристские маршруты, развитие транспортной инфраструктуры и придорожного сервиса стимулирует повышение туристской и инвестиционной привлекательности Кемского муниципального  района, создаст благоприятные условия для увеличения как организационного, так и самодеятельного туристского потока в Кемский муниципальный т район, позволит повысить уровень доходов от туризма, привлечь внешних инвесторов.</w:t>
      </w:r>
    </w:p>
    <w:p>
      <w:pPr>
        <w:pStyle w:val="ConsCell"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Cell"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Cell"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Cell"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Cell"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еречень мероприятий по реализации Программы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</w:t>
      </w:r>
      <w:r>
        <w:rPr>
          <w:b/>
          <w:lang w:val="en-US" w:eastAsia="en-US"/>
        </w:rPr>
        <w:t>т</w:t>
      </w:r>
      <w:r>
        <w:rPr>
          <w:lang w:val="en-US" w:eastAsia="en-US"/>
        </w:rPr>
        <w:t>аблица 2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2"/>
        <w:gridCol w:w="36"/>
        <w:gridCol w:w="2233"/>
        <w:gridCol w:w="2126"/>
        <w:gridCol w:w="1089"/>
        <w:gridCol w:w="35"/>
        <w:gridCol w:w="9"/>
        <w:gridCol w:w="143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мые работы. Результативность выполнения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мероприятий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, стоимость (тыс. руб.)</w:t>
            </w:r>
          </w:p>
        </w:tc>
      </w:tr>
      <w:tr>
        <w:trPr>
          <w:trHeight w:val="605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jc w:val="center"/>
              <w:rPr/>
            </w:pPr>
            <w:r>
              <w:rPr>
                <w:b/>
              </w:rPr>
              <w:t>Совершенствование условий для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го и среднего предпринимательства</w:t>
            </w:r>
          </w:p>
        </w:tc>
      </w:tr>
      <w:tr>
        <w:trPr>
          <w:trHeight w:val="19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их совещаний, встреч, семинаров для представителей малого и среднего предпринима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нструктивного диалога предпринимателей и органов в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администрация  Кемского муниципального района , субъекты малого и среднего предприниматель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в участии в республиканских мероприяти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естижа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  <w:r>
              <w:rPr>
                <w:lang w:val="en-US" w:eastAsia="en-US"/>
              </w:rPr>
              <w:t>дминистрация Кемского муниципального района, субъекты малого и среднего предприниматель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мероприятий в Республике</w:t>
            </w:r>
          </w:p>
          <w:p>
            <w:pPr>
              <w:pStyle w:val="Normal"/>
              <w:rPr/>
            </w:pPr>
            <w:r>
              <w:rPr/>
              <w:t>Кар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муниципального конкурса «Лучшая бизнес-идея». Участники конкурса –  учащиеся старших клас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посылок для роста числа субъектов мал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 w:eastAsia="en-US"/>
              </w:rPr>
              <w:t>дминистрация Кемского муниципального района, субъекты малого и среднего предприниматель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о 2 кварта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  <w:br/>
              <w:t xml:space="preserve">2013-3т.р. </w:t>
            </w:r>
          </w:p>
          <w:p>
            <w:pPr>
              <w:pStyle w:val="Normal"/>
              <w:rPr/>
            </w:pPr>
            <w:r>
              <w:rPr/>
              <w:t xml:space="preserve">2014-  </w:t>
            </w:r>
          </w:p>
          <w:p>
            <w:pPr>
              <w:pStyle w:val="Normal"/>
              <w:rPr/>
            </w:pPr>
            <w:r>
              <w:rPr/>
              <w:t>3т.р.</w:t>
            </w:r>
          </w:p>
          <w:p>
            <w:pPr>
              <w:pStyle w:val="Normal"/>
              <w:rPr/>
            </w:pPr>
            <w:r>
              <w:rPr/>
              <w:t xml:space="preserve">2015- 4т.р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убъектов малого и среднего предпринимательства к размещению заказов на поставку товаров, выполнение работ и оказание услуг для муниципальных нуж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отенциала малого и среднего предпринимательства. Эффективное использование средств местного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 w:eastAsia="en-US"/>
              </w:rPr>
              <w:t>дминистрация Кемского муниципального района, субъекты малого и среднего предприниматель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- 20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дложений в проекты решений Совета Кемского муниципального района  по вопросам поддержки малого и среднего предпринима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ых  правовых актов  по малому и среднему предпринима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 w:eastAsia="en-US"/>
              </w:rPr>
              <w:t>дминистрация Кемского муниципального района, субъекты малого и среднего предприниматель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мере подготовки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проектов правовых актов , способствующих развитию малого и среднего предпринима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правовых актов по малому и среднему предприниматель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мского муниципального район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подготовки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казание содействия субъектам малого и среднего предпринимательства  в продвижении товаров (работ, услуг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убъектов малого и среднего предпринимательства к размещению заказов для муниципальных нужд – проведение торгов для субъектов малого и среднего предпринима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м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действие в участии субъектов малого и среднего предпринимательства в выставочно-ярмарочной деятельности с целью развития межрегиональных контак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(популяризация) достижений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мского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– 2015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3.Информационная и консультационная поддержка субъек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го и средне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ведение страницы </w:t>
            </w:r>
            <w:r>
              <w:rPr>
                <w:sz w:val="22"/>
                <w:szCs w:val="22"/>
              </w:rPr>
              <w:t>«Предпринимательство» на</w:t>
            </w:r>
            <w:r>
              <w:rPr/>
              <w:t xml:space="preserve"> сайте в сети «Интернет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идей ведения бизнеса,  информационное обеспечение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мского 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финансирова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участие в работе семинаров, «круглых столов» по актуальным темам становления и развития малого и среднего предпринима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нформационного обеспечения предприним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мского 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 – 2015 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емского  муниципального райо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-2015 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4.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безработных граждан и оказание финансовой поддержки с целью организации своего дела</w:t>
            </w:r>
          </w:p>
          <w:p>
            <w:pPr>
              <w:pStyle w:val="Normal"/>
              <w:rPr/>
            </w:pPr>
            <w:r>
              <w:rPr/>
              <w:t>2013 г. - 29 человек</w:t>
            </w:r>
          </w:p>
          <w:p>
            <w:pPr>
              <w:pStyle w:val="Normal"/>
              <w:rPr/>
            </w:pPr>
            <w:r>
              <w:rPr/>
              <w:t>2014 г. – 29  челов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малого и среднего предпринимательства, увеличение самозанятости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ое казенное учреждение  «Центр занятости населения Кемского райо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3 -2015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КУ ЦЗН 2013г.-1732.0 т.р.</w:t>
            </w:r>
          </w:p>
          <w:p>
            <w:pPr>
              <w:pStyle w:val="Normal"/>
              <w:rPr/>
            </w:pPr>
            <w:r>
              <w:rPr/>
              <w:t>2014г.- 1732.0 т.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Финансовая поддержка субъектов малого и среднего предпринимательства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виде грантов начинающим субъектам малого и среднего предпринимательств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развитию малого и среднего предпринимательства, увеличение самозанятости населения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емского муниципального района, Кемское   муниципальное финансовое у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 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  <w:t>2013г – 50т.р.</w:t>
            </w:r>
          </w:p>
          <w:p>
            <w:pPr>
              <w:pStyle w:val="Normal"/>
              <w:rPr/>
            </w:pPr>
            <w:r>
              <w:rPr/>
              <w:t>2014г- 50т.р.</w:t>
            </w:r>
          </w:p>
          <w:p>
            <w:pPr>
              <w:pStyle w:val="Normal"/>
              <w:rPr/>
            </w:pPr>
            <w:r>
              <w:rPr/>
              <w:t>2015г- 50т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Программе              2013 г. – 1785.0 тыс. руб.</w:t>
            </w:r>
          </w:p>
          <w:p>
            <w:pPr>
              <w:pStyle w:val="Normal"/>
              <w:ind w:left="3000" w:hanging="0"/>
              <w:rPr/>
            </w:pPr>
            <w:r>
              <w:rPr/>
              <w:t xml:space="preserve">2014 г.-   1785.0 тыс.руб.                       </w:t>
            </w:r>
          </w:p>
          <w:p>
            <w:pPr>
              <w:pStyle w:val="Normal"/>
              <w:ind w:left="3000" w:hanging="0"/>
              <w:jc w:val="both"/>
              <w:rPr/>
            </w:pPr>
            <w:r>
              <w:rPr/>
              <w:t>2015 г. -     54.0 тыс.руб.</w:t>
            </w:r>
          </w:p>
        </w:tc>
      </w:tr>
    </w:tbl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правления (механизм реализации) Программой</w:t>
      </w:r>
    </w:p>
    <w:p>
      <w:pPr>
        <w:pStyle w:val="ConsPlusNormal"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Механизм реализации Программы – это система программных мероприятий скоординированных по срокам и ответственным исполнителям, обеспечивающих достижение намеченных результатов.</w:t>
      </w:r>
    </w:p>
    <w:p>
      <w:pPr>
        <w:pStyle w:val="Normal"/>
        <w:ind w:firstLine="540"/>
        <w:jc w:val="both"/>
        <w:rPr/>
      </w:pPr>
      <w:r>
        <w:rPr/>
        <w:t>Заказчиком Программы является администрация Кемского муниципального  района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ind w:firstLine="540"/>
        <w:jc w:val="both"/>
        <w:rPr/>
      </w:pPr>
      <w:r>
        <w:rPr/>
        <w:t xml:space="preserve">Механизм реализации Программы включает в себя взаимодействие предпринимателей, органов местного самоуправления, ГКУ РК  «ЦЗН Кемского района», а также привлечение субъектов малого и среднего предпринимательства в соответствии с мероприятиями, предусмотренными Программой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7. Ресурсное обеспечение Программы</w:t>
      </w:r>
    </w:p>
    <w:p>
      <w:pPr>
        <w:pStyle w:val="Normal"/>
        <w:spacing w:before="280" w:after="280"/>
        <w:ind w:firstLine="708"/>
        <w:jc w:val="both"/>
        <w:rPr/>
      </w:pPr>
      <w:r>
        <w:rPr/>
        <w:t>Объемы и источники финансирования Программы определяются Перечнем мероприятий по реализации  Программы.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8. Контроль за ходом реализации Программы</w:t>
      </w:r>
    </w:p>
    <w:p>
      <w:pPr>
        <w:pStyle w:val="Normal"/>
        <w:ind w:firstLine="708"/>
        <w:jc w:val="both"/>
        <w:rPr/>
      </w:pPr>
      <w:r>
        <w:rPr/>
        <w:t>Общий контроль за выполнением Программы осуществляет администрации Кемского муниципального района, готовя информацию о ходе выполнения мероприятий и состоянии финансового обеспечения реализации Программы.</w:t>
      </w:r>
    </w:p>
    <w:p>
      <w:pPr>
        <w:pStyle w:val="Normal"/>
        <w:spacing w:before="0" w:after="280"/>
        <w:ind w:firstLine="708"/>
        <w:jc w:val="both"/>
        <w:rPr/>
      </w:pPr>
      <w:r>
        <w:rPr/>
        <w:t>Контроль за целевым и эффективным использованием выделенных средств осуществляется Советом Кемского муниципального района.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/>
        </w:rPr>
        <w:t>9. Оценка эффективности результатов реализации  Программы</w:t>
      </w:r>
    </w:p>
    <w:p>
      <w:pPr>
        <w:pStyle w:val="Normal"/>
        <w:ind w:firstLine="709"/>
        <w:jc w:val="both"/>
        <w:rPr/>
      </w:pPr>
      <w:r>
        <w:rPr/>
        <w:t>Эффективность Программы осуществляется соотношением позитивных изменений, произошедших в сфере малого и среднего предпринимательства вследствие проведения мероприятий и затрат на их реализац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качестве показателей, определяющих критерии оценки эффективности, приняты сохранение и создание рабочих мест, рост объемов производства и реализации продукции малых и средних предприятий, увеличение поступлений в  бюджет Кемского муниципального  района. Количественные показатели эффективности базируются на данных статистического наблюдения, а также сведениях, получаемых в ходе реализации Программ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Реализация Программы стимулирует привлечение инвестиций в малое и среднее предпринимательство Кемского муниципального района, обеспечит рост как числа малых и средних предприятий, так и увеличения численности занятых в сфере малого и среднего бизнеса.</w:t>
      </w:r>
    </w:p>
    <w:p>
      <w:pPr>
        <w:pStyle w:val="Normal"/>
        <w:ind w:firstLine="708"/>
        <w:jc w:val="both"/>
        <w:rPr/>
      </w:pPr>
      <w:r>
        <w:rPr/>
        <w:t xml:space="preserve">Реализация Программы основана на принципах открытости при формировании политики поддержки малого и среднего предпринимательства, полной и гласной информации о содержании конкретных мер муниципальной поддержки, публичной отчетности об использовании выделенных средств на поддержку малого и среднего предпринимательства. Ожидаемая эффективность предлагаемой Программы будет выражаться в результатах, приведенных в таблице 3.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</w:t>
      </w:r>
      <w:r>
        <w:rPr>
          <w:b/>
        </w:rPr>
        <w:t>Ожидаемая  эффективность реализации Программы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аблица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1276"/>
        <w:gridCol w:w="1269"/>
        <w:gridCol w:w="1956"/>
      </w:tblGrid>
      <w:tr>
        <w:trPr>
          <w:trHeight w:val="1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00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0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0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2012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  <w:p>
            <w:pPr>
              <w:pStyle w:val="ConsPlusNonformat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(оценк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00"/>
              <w:ind w:hanging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&lt;*&gt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Динами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2015г  к</w:t>
            </w:r>
          </w:p>
          <w:p>
            <w:pPr>
              <w:pStyle w:val="ConsPlusNonformat"/>
              <w:spacing w:before="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2012г., %</w:t>
            </w:r>
          </w:p>
        </w:tc>
      </w:tr>
      <w:tr>
        <w:trPr>
          <w:trHeight w:val="8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4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7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102.0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рганизаци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юридических лиц)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       </w:t>
            </w:r>
            <w:r>
              <w:rPr/>
              <w:t>103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ндивидуальных предприним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4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4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102.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енность занятых в малом и среднем предприниматель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тыс.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40" w:after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.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занятых в малом и среднем предпринимательстве к численности занятых в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26.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05.6</w:t>
            </w:r>
          </w:p>
        </w:tc>
      </w:tr>
      <w:tr>
        <w:trPr>
          <w:trHeight w:val="8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логовые  поступления от субъектов малого и среднего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лн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10.0</w:t>
            </w:r>
          </w:p>
        </w:tc>
      </w:tr>
    </w:tbl>
    <w:p>
      <w:pPr>
        <w:pStyle w:val="Normal"/>
        <w:spacing w:before="0" w:after="280"/>
        <w:ind w:firstLine="709"/>
        <w:jc w:val="both"/>
        <w:rPr/>
      </w:pPr>
      <w:r>
        <w:rPr/>
        <w:t>&lt;*&gt; данные таблицы приведены по оценке администрации Кемского муниципального района, значения могут уточняться.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Реализация Программы позволит обеспечить к 2015 году: рост количества субъектов малого и среднего предпринимательства до 474 единиц; численность занятых в субъектах  малого и среднего предпринимательства  до 2100 человек; увеличение удельного веса налоговых поступлений по специальным налоговым режимам от субъектов малого и среднего предпринимательства в  бюджет Кемского муниципального района до </w:t>
      </w:r>
      <w:r>
        <w:rPr>
          <w:color w:val="000000"/>
        </w:rPr>
        <w:t>10 п</w:t>
      </w:r>
      <w:r>
        <w:rPr/>
        <w:t xml:space="preserve">роцентов. При дальнейшем формировании благоприятных условий для деятельности субъектов малого и среднего предпринимательства следует ожидать прироста выручки от продажи субъектами малого и среднего предпринимательства товаров, продукции, работ и услуг почти  на 10 процентов, более чем на 150 млн. рублей в год. </w:t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№</w:t>
      </w: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>29-2/258</w:t>
        <w:tab/>
        <w:tab/>
        <w:t>18.12.2012</w:t>
      </w:r>
    </w:p>
    <w:p>
      <w:pPr>
        <w:pStyle w:val="Normal"/>
        <w:spacing w:before="0" w:after="280"/>
        <w:jc w:val="both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Об утверждении районной целевой программы  «Одаренные дети» на 2013-2015 годы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04:00Z</dcterms:created>
  <dc:creator>ivm</dc:creator>
  <dc:description/>
  <cp:keywords/>
  <dc:language>en-US</dc:language>
  <cp:lastModifiedBy>Kemsovet</cp:lastModifiedBy>
  <cp:lastPrinted>2012-12-14T15:56:00Z</cp:lastPrinted>
  <dcterms:modified xsi:type="dcterms:W3CDTF">2012-12-19T09:27:00Z</dcterms:modified>
  <cp:revision>142</cp:revision>
  <dc:subject/>
  <dc:title/>
</cp:coreProperties>
</file>