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К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Об утверждении Порядка подготов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и внесения проектов решений в Сов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соответствии с законом Российской Федерации от 06.10.2003 № 131-ФЗ «Об общих принципах организации местного самоуправления в Российской Федерации», Уставом Кемского муниципального района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егламентом Совета Кемского муниципального района и в целях установления единого порядка в организации процесса подготовки и оформления проектов решений, представляемых для рассмотрения на заседании Совета Ке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Совет  Кемского  муниципального  района 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w w:val="10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w w:val="101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й Порядок подготовки и внесения проектов решений в Совет Кемского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публиковать 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решение вступает в силу с 01 января 2013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Кем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.1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-2/256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Д.Кок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103" w:hanging="0"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8"/>
          <w:lang w:eastAsia="ru-RU"/>
        </w:rPr>
        <w:t>Приложение                                                       к  решению Совета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Кемского муниципального район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18.12. 2012 г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. № </w:t>
      </w: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  <w:t>29-2/2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и  и  внесения  проектов 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 Совет  Кем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стоящий Порядок регулирует вопросы подготовки и внесения проектов решений для рассмотрения на сессии Совета Кемского муниципального района (далее - Совет), а также правила их офор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оекты решений Совета, вносимые на рассмотрение сессии Совета, должны соответствовать Конституции Российской Федерации, Федеральным конституционным Законам, Федеральным Законам, указам и распоряжениям Президента Российской Федерации, постановлениям и распоряжениям  Правительства Российской Федерации, Конституции Республики Карелия, Законам и иным правовым актам Республики Карелия, Уставу и иным нормативным правовым актам органов местного самоуправления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готовка проектов решений Совета осуществляются в виде разработ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униципального правового а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зменений или дополнений в действующий  муниципальный правовой а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Решения Совета готовятся с цель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авового регулирования различных сторон социально-экономической жизни района;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ализации законов Российской Федерации, Республики Карелия, иных правовых актов органов в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авового регулирования деятельности организаций, учреждений и предприятий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одействия гражданам района в реализации их прав и законных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Устав Кемского муниципального района  является базовым нормативно-правовым актом К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авом внесения проектов решений на рассмотрение сессии Совета (далее – инициаторы проектов) облада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путаты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лава Кем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инистрация Кемского муниципальн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рриториальная избирательная комиссия  Кемского муниципального района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емское муниципальное финансовое управление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трольно-счетная комиссия Кемского муниципального района;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ы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ициативная группа граждан, обладающих избирательным правом, в порядке реализации правотворческой инициатив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ы проку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Подготовка проектов решений для рассмотрения на сессии Совета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ппаратом Сове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ми лицами, указанными в п. 1.5 настоящего Порядк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Инициатором внесения проекта решения в Совет представляются следующие документы: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ьмо о внесении проекта решения на рассмотрение сессии Совета за подписью инициатора проекта (приложение 1)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кт решения, подписанный и согласованный в установленном порядке с заинтересованными должностными лицами, указанными в п. 2.9. настоящего Порядка (приложение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яснительная записка (за исключением вопросов, сущность которых полностью отражена в тексте проекта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нансово - экономическое обоснование (заключение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антикоррупционная экспертиза проекта (если решение Совета носит нормативный характер)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исок лиц, приглашаемых инициатором проекта на сессию Совета для рассмотрения вносимого вопрос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лист рассылки с указанием, перечня организаций и должностных лиц, в адрес которых составителем проекта будут направлены решения Совета, а также необходимое количество экземпляров решений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оект решения на электронном носителе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основания необходимости и правомерности принятия решения Совета по запросу председателя Совета, депутатов к проекту решения могут прилагаться иные документы (например - выдержки из законодательных актов, приказы, инструкции, схемы, графики, письма и др.)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в текст внесенного в Совет проекта решения должны быть включены следующие положения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ожения о сроках и порядке вступления в силу реш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 признании утратившими силу и о приостановлении действия ранее принятых решений Совета или отдельных их положений в связи с принятием данного решения Сов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Требования, предусмотренные частями 1.7 и 1.8 настоящей статьи Порядка, не распространяются на процедуру внесения проектов решений декларативного характера и депутатских за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оект решения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роект решения должен иметь установленный пунктом 2.2. набор обязательных реквизитов с соблюдением порядка их рас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язательными реквизитами проекта решения являются (по порядку следования надписей, сверху вниз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центру лис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государства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менование субъекта Российской Федерации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наименование представительного органа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Кем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правового акта 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левому краю ли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головок к тексту (наименование реш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по фор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ст или постановляющая (распорядительная) ча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ись председателя Совета (если решение не имеет нормативного характера) либо подписи главы муниципального образования и председателя Совета (если решение имеет нормативный характер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Заголовок к тексту проекта решения должен быть кратким и точно передавать смысл документа, отвечать на вопрос:  «О чем ?» (О выделении …, Об утверждении… и т.д.). Заголовок пишется с большой буквы, без кавычек, полужирным шрифтом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 № 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точка в конце заголовка не стави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Текст проекта решения должен содержать достоверную и аргументируемую информацию, изложенную ясно, убедительно и кратко. Содержание должно быть увязано с ранее изданными по данному вопросу документам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нормативного правового акта печатается через одинарный или полуторный межстрочный интервал. Вторая и последующие страницы нормативного правового акта должны быть пронумерованы. Номер страницы проставляется посередине верхнего поля листа на расстоянии 10 мм от верхнего края листа арабскими цифрами без слова «страница» («стр.») и знаков препин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Текст проекта решения подразделяется на вводную часть (преамбулу) и решающую часть. Преамбула (введение) – самостоятельная часть  правового акта, определяющая его цели и задачи, но не являющаяся обязатель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Непосредственно в текст проекта решения должны быть включены следующие полож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амбу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адачи, обосновывающие принятие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я на нормы действующего законодательства, в соответствии с которыми принимается решени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амбула в проекте решения завершается словами «Совет Кемского муниципального района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u w:val="single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», печатается прописными буквами, последовательно по тексту без перено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шающей ч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 на конкретные мероприятия (действия), исполнителей и сроки исполнения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ие об изменениях, дополнениях, признании утратившими силу, либо отмене ранее принятых решений в связи с принятием данного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ях установленных действующим законодательством, указания об опубликовании принятого решения в средствах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и порядок вступления в силу решений Сов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ющая часть проекта решения оформляется отдельными пункта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пункт содержит законченную мысль и включает, как правило, одно предписание. Несколько связанных между собой предписаний помещают в один пункт в тех случаях, когда они взаимно дополняют и обуславливают друг друга или обращены к одному субъект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Представляемый проект решения должен быть завизирован и согласова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Все визы и согласования оформляются на  листе согласования, прилагаемого к проекту реш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2.9. Согласование проекта решения включает полное наименование должности лица, согласовывающего проект решения, его  личную  подпись, дату,  инициалы, фамил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висимо от того, кто является инициатором внесения проекта решения, он в обязательном порядке согласовывается начальником юридического отдела администрации Кем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несении проекта решения пользователями бюджетных средств, реализация которого предусматривает расходы средств районного бюджета, проект согласовывает руководитель Кемского муниципального финансового упра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Если должностные лица, наделенные полномочиями подписывать либо согласовывать проекты решений, отсутствуют (отпуск, командировка, болезнь и т.д.), то указываются  фамилия и должность лиц, их замещающих.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Возражения и замечания лиц, согласовывающих проект решения, оформляются на листе согласования  и не препятствуют включению вопроса в повестку дня сессии Совет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огласованные проекты решений на рассмотрение сессии Совета, на подпись главе Кемского  муниципального района и председателю Совета не представля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ояснительная записка к проекту решения должна содержать описание целей и задач, которые будут достигнуты принятием решения, со ссылкой на нормы действующе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яснительная записка к проекту решения, реализация которого потребует увеличение расходов за счет средств бюджета либо повлечет за собой сокращение доходной части бюджета, должна содержать прогноз социальных, финансово-экономических и иных последствий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В заголовке указывается полное название проекта решения, к которому подготовлена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ояснительная записка представляется к каждому экземпляру проекта решения и подписывается инициатором внесения проекта, либо лицом, подготовившим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Если на рассмотрение сессии вносится проект решения по вопросу, суть которого полностью отражена в тексте проекта, пояснительная записка может не предоставля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прохождения и согласования проектов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Проект решения и прилагаемые к нему документы, оформленные в соответствии с настоящим Порядком, представляются в Сов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 рассмотрении на очередной сессии Совета не позднее, чем за 7 дней до дня её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Проект решения считается внесенным со дня регистрации в Совете письма о внесении проекта решения с приложением полного пакета документов в количестве 19 экземпляров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7 экземпляров для депутатов 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 экземпляр для прокурора Кем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1 экземпляр для главы администрации Кемского муниципально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Не принимаются проекты решений, оформленные с нарушением настоящего Положения, либо представленные не в полном компле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Специалист аппарата Совета Кемского муниципального района направляет проекты решений и прилагаемые к ним материалы депутатам Совета для ознаком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оведении очередных сессий – не  позднее 5 дней до дня её прове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Если до сформирования и подписания повестки дня сессии Совета проект решения отозван письменным заявлением инициатора внесения проекта, данный вопрос в повестку дня не включается. В остальных случаях вопрос исключается из повестки дня при её утверждении на сессии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иложение 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rPr/>
      </w:pPr>
      <w:r>
        <w:rPr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>
          <w:trHeight w:val="108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_________201__г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Председателю Совета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ab/>
              <w:t xml:space="preserve">     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Style19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проекта ре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рассмотрение сессии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часть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ва Кемского муниципального района  вносится проект решения Совета Кемского муниципального района по вопросу: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решения прошу рассмотреть  на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чередной  (внеочередной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сессии    Совета 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необходимое  подчеркну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     »               201</w:t>
      </w:r>
      <w:r>
        <w:rPr>
          <w:rFonts w:eastAsia="Times New Roman" w:cs="Times New Roman" w:ascii="Times New Roman" w:hAnsi="Times New Roman"/>
          <w:sz w:val="24"/>
          <w:szCs w:val="24"/>
          <w:u w:val="thick"/>
          <w:lang w:eastAsia="ru-RU"/>
        </w:rPr>
        <w:t xml:space="preserve">_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дата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ладчиком по данному вопросу является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должность, фамилия, имя, отчество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   1. Проект решения Совета Кемского муниципального района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з. на бумажном носите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2. Проект решения Совета Кемского муниципального района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м носител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яснительная записка к проекту решения в ___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Финансово-экономическое обоснование (заключение)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Лист согласования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Лист рассылки в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Список приглашенных на рассмотрение вопроса в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Иные прилагаемые документы и материалы в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    </w:t>
        <w:tab/>
        <w:t xml:space="preserve">               ____________________</w:t>
      </w:r>
    </w:p>
    <w:p>
      <w:pPr>
        <w:pStyle w:val="Normal"/>
        <w:tabs>
          <w:tab w:val="clear" w:pos="708"/>
          <w:tab w:val="left" w:pos="6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(должность лица, выносящего </w:t>
        <w:tab/>
        <w:t xml:space="preserve">                 (ФИО,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проект на рассмотрение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Карел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Ке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ЕНИЕ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 xml:space="preserve">краткое   наименовани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вопроса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амбул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текст содержит цели и задачи, обосновывающие принятие решения, указания на нормы действующего законодательства, в соответствии с которыми принимается реш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 Кемского  муниципального района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24"/>
          <w:szCs w:val="24"/>
          <w:u w:val="single"/>
          <w:lang w:eastAsia="ru-RU"/>
        </w:rPr>
        <w:t>реши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ющая часть оформляется отдельными пун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ы должны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ание на конкретные мероприятия (действия), исполнителей и сроки исполнения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ацию об изменениях, дополнениях, признании утратившими силу ранее принятых решений в связи с принятием данного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ях установленных действующим законодательством, указания об опубликовании принятого решения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роки и порядок вступления в силу решения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Кем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инициалы, фамилия)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4:00Z</dcterms:created>
  <dc:creator>Kemsovet</dc:creator>
  <dc:description/>
  <dc:language>en-US</dc:language>
  <cp:lastModifiedBy>user26</cp:lastModifiedBy>
  <cp:lastPrinted>2012-12-18T13:53:00Z</cp:lastPrinted>
  <dcterms:modified xsi:type="dcterms:W3CDTF">2012-12-21T13:34:00Z</dcterms:modified>
  <cp:revision>2</cp:revision>
  <dc:subject/>
  <dc:title/>
</cp:coreProperties>
</file>