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7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7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7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Положения о Молодёжном совет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Конституцией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учением Главы Республики Карелия от 05.07.2012 года и в целях содействия деятельности Совета Кемского муниципального района в сфере регулирования прав и законных интересов молодёжи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Положение о Молодежном совете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Установить, что настоящее решение вступает в силу со дня его 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общественно-политической газете Кемского муниципальн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emr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8640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лава Кемского муниципального района                                                     А.Д. Кокков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12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-2/2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8.12.2012 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9-2/2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Молодёжном  совет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 Совете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молодежной совещательной структуре при представительном органе муниципального образования в Кемском муниципальном  районе  (далее – Положение) разработано в соответств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нституцией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законодательством Республики Карелия, Уставом Кем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порядок формирования и деятельности молодежной совещательной структуры при Совете Кемского муниципального района в Кемском муниципальном районе (далее – Совет Кемского муниципального района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олодежная совещательная структура при Совете Кемского муниципального района (далее - Молодежный совет) создана для участия непосредственно самой молодежи в лице ее активных представителей в процессе выработки и принятия рекомендац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затрагивающим интересы молодеж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олодежный совет является коллегиальным совещательным и консультативным органом при Совете Кем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Молодежный совет осуществляет свою деятельность в соответствии с Конституцией Российской Федерации, федеральным законодательством, Конституцией Республики Карелия, иными нормативными правовыми актами Республики Карелия, Совета Кемского муниципального района, в том числе настоящим Положением и Регламентом Молодежного совет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Молодежный совет формируется сроком на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 и задачи Молодежного сов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целями Молодежного совета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олодежи к активному участию в разработке и реализации эффективной молодежной политики путем сотрудничества с главой Кемского  муниципального района, депутатами Совета Кемского муниципального района в процессе нормотворче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го сотрудничества представителей молодежи, молодежных общественных объединений с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Молодежного совета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блем молодеж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тересов молодежи в органах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нормотворческой деятельности, в том числе в разработке проектов муниципальных целевых программ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 в сфере муниципальной молодежной поли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адров, осуществляемая в ходе практической работы, и ознакомление молодых людей с нормотворческой, управленческой и общественной деятельност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деятельность в молодежной среде, направленная на повышение правовой культуры молодых избирателей и доступности общественно-политической информации, формирование активной гражданской позиции молодежи, приобщение молодежи к парламентским формам защиты своих прав и своб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сновными направлениями деятельности Молодежного совета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суждении проектов муниципальных целевых программ в области молодежной политики, проектов иных муниципальных правовых актов, затрагивающих интересы молодеж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экспертной оценке проектов муниципальных целевых программ в области молодежной политики, проектов иных муниципальных правовых актов и действующих муниципальных правовых актов, затрагивающих интересы молодеж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рекомендаций и подготовка предложений по реализации молодежной политики на территории Кемского муниципального район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«круглых столов», совещаний, конференций и иных мероприятий по вопросам, затрагивающим интересы молодеж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рганами государственной власти и органами местного самоуправления, коммерческими и некоммерческими организациями, общественными советами, общественными палатами и иными представителями молодежи, в том числе в целях сбора предложений в области муниципальной молодежной поли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ая деятельность (проведение исследований по проблемам молодежи, подготовка информационных, аналитических и методических материалов для молодежи и др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ая деятельность, направленная на содействие в защите прав и законных интересов молодеж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наний, опыта и практических навыков в области нормотворческой, управленческой и обществен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 и порядок формирования Молодежного сов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олодежный совет формируется на добровольной основе в сост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Совета Кем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исполнительно-распорядительных органов Кемского муниципального района в Республике Карелия, к ведению которых отнесены вопросы молодежной поли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коммерческих и некоммерческих организаций, в том числе молодежных общественных объединений, действующ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законом порядке на территории Кемского муниципального района в Республике Карел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учебных  заведений, общественных советов и общественных палат, занимающихся вопросами молодежной поли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представителей молодеж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Членом Молодежного совета может быть гражданин Российской Федерации в возрасте от 14 до 30 лет, проживающий на территории Кемского муниципального района в Республике Карел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личественный состав Молодежного совета определяется исходя из минимального количества членов - 10 человек и максимального -  20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Члены Молодежного совета осуществляют свою деятельность на общественных начал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Членство в Молодежном совете прекращается в случая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кращения деятельности Молодежного сове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го выхода из Молодежного совета по заявлен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ижения членом Молодежного совета предельного возраста, установленного пунктом 3.2 настоящего Положения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из Молодежного совета за систематическую (три и более раза) неявку без уважительной причины на заседания совета и (или) комиссии, членом которой он явля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исключении из Молодежного совета принимает  Совет Кемского муниципального рай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Член Молодежного совета имеет удостоверение, являющееся документом, подтверждающим его полномо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Молодежного совета пользуется удостоверением Молодежного совета в течение срока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работы Молодежного сов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еятельность Молодежного совета основывается на принципах коллегиальности, гласности, независимости и равенства его чле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седания Молодежного совета проводятся не менее одного раза в кварта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олодежного совета проводятся открыт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работе Молодежного совета могут принимать участие депутаты Совета Кемского муниципального района  и представители исполнительно-распорядительных органов Кемского муниципального района в Республике Карелия, не включенные в состав Молодежного 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седание Молодежного совета правомочно, если на нем присутствует не менее двух третей от общего числа членов Молодежного 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Молодежный совет по направлениям своей деятельности разрабатывает и принимает рекоменд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Молодежного совета направляются на рассмотрение Главе Кемского муниципального района, в Совет  Кемского муниципального района, исполнительно-распорядительные органы Кемского муниципального района в Республике Карелия, молодежные общественные объединения, общественные советы и общественные палаты, занимающиеся вопросами молодежной политики, а также публикуются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Молодежный совет по вопросам организации своей работы принимает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комендации и решения Молодежного совета считаются принятыми, если за них проголосовало большинство от общего числа членов Молодежного совета, присутствовавших на заседании Молодежного 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а своем первом заседании, созываемом Главой Кемского муниципального района, Молодежный совет избирает председателя Молодежного совета, заместителя председателя, секретаря, комиссии Молодежного 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едседатель Молодежного сове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текущую деятельность Молодежного сов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заседания Молодежного сов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Молодежный совет во взаимоотношениях с органами государственной власти, органами местного самоуправления, предприятиями, учреждениями и организац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Комиссии Молодежного сове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работу по направлениям своей деятельности с соответствующими постоянными комиссиями Совета  Кем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ят для рассмотрения на заседаниях Молодежного совета проекты рекомендаций по направлениям свое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Молодежного совета имеют право входить в состав не более двух комиссий Молодежного 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Комиссии Молодежного совета могут образовываться из числа членов Молодежного совета по предложению постоянных комиссий Совета Кемского муниципального района для осуществления отдельных направлений деятельности Молодежного совета в соответствии с целями и задачами Молодежного 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комиссий Молодежного совета могут принимать участие представители молодежных общественных объединений,  специалис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Деятельность Молодежного совета может осуществляться в иных формах, соответствующих его целям и задачам и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случае несоответствия деятельности Молодежного совета основным целям и задачам, определенным настоящим Положением, Совет Кемского муниципального района принимает решение о досрочном прекращении деятельности Молодежного совета.</w:t>
      </w:r>
    </w:p>
    <w:p>
      <w:pPr>
        <w:pStyle w:val="Normal"/>
        <w:jc w:val="both"/>
        <w:rPr/>
      </w:pPr>
      <w:r>
        <w:rPr>
          <w:rFonts w:eastAsia="Calibri" w:cs="Calibri"/>
          <w:lang w:eastAsia="ru-RU"/>
        </w:rPr>
        <w:t xml:space="preserve">        </w:t>
      </w:r>
      <w:r>
        <w:rPr>
          <w:rFonts w:eastAsia="Times New Roman"/>
          <w:lang w:eastAsia="ru-RU"/>
        </w:rPr>
        <w:t>4</w:t>
      </w:r>
      <w:r>
        <w:rPr/>
        <w:t>.14</w:t>
      </w:r>
      <w:r>
        <w:rPr>
          <w:rFonts w:cs="Times New Roman" w:ascii="Times New Roman" w:hAnsi="Times New Roman"/>
          <w:sz w:val="24"/>
        </w:rPr>
        <w:t>. Информация  о деятельности  Молодежного  совета  публикуется  в общественно-политической газете Кемского муниципального района  «Советское Беломорье» и размещается  на официальном 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ормирование Молодежного совета осуществляется на добровольной  основ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формировании Молодежного совета принимается Совето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формация о сроках формирования Молодежного совета опубликовывается в средствах массовой информации и размещается на официальном сайте администрации Кемского муниципального района www.kemrk.ru в информационно-телекоммуникационной сети «Интернет» за 15 дней до начала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ешение об утверждении персонального состава Молодежного совета принимается Советом  Кем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если количественный состав кандидатов в Молодежный совет превышает количественный состав Молодежного совета, установленный в пункте 3.3 настоящего Положения, Совет Кемского муниципального района принимает решение о формировании резерва Молодежного 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ключении кандидатов в резерв Молодежного совета принимается Советом Кемского муниципального района  на основании обращений заявителей, соответствующих требованиям, установленным в пункте 3.2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ешение о включении  кандидатов  в состав Молодежного совета из резерва Молодежного совета принимается Советом  Кем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случае если количественный состав Молодежного совета становится менее 10 человек и отсутствуют кандидаты в резерве Молодежного совета, проводится дополнительное формирование резерва Молодежного 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Техническое обеспечение проведения заседаний Молодежного совета осуществляется аппаратом Совета Ке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4:00Z</dcterms:created>
  <dc:creator>Kemsovet</dc:creator>
  <dc:description/>
  <dc:language>en-US</dc:language>
  <cp:lastModifiedBy>user26</cp:lastModifiedBy>
  <cp:lastPrinted>2012-12-18T13:48:00Z</cp:lastPrinted>
  <dcterms:modified xsi:type="dcterms:W3CDTF">2012-12-21T13:34:00Z</dcterms:modified>
  <cp:revision>2</cp:revision>
  <dc:subject/>
  <dc:title/>
</cp:coreProperties>
</file>