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овет  Кем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2"/>
        <w:gridCol w:w="3783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 внесении изменения в решение Совета  Кемского муниципального района от 21 февраля 2012 года              № 22-2/182</w:t>
            </w:r>
          </w:p>
        </w:tc>
        <w:tc>
          <w:tcPr>
            <w:tcW w:w="146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8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70" w:hanging="0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 Внести в   Положение об  организации утилизации и переработки бытовых и промышленных отходов на территории Кемского муниципального района, утвержденное решением Совета Кемского муниципального района от 21 февраля 2012 года № 22-2/182 изменение, изложив пункт 1 раздела </w:t>
      </w:r>
      <w:r>
        <w:rPr>
          <w:szCs w:val="24"/>
          <w:lang w:val="en-US"/>
        </w:rPr>
        <w:t>IV</w:t>
      </w:r>
      <w:r>
        <w:rPr>
          <w:szCs w:val="24"/>
        </w:rPr>
        <w:t xml:space="preserve">  в следующей редакции: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«1. Финансирование расходов по организации утилизации и переработки бытовых и промышленных отходов на территории  Кемского муниципального района является расходным обязательством Кемского муниципального района и осуществляется за счет средств бюджета Кемского муниципального района, в т.ч. путем реализации целевых муниципальных программ, а также  за счет собственных средств хозяйствующих субъектов и физических лиц, являющихся собственниками отходов.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FF0000"/>
        </w:rPr>
        <w:t xml:space="preserve">   </w:t>
      </w:r>
      <w:r>
        <w:rPr/>
        <w:t xml:space="preserve">2. Опубликовать  настоящее решение в «Информационном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mr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Heading3"/>
        <w:jc w:val="both"/>
        <w:rPr/>
      </w:pPr>
      <w:r>
        <w:rPr/>
        <w:t xml:space="preserve">      </w:t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Кемского муниципального района                                                           А.Д.Кокков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25.10.2012</w:t>
      </w:r>
    </w:p>
    <w:p>
      <w:pPr>
        <w:pStyle w:val="Normal"/>
        <w:rPr>
          <w:b/>
          <w:b/>
        </w:rPr>
      </w:pPr>
      <w:r>
        <w:rPr>
          <w:b/>
        </w:rPr>
        <w:t>27-2/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7:00Z</dcterms:created>
  <dc:creator>User</dc:creator>
  <dc:description/>
  <cp:keywords/>
  <dc:language>en-US</dc:language>
  <cp:lastModifiedBy>Kemsovet</cp:lastModifiedBy>
  <cp:lastPrinted>2012-10-15T12:43:00Z</cp:lastPrinted>
  <dcterms:modified xsi:type="dcterms:W3CDTF">2012-10-18T08:41:00Z</dcterms:modified>
  <cp:revision>23</cp:revision>
  <dc:subject/>
  <dc:title>                                                     Постановление</dc:title>
</cp:coreProperties>
</file>