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280"/>
        <w:ind w:right="4675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Ке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ind w:right="467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ind w:right="4675" w:hanging="0"/>
        <w:outlineLvl w:val="0"/>
        <w:rPr/>
      </w:pPr>
      <w:r>
        <w:rPr>
          <w:b/>
        </w:rPr>
        <w:t>Об утверждении  Прейскуранта цен                на гарантированные  государством социальные услуги, предоставляемые гражданам пожилого  возраста  и инвалидам Муниципальным казенным учреждением «Комплексный центр социального обслуживания населения» Кемского муниципального района, Прейскуранта цен  на дополнительные социальные услуги, предоставляемые гражданам пожилого  возраста  и инвалидам Муниципальным казенным учреждением «Комплексный центр социального обслуживания населения» Кемского муниципального района, размера ежемесячной платы за стационарное обслуживание в отделении временного проживания граждан пожилого возраста и инвалидов Муниципального казенного учреждения  «Комплексный центр социального обслуживания населения» Кемского муниципального района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 соответствии с Федеральным законом Российской Федерации от 10 декабря 1995 года № 195-ФЗ «Об основах социального обслуживания населения в Российской Федерации», Федеральным законом Российской Федерации от 2 августа 1995 года №122 – ФЗ «О социальном обслуживании граждан пожилого возраста и инвалидов» и Положением о порядке и условиях предоставления бесплатного надомного, полустационарного и стационарного социального обслуживания, а также на условиях полной и частичной оплаты указанного обслуживания, утвержденным Постановлением Правительства Республики Карелия от 6 февраля 2006 года № 14-П, 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/>
        <w:t>1. Утвердить Прейскурант цен на гарантированные государством социальные услуги, предоставляемые гражданам пожилого возраста и инвалидам Муниципальным казенным учреждением «Комплексный центр социального обслуживания населения» Кемского муниципального района (Приложение 1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твердить Прейскурант цен  на дополнительные социальные услуги, предоставляемые гражданам пожилого возраста и инвалидам Муниципальным казенным учреждением «Комплексный центр социального обслуживания населения» Кемского муниципального района (Приложение 2)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Утвердить размер ежемесячной платы за стационарное обслуживание в отделении временного проживания граждан пожилого возраста и инвалидов Муниципального казенного учреждения  «Комплексный центр социального обслуживания населения» Кемского муниципального района в размере 75 процентов установленной трудовой пенсии по старости или пенсии по инвалидности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 xml:space="preserve">4. Опубликовать настоящее решение в «Информационном бюллетене органов местного самоуправления Кемского муниципального района», в общественно-политической газете Кемского района «Советское Беломорье», разместить на официальном сайте администрации Ке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/>
        </w:rPr>
        <w:t>Глава Кемского муниципального района                                                    А.Д.Кокко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30.08.2012</w:t>
      </w:r>
    </w:p>
    <w:p>
      <w:pPr>
        <w:pStyle w:val="Normal"/>
        <w:rPr>
          <w:b/>
          <w:b/>
        </w:rPr>
      </w:pPr>
      <w:r>
        <w:rPr>
          <w:b/>
        </w:rPr>
        <w:t>26-2/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042"/>
        <w:gridCol w:w="1133"/>
        <w:gridCol w:w="1352"/>
        <w:gridCol w:w="1093"/>
        <w:gridCol w:w="982"/>
        <w:gridCol w:w="956"/>
        <w:gridCol w:w="956"/>
      </w:tblGrid>
      <w:tr>
        <w:trPr>
          <w:trHeight w:val="1530" w:hRule="atLeast"/>
        </w:trPr>
        <w:tc>
          <w:tcPr>
            <w:tcW w:w="13183" w:type="dxa"/>
            <w:gridSpan w:val="6"/>
            <w:tcBorders/>
            <w:vAlign w:val="bottom"/>
          </w:tcPr>
          <w:p>
            <w:pPr>
              <w:pStyle w:val="Normal"/>
              <w:ind w:left="9627" w:hanging="0"/>
              <w:jc w:val="right"/>
              <w:rPr/>
            </w:pPr>
            <w:r>
              <w:rPr>
                <w:sz w:val="20"/>
                <w:szCs w:val="16"/>
              </w:rPr>
              <w:t>Приложение  1</w:t>
            </w:r>
          </w:p>
          <w:p>
            <w:pPr>
              <w:pStyle w:val="Normal"/>
              <w:ind w:left="962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 Решению Совета </w:t>
            </w:r>
          </w:p>
          <w:p>
            <w:pPr>
              <w:pStyle w:val="Normal"/>
              <w:ind w:left="9627" w:hanging="0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sz w:val="20"/>
                <w:szCs w:val="16"/>
              </w:rPr>
              <w:t>Кемского муниципального района</w:t>
              <w:br/>
              <w:t xml:space="preserve">от </w:t>
            </w:r>
            <w:r>
              <w:rPr>
                <w:sz w:val="20"/>
                <w:szCs w:val="16"/>
                <w:u w:val="single"/>
              </w:rPr>
              <w:t>30 августа 2012года</w:t>
            </w:r>
            <w:r>
              <w:rPr>
                <w:sz w:val="20"/>
                <w:szCs w:val="16"/>
              </w:rPr>
              <w:t xml:space="preserve">   № </w:t>
            </w:r>
            <w:r>
              <w:rPr>
                <w:sz w:val="20"/>
                <w:szCs w:val="16"/>
                <w:u w:val="single"/>
              </w:rPr>
              <w:t>26-2/234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8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Прейскурант цен на гарантированные государством социальные услуги, предоставляемые гражданам пожилого возраста и инвали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униципальным казенным учреждением «Комплексный центр социального обслуживания населения» Кемского муниципального района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8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1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слуг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 услуги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в месяц   t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чный тари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Hn = z * Gn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вая услуга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оциально-бытов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ставка на дом продуктов питания </w:t>
            </w:r>
            <w:r>
              <w:rPr>
                <w:sz w:val="18"/>
                <w:szCs w:val="18"/>
              </w:rPr>
              <w:t>( приобретение в близлежащих торговых точках за счет средств клиента и доставка на дом продуктов питания не более 7 кг. за одно посещение )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приготовлении пищи</w:t>
            </w:r>
            <w:r>
              <w:rPr>
                <w:sz w:val="18"/>
                <w:szCs w:val="18"/>
              </w:rPr>
              <w:t xml:space="preserve"> (разогрев пищи, чистка сырых овощей, нарезка хлебных, колбасных изделий, кипячения воды в чайнике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мощь в приобретении промышленных товаров первой необходимости</w:t>
            </w:r>
            <w:r>
              <w:rPr>
                <w:sz w:val="18"/>
                <w:szCs w:val="18"/>
              </w:rPr>
              <w:t xml:space="preserve"> (приобретение в близлежащих торговых точках за счет средств клиента и доставка на дом предметов бытовой химии, косметических средств, канцелярских товар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действие в обеспечении топливом и (или) водой</w:t>
            </w:r>
            <w:r>
              <w:rPr>
                <w:sz w:val="18"/>
                <w:szCs w:val="18"/>
              </w:rPr>
              <w:t xml:space="preserve"> ( для проживающих в жилых помещениях без центрального отопления и (или) водоснабжения)                                                      - доставка воды из расчёта по 20 литров воды на одного человека в сутки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мощь в приобретении топлива (оформление заявки на выписку дров,документы на субсидию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топка печей (доставка дров из расчёта на одну топку печи в день и контроль за наличием дров)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борка снега (расчистка "тропинок" на территории двор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дача вещей в стирку, химчистку, ремонт и обратная их доставк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ддержание условий проживания в соответствии с гигиеническими требованиями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- сухая уборка помещ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тирание пыли в легкодоступных места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мусо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действие в оплате жилья и коммунальных услуг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-заполнение соответствующих бланк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сение платы за счет средств клиен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тавка книг, журналов, газет из библиотечных учреждений и их возвра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действие в получении услуг предоставляемых организациями торговли, коммунально-бытового обслуживания, связи и другими организациями, оказывающими социально-бытовые услуги населению   </w:t>
            </w:r>
            <w:r>
              <w:rPr>
                <w:sz w:val="18"/>
                <w:szCs w:val="18"/>
              </w:rPr>
              <w:t>в т.ч. оформление заявки в соответствующие инстанции, вызов на дом специалистов, предоставление контактных телефонов-адресов для получения информаци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казание помощи в написании и прочтении писем  написание письма под диктовку клиента, отправления письм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действие при необходимости в оформлении документов для направления в стационарные учреждения социального обслуживания  </w:t>
            </w:r>
            <w:r>
              <w:rPr>
                <w:sz w:val="18"/>
                <w:szCs w:val="18"/>
              </w:rPr>
              <w:t>в т.ч. вызов врача на дом, доставка необходимых документов в соответствующие инстанци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действие в организации ритуальных услуг </w:t>
            </w:r>
            <w:r>
              <w:rPr>
                <w:sz w:val="18"/>
                <w:szCs w:val="18"/>
              </w:rPr>
              <w:t>в т.ч. получение пособия на погребение, заказ на средства данного пособия ритуальных услуг в спец. организация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оциально – психологически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казание психологической помощи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седы, мотивация к активности)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стренная психологическая ( по телефону ) помощь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беседы, мотивация к активност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оциально – правовы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ультирование по вопросам, связанным с правом граждан на социальное обслуживание предоставление информации об услугах, оказываемых социозащитными учреждениями.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казание помощи в оформлении документов  </w:t>
            </w:r>
            <w:r>
              <w:rPr>
                <w:sz w:val="18"/>
                <w:szCs w:val="18"/>
              </w:rPr>
              <w:t>(заполнение необходимых бланков, доставка документов в соответствующие инстанци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казание помощи в вопросах, связанных с пенсионным обеспечением и предоставлением других социальных выплат </w:t>
            </w:r>
            <w:r>
              <w:rPr>
                <w:sz w:val="18"/>
                <w:szCs w:val="18"/>
              </w:rPr>
              <w:t>(оформление доверенностей на получение пенсии и предоставление контактных телефонов - адресов для получении соответствующей информаци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действие в получении медицинского страхового полиса </w:t>
            </w:r>
            <w:r>
              <w:rPr>
                <w:sz w:val="18"/>
                <w:szCs w:val="18"/>
              </w:rPr>
              <w:t>(доставка необходимых документ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оциально – экономически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действие в получении установленных действующим законодательством мер социальной поддержки, пенсий, пособий, компенсаций, алиментов и др. выпла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ение необходимых документов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в соответствующие инстанции(документов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ение довер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оциально – медицинск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действие в получении гражданами медицинской помощ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вызов врача на д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заказ номерков на прием к врачу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ухода с учетом состояния здоровья, в том числе оказание санитарно - гигиенических услуг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ижка ногтей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нос судна, смена памперса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филактика и обработка пролежней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мена нательного и постельного бель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тирание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чесывание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действие в прохождении по медицинским показаниям медико - социальной экспертизы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зов врача на дом 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необходимых документов в соответствующие инстан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действие в проведении реабилитационных мероприятий медицинского и социального характер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формление заявки 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авка необходимых документов в соответствующие  инстан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блюдение за состоянием здоровья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измерение температуры тела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мерение артериального давления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ь приема лекарств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казание экстренной доврачебной помощ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вызов скорой помощи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ложение повязок, шин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ача лекарственных средств</w:t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провождение нуждающихся граждан в лечебно - профилактические учрежд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рмление ослабленных больных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огрев готовой пищи, кормл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ытье использованной посуды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сещение граждан в стационарных учреждениях здравоохранения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одействие в получении технических средств ухода и реабилитации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оставка необходимых документов в соответствующие инстанци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действие в обеспечении лекарственными средствами и изделиями медицинского назначения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обретения и доставка лекарственны средств за счет средств клиента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ведение санитарно - просветительной работы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еды по санитарно - гигиеническому профилю в соответствии с состоянием здоровья клиента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нсультирование родственников по практическим навыкам общего ухода за гражданами пожилого возраста и инвалидами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02" w:right="53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24"/>
        <w:gridCol w:w="1080"/>
        <w:gridCol w:w="1179"/>
        <w:gridCol w:w="2194"/>
        <w:gridCol w:w="1892"/>
      </w:tblGrid>
      <w:tr>
        <w:trPr>
          <w:trHeight w:val="177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ind w:left="6927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ложение  2</w:t>
              <w:br/>
              <w:t xml:space="preserve">к Решению  Совета </w:t>
            </w:r>
          </w:p>
          <w:p>
            <w:pPr>
              <w:pStyle w:val="Normal"/>
              <w:ind w:right="-207" w:hanging="0"/>
              <w:jc w:val="right"/>
              <w:rPr/>
            </w:pPr>
            <w:r>
              <w:rPr>
                <w:sz w:val="20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16"/>
              </w:rPr>
              <w:t>Кемского  муниципального района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16"/>
              </w:rPr>
              <w:t xml:space="preserve">от </w:t>
            </w:r>
            <w:r>
              <w:rPr>
                <w:sz w:val="20"/>
                <w:szCs w:val="16"/>
                <w:u w:val="single"/>
              </w:rPr>
              <w:t>30 августа 2012 года</w:t>
            </w:r>
            <w:r>
              <w:rPr>
                <w:sz w:val="20"/>
                <w:szCs w:val="16"/>
              </w:rPr>
              <w:t xml:space="preserve">   № </w:t>
            </w:r>
            <w:r>
              <w:rPr>
                <w:sz w:val="20"/>
                <w:szCs w:val="16"/>
                <w:u w:val="single"/>
              </w:rPr>
              <w:t>26-2/234</w:t>
            </w:r>
          </w:p>
        </w:tc>
      </w:tr>
      <w:tr>
        <w:trPr>
          <w:trHeight w:val="825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йскурант цен на дополнительные  социальные услуги, предоставляемые гражданам пожилого возраста и инвалидам Муниципальным казенным учреждением «Комплексный центр социального обслуживания населения» Кем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услуг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месяц ( t 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зовой услуги, для граждан доход, которых менее прожиточного минимума    ( h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зовой услуги, для граждан доход, которых более прожиточного минимума (h*k2)</w:t>
            </w:r>
          </w:p>
        </w:tc>
      </w:tr>
      <w:tr>
        <w:trPr>
          <w:trHeight w:val="5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борке кварти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мытьё по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оконных стекол с протиркой подоконни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ных перепл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око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м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стен, две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кв.м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бата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(чистка) раков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(чистка) ван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ё (чистка) плит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-х конфороч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8</w:t>
            </w:r>
          </w:p>
        </w:tc>
      </w:tr>
      <w:tr>
        <w:trPr>
          <w:trHeight w:val="38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- 4-х конфороч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ьё (чистка) унит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бель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ручную на дому заказчика      ( 3кг. сухого бель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 стиральной маши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грузк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лажка бе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55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пищи на до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 1 человека 1 блю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 1 человека 2 блю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 1 человека 3 блю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73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анных услуг на до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охранивших способность к самообслужива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в состоянии средней тяже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в тяжелом состоя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ос воды ( свыше 20литров) на одного человека в су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колонк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реки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в баню и др. учреждения (кроме лечебно-профилактически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уходе за животными (домашни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лени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гу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арикмах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5:00Z</dcterms:created>
  <dc:creator>user</dc:creator>
  <dc:description/>
  <cp:keywords/>
  <dc:language>en-US</dc:language>
  <cp:lastModifiedBy>Kemsovet</cp:lastModifiedBy>
  <cp:lastPrinted>2012-08-30T17:28:00Z</cp:lastPrinted>
  <dcterms:modified xsi:type="dcterms:W3CDTF">2012-08-30T13:36:00Z</dcterms:modified>
  <cp:revision>7</cp:revision>
  <dc:subject/>
  <dc:title/>
</cp:coreProperties>
</file>