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246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ем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 Кемского района  от  26.06.2008год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8-1/231 « Об утверждении Порядка уч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ложений по проекту Устава Кем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, проекту реш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вета Кем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(или) дополн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тав Кем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участия граждан в их обсуждени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Совет Кемского муниципального района решил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1. Внести в Порядок учета предложений по проекту Устава Кемского муниципального района, проекту решения  Совета Кемского муниципального района о внесении изменений и (или) дополнений в Устав  Кемского муниципального района и участия граждан в их обсуждении, утвержденный решением Совета Кемского муниципального района от 26.06.2008 № 18-1/231 следующие изменен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 В  пункте 2 после слов «избирательным правом» дополнить словами «заинтересованные органы и организации Кемского муниципального района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ле слов « в Устав»  дополнить словами «а также участвовать в процессе обсуждения указанного проекта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лова «Предложения» заменить словами «Индивидуальное или коллективное обращение с предложениями по проекту Устав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лова «кабинет №15» заменить словами «кабинет № 20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Пункт 6 дополнить абзацем следующего содержания: «Заключение комиссии должно содержать следующие по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бщее количество поступивших предложений о дополнениях и изменениях в проек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количество поступивших предложений о дополнениях и изменениях в проект, оставленных в соответствии с настоящим Порядком без рассмотр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отклоненные предложения о дополнениях и изменениях в проект ввиду несоответствия требованиям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предложения о дополнениях и изменениях в проект, рекомендуемые комиссией к отклонению, с обоснов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предложения о дополнениях и изменениях в проект, рекомендуемые комиссией для внесения в текст проекта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се предложения граждан (группы граждан), заинтересованных органов, организаций Кемского муниципального района по внесению изменений и дополнений в проект решения «О внесении изменений и дополнений в Устав Кемского муниципального района», а также заключения комиссии носят рекомендательный характер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3. В пункте 9 после слов «Граждане» дополнить словами «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 также заинтересованные органы и организации Кемского муниципального района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лова «кабинет №15» заменить словами «кабинет № 2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лова «по телефону: 2-04-85» заменить словами « по телефону:2-13-4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публиковать настоящее решение в «Информационном  бюллетене органов местного самоуправления Кемского муниципального района» и разместить на официальном  сайте администрации Кемского муниципального район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emr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емского муниципального района                                                           А.Д.Кок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08.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-2/22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emr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4:00Z</dcterms:created>
  <dc:creator>Kemsovet</dc:creator>
  <dc:description/>
  <cp:keywords/>
  <dc:language>en-US</dc:language>
  <cp:lastModifiedBy>Kemsovet</cp:lastModifiedBy>
  <cp:lastPrinted>2012-08-30T15:08:00Z</cp:lastPrinted>
  <dcterms:modified xsi:type="dcterms:W3CDTF">2012-08-31T05:37:00Z</dcterms:modified>
  <cp:revision>17</cp:revision>
  <dc:subject/>
  <dc:title/>
</cp:coreProperties>
</file>